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 xml:space="preserve">JD25 </w:t>
      </w:r>
      <w:r>
        <w:rPr/>
        <w:t>绞车安全操作规程</w:t>
      </w:r>
    </w:p>
    <w:p>
      <w:pPr>
        <w:pStyle w:val="Normal"/>
        <w:rPr/>
      </w:pPr>
      <w:r>
        <w:rPr/>
        <w:t>　　一、安全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.</w:t>
      </w:r>
      <w:r>
        <w:rPr/>
        <w:t>绞车司机必须经考试合格、持证上岗</w:t>
      </w:r>
      <w:r>
        <w:rPr/>
        <w:t>;</w:t>
      </w:r>
      <w:r>
        <w:rPr/>
        <w:t>必须了解绞车的性能，熟</w:t>
      </w:r>
      <w:r>
        <w:rPr>
          <w:rFonts w:eastAsia="Times New Roman"/>
        </w:rPr>
        <w:t xml:space="preserve"> </w:t>
      </w:r>
      <w:r>
        <w:rPr/>
        <w:t>悉操作方法，方能单独操作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.</w:t>
      </w:r>
      <w:r>
        <w:rPr/>
        <w:t>绞车不能超负荷使用，而且不得运送人员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.</w:t>
      </w:r>
      <w:r>
        <w:rPr/>
        <w:t>防爆电气设备的检查和维修应符合《煤矿安全操作规程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二、工作前的注意事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.</w:t>
      </w:r>
      <w:r>
        <w:rPr/>
        <w:t>检查钢丝绳是否牢固，绳卡和轴承支架及电机底脚连接螺栓是否</w:t>
      </w:r>
      <w:r>
        <w:rPr>
          <w:rFonts w:eastAsia="Times New Roman"/>
        </w:rPr>
        <w:t xml:space="preserve"> </w:t>
      </w:r>
      <w:r>
        <w:rPr/>
        <w:t>紧固完好，绞车是否牢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.</w:t>
      </w:r>
      <w:r>
        <w:rPr/>
        <w:t>检查刹车部件制动性能是否良好，使用是否灵活无阻，检查刹车</w:t>
      </w:r>
      <w:r>
        <w:rPr>
          <w:rFonts w:eastAsia="Times New Roman"/>
        </w:rPr>
        <w:t xml:space="preserve"> </w:t>
      </w:r>
      <w:r>
        <w:rPr/>
        <w:t>把之顶丝，销轴是否紧固，刹车部位不能带油脂和污物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.</w:t>
      </w:r>
      <w:r>
        <w:rPr/>
        <w:t>钢丝绳不能出现结节、扭绕现象，清理行车轨道，防止有木柱等</w:t>
      </w:r>
      <w:r>
        <w:rPr>
          <w:rFonts w:eastAsia="Times New Roman"/>
        </w:rPr>
        <w:t xml:space="preserve"> </w:t>
      </w:r>
      <w:r>
        <w:rPr/>
        <w:t>障碍物，以防行车过程中发生事故。</w:t>
      </w:r>
    </w:p>
    <w:p>
      <w:pPr>
        <w:pStyle w:val="Normal"/>
        <w:rPr/>
      </w:pPr>
      <w:r>
        <w:rPr/>
        <w:t>　　三、操作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.</w:t>
      </w:r>
      <w:r>
        <w:rPr/>
        <w:t>司机操作时应集中精力，注意听清信号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.</w:t>
      </w:r>
      <w:r>
        <w:rPr/>
        <w:t>欲开动卷筒时，须将卷筒上的刹车闸全松开，而将大内齿轮上的</w:t>
      </w:r>
      <w:r>
        <w:rPr>
          <w:rFonts w:eastAsia="Times New Roman"/>
        </w:rPr>
        <w:t xml:space="preserve"> </w:t>
      </w:r>
      <w:r>
        <w:rPr/>
        <w:t>刹车闸紧，这时由于行星的作用，卷筒开始全速回转，缠绕钢丝绳进</w:t>
      </w:r>
      <w:r>
        <w:rPr>
          <w:rFonts w:eastAsia="Times New Roman"/>
        </w:rPr>
        <w:t xml:space="preserve"> </w:t>
      </w:r>
      <w:r>
        <w:rPr/>
        <w:t>行工作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.</w:t>
      </w:r>
      <w:r>
        <w:rPr/>
        <w:t>在绞车作业过程中，如欲使绞车暂时停止运转，应将大内齿轮上</w:t>
      </w:r>
      <w:r>
        <w:rPr>
          <w:rFonts w:eastAsia="Times New Roman"/>
        </w:rPr>
        <w:t xml:space="preserve"> </w:t>
      </w:r>
      <w:r>
        <w:rPr/>
        <w:t>的刹车闸刹紧，如微提调度负载物的位置时，只需交替如提上提下，</w:t>
      </w:r>
      <w:r>
        <w:rPr>
          <w:rFonts w:eastAsia="Times New Roman"/>
        </w:rPr>
        <w:t xml:space="preserve"> </w:t>
      </w:r>
      <w:r>
        <w:rPr/>
        <w:t>压左右刹车手把，使卷筒时转时停即可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.</w:t>
      </w:r>
      <w:r>
        <w:rPr/>
        <w:t>如停车的时间较长，应将电动机关闭，此时如钢丝绳处于拉紧状</w:t>
      </w:r>
      <w:r>
        <w:rPr>
          <w:rFonts w:eastAsia="Times New Roman"/>
        </w:rPr>
        <w:t xml:space="preserve"> </w:t>
      </w:r>
      <w:r>
        <w:rPr/>
        <w:t>态，为防止其向下坠滑，卷筒上的刹车闸必须牢牢地刹住，司机不得</w:t>
      </w:r>
      <w:r>
        <w:rPr>
          <w:rFonts w:eastAsia="Times New Roman"/>
        </w:rPr>
        <w:t xml:space="preserve"> </w:t>
      </w:r>
      <w:r>
        <w:rPr/>
        <w:t>离开绞车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.</w:t>
      </w:r>
      <w:r>
        <w:rPr/>
        <w:t>当下放重物时，可使电动机继电，操纵左右两刹车闸手把，靠重</w:t>
      </w:r>
      <w:r>
        <w:rPr>
          <w:rFonts w:eastAsia="Times New Roman"/>
        </w:rPr>
        <w:t xml:space="preserve"> </w:t>
      </w:r>
      <w:r>
        <w:rPr/>
        <w:t>物的自重，带动卷筒运转，下放的速度，可借刹车闸对卷筒的轻刹加</w:t>
      </w:r>
      <w:r>
        <w:rPr>
          <w:rFonts w:eastAsia="Times New Roman"/>
        </w:rPr>
        <w:t xml:space="preserve"> </w:t>
      </w:r>
      <w:r>
        <w:rPr/>
        <w:t>以控制调整，下放重物，使电动机反转时，应先刹住卷筒松开大内齿</w:t>
      </w:r>
      <w:r>
        <w:rPr>
          <w:rFonts w:eastAsia="Times New Roman"/>
        </w:rPr>
        <w:t xml:space="preserve"> </w:t>
      </w:r>
      <w:r>
        <w:rPr/>
        <w:t>轮，使绞车进入运行状态。而后松开卷筒上的刹车闸，刹紧大内齿轮</w:t>
      </w:r>
      <w:r>
        <w:rPr>
          <w:rFonts w:eastAsia="Times New Roman"/>
        </w:rPr>
        <w:t xml:space="preserve"> </w:t>
      </w:r>
      <w:r>
        <w:rPr/>
        <w:t>的刹车闸，电动驱动下正常反转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.</w:t>
      </w:r>
      <w:r>
        <w:rPr/>
        <w:t>卷筒的启动和停止，应平稳、缓慢，使绳速逐渐增加或减小，不</w:t>
      </w:r>
      <w:r>
        <w:rPr>
          <w:rFonts w:eastAsia="Times New Roman"/>
        </w:rPr>
        <w:t xml:space="preserve"> </w:t>
      </w:r>
      <w:r>
        <w:rPr/>
        <w:t>允许作急剧的开车、停车，在电动机开动时严禁两个手柄装置同时刹</w:t>
      </w:r>
      <w:r>
        <w:rPr>
          <w:rFonts w:eastAsia="Times New Roman"/>
        </w:rPr>
        <w:t xml:space="preserve"> </w:t>
      </w:r>
      <w:r>
        <w:rPr/>
        <w:t>车，以防烧坏电机以及主机损坏等意外事故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.</w:t>
      </w:r>
      <w:r>
        <w:rPr/>
        <w:t>操作过程中发现声音不正常，转动不灵活，绞车的卷筒，刹车及</w:t>
      </w:r>
      <w:r>
        <w:rPr>
          <w:rFonts w:eastAsia="Times New Roman"/>
        </w:rPr>
        <w:t xml:space="preserve"> </w:t>
      </w:r>
      <w:r>
        <w:rPr/>
        <w:t>轴承温度上升等异常的情况时必须停车检查及时排除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.</w:t>
      </w:r>
      <w:r>
        <w:rPr/>
        <w:t>钢丝绳在卷筒上排列应整齐，工作时不可全部放完，在卷筒上至</w:t>
      </w:r>
      <w:r>
        <w:rPr>
          <w:rFonts w:eastAsia="Times New Roman"/>
        </w:rPr>
        <w:t xml:space="preserve"> </w:t>
      </w:r>
      <w:r>
        <w:rPr/>
        <w:t>少，应留四圈绳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.</w:t>
      </w:r>
      <w:r>
        <w:rPr/>
        <w:t>三大处上、下设置的调度绞车必须有混凝土基座。工作前必须先</w:t>
      </w:r>
      <w:r>
        <w:rPr>
          <w:rFonts w:eastAsia="Times New Roman"/>
        </w:rPr>
        <w:t xml:space="preserve"> </w:t>
      </w:r>
      <w:r>
        <w:rPr/>
        <w:t>检查绞车钢丝绳是否有断股或被损坏情况，电动机开关是否接触不</w:t>
      </w:r>
      <w:r>
        <w:rPr>
          <w:rFonts w:eastAsia="Times New Roman"/>
        </w:rPr>
        <w:t xml:space="preserve"> </w:t>
      </w:r>
      <w:r>
        <w:rPr/>
        <w:t>良，机座是否牢固，闸皮、闸把、钩头、开关、信号等是否完好，不</w:t>
      </w:r>
      <w:r>
        <w:rPr>
          <w:rFonts w:eastAsia="Times New Roman"/>
        </w:rPr>
        <w:t xml:space="preserve"> </w:t>
      </w:r>
      <w:r>
        <w:rPr/>
        <w:t>完好时严禁使用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.</w:t>
      </w:r>
      <w:r>
        <w:rPr/>
        <w:t>钩头及绳卡子、钢丝绳出现问题时，要通知维修人员及时处理或</w:t>
      </w:r>
      <w:r>
        <w:rPr>
          <w:rFonts w:eastAsia="Times New Roman"/>
        </w:rPr>
        <w:t xml:space="preserve"> </w:t>
      </w:r>
      <w:r>
        <w:rPr/>
        <w:t>更换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.</w:t>
      </w:r>
      <w:r>
        <w:rPr/>
        <w:t>坡头挡车器必须完好使用并处于挡车状态，禁止用其它物品将挡</w:t>
      </w:r>
      <w:r>
        <w:rPr>
          <w:rFonts w:eastAsia="Times New Roman"/>
        </w:rPr>
        <w:t xml:space="preserve"> </w:t>
      </w:r>
      <w:r>
        <w:rPr/>
        <w:t>车器压下，挡车器不完好禁止提升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.</w:t>
      </w:r>
      <w:r>
        <w:rPr/>
        <w:t>摘钩时，</w:t>
      </w:r>
      <w:r>
        <w:rPr>
          <w:rFonts w:eastAsia="Times New Roman"/>
        </w:rPr>
        <w:t xml:space="preserve"> </w:t>
      </w:r>
      <w:r>
        <w:rPr/>
        <w:t>人员应站在距轨道外侧</w:t>
      </w:r>
      <w:r>
        <w:rPr>
          <w:rFonts w:eastAsia="Times New Roman"/>
        </w:rPr>
        <w:t xml:space="preserve"> </w:t>
      </w:r>
      <w:r>
        <w:rPr/>
        <w:t xml:space="preserve">0.5m </w:t>
      </w:r>
      <w:r>
        <w:rPr/>
        <w:t>以外，</w:t>
      </w:r>
      <w:r>
        <w:rPr>
          <w:rFonts w:eastAsia="Times New Roman"/>
        </w:rPr>
        <w:t xml:space="preserve"> </w:t>
      </w:r>
      <w:r>
        <w:rPr/>
        <w:t>矿车后侧不能有人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.</w:t>
      </w:r>
      <w:r>
        <w:rPr/>
        <w:t>调度绞车提升时，速度要均匀，不可过快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.</w:t>
      </w:r>
      <w:r>
        <w:rPr/>
        <w:t>调度绞车必须设置护身板，并保持完好，否则不准使用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.</w:t>
      </w:r>
      <w:r>
        <w:rPr/>
        <w:t>工作场地内严格禁止闲杂人员逗留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.</w:t>
      </w:r>
      <w:r>
        <w:rPr/>
        <w:t>理绳时不准开车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.</w:t>
      </w:r>
      <w:r>
        <w:rPr/>
        <w:t>调度绞车在使用时，任何人员禁止跨越钢丝绳，严禁闲杂人员逗</w:t>
      </w:r>
      <w:r>
        <w:rPr>
          <w:rFonts w:eastAsia="Times New Roman"/>
        </w:rPr>
        <w:t xml:space="preserve"> </w:t>
      </w:r>
      <w:r>
        <w:rPr/>
        <w:t>留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.</w:t>
      </w:r>
      <w:r>
        <w:rPr/>
        <w:t>禁止扶、摸拉车时的钢丝绳，不准身体任何部位在绳与矿车之间</w:t>
      </w:r>
      <w:r>
        <w:rPr>
          <w:rFonts w:eastAsia="Times New Roman"/>
        </w:rPr>
        <w:t xml:space="preserve"> </w:t>
      </w:r>
      <w:r>
        <w:rPr/>
        <w:t>停留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.</w:t>
      </w:r>
      <w:r>
        <w:rPr/>
        <w:t>每次只准挂一车，并将销子绑死，严禁放飞车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.</w:t>
      </w:r>
      <w:r>
        <w:rPr/>
        <w:t>每次提升前，上下把勾必须用信号进行联系，一声停车，二声下</w:t>
      </w:r>
      <w:r>
        <w:rPr>
          <w:rFonts w:eastAsia="Times New Roman"/>
        </w:rPr>
        <w:t xml:space="preserve"> </w:t>
      </w:r>
      <w:r>
        <w:rPr/>
        <w:t>放，三声提升，禁止用其他方式联系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.</w:t>
      </w:r>
      <w:r>
        <w:rPr/>
        <w:t>提升时，上把勾接收到下把勾的提升信号后，上把勾要向下把勾</w:t>
      </w:r>
      <w:r>
        <w:rPr>
          <w:rFonts w:eastAsia="Times New Roman"/>
        </w:rPr>
        <w:t xml:space="preserve"> </w:t>
      </w:r>
      <w:r>
        <w:rPr/>
        <w:t>回应三声提升信号，然后启动绞车开始提升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.</w:t>
      </w:r>
      <w:r>
        <w:rPr/>
        <w:t>下放空车时，下把勾听到上把勾的放车信号后，下把勾要向上</w:t>
      </w:r>
      <w:r>
        <w:rPr>
          <w:rFonts w:eastAsia="Times New Roman"/>
        </w:rPr>
        <w:t xml:space="preserve"> </w:t>
      </w:r>
      <w:r>
        <w:rPr/>
        <w:t>把勾回应二声放车信号，上把勾听到回应信号后启动绞车开始下放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.</w:t>
      </w:r>
      <w:r>
        <w:rPr/>
        <w:t>提升及放车前，下把勾人员要躲至安全地点后，方可向上把勾发</w:t>
      </w:r>
      <w:r>
        <w:rPr>
          <w:rFonts w:eastAsia="Times New Roman"/>
        </w:rPr>
        <w:t xml:space="preserve"> </w:t>
      </w:r>
      <w:r>
        <w:rPr/>
        <w:t>送信号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.</w:t>
      </w:r>
      <w:r>
        <w:rPr/>
        <w:t>提升完毕后，翻车机工必须及时通知电机车司机将矿车拉走，严</w:t>
      </w:r>
      <w:r>
        <w:rPr>
          <w:rFonts w:eastAsia="Times New Roman"/>
        </w:rPr>
        <w:t xml:space="preserve"> </w:t>
      </w:r>
      <w:r>
        <w:rPr/>
        <w:t>禁积压重车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.</w:t>
      </w:r>
      <w:r>
        <w:rPr/>
        <w:t>调度绞车严禁超载运行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.</w:t>
      </w:r>
      <w:r>
        <w:rPr/>
        <w:t>调度绞车信号控制点应有足够的照明，操作人员要随时注意周围</w:t>
      </w:r>
      <w:r>
        <w:rPr>
          <w:rFonts w:eastAsia="Times New Roman"/>
        </w:rPr>
        <w:t xml:space="preserve"> </w:t>
      </w:r>
      <w:r>
        <w:rPr/>
        <w:t>的安全状况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.</w:t>
      </w:r>
      <w:r>
        <w:rPr/>
        <w:t>上绞车绳时，应先将钢丝绳在调度绞车滚筒上系一个活扣，在将</w:t>
      </w:r>
      <w:r>
        <w:rPr>
          <w:rFonts w:eastAsia="Times New Roman"/>
        </w:rPr>
        <w:t xml:space="preserve"> </w:t>
      </w:r>
      <w:r>
        <w:rPr/>
        <w:t>钢丝绳固定在调度绞车滚筒上，</w:t>
      </w:r>
      <w:r>
        <w:rPr>
          <w:rFonts w:eastAsia="Times New Roman"/>
        </w:rPr>
        <w:t xml:space="preserve"> </w:t>
      </w:r>
      <w:r>
        <w:rPr/>
        <w:t>调度绞车滚筒与钢丝绳的连接必须牢</w:t>
      </w:r>
      <w:r>
        <w:rPr>
          <w:rFonts w:eastAsia="Times New Roman"/>
        </w:rPr>
        <w:t xml:space="preserve"> </w:t>
      </w:r>
      <w:r>
        <w:rPr/>
        <w:t>固可靠，调度绞车滚筒上有压绳板的必须使用压绳板固定，无压绳板</w:t>
      </w:r>
      <w:r>
        <w:rPr>
          <w:rFonts w:eastAsia="Times New Roman"/>
        </w:rPr>
        <w:t xml:space="preserve"> </w:t>
      </w:r>
      <w:r>
        <w:rPr/>
        <w:t>的必须使用与钢丝绳同型号的绳卡子固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01:00Z</dcterms:created>
  <dc:creator>微软中国</dc:creator>
  <dc:description/>
  <cp:keywords/>
  <dc:language>en-US</dc:language>
  <cp:lastModifiedBy>微软中国</cp:lastModifiedBy>
  <dcterms:modified xsi:type="dcterms:W3CDTF">2014-12-22T08:19:00Z</dcterms:modified>
  <cp:revision>2</cp:revision>
  <dc:subject/>
  <dc:title>　　JD25 绞车安全操作规程</dc:title>
</cp:coreProperties>
</file>