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00"/>
        <w:ind w:firstLine="420"/>
        <w:jc w:val="center"/>
        <w:rPr/>
      </w:pPr>
      <w:r>
        <w:rPr>
          <w:rFonts w:ascii="瀹嬩綋;仿宋_GB2312" w:hAnsi="瀹嬩綋;仿宋_GB2312"/>
          <w:color w:val="000000"/>
          <w:sz w:val="18"/>
          <w:shd w:fill="FFFFFF" w:val="clear"/>
        </w:rPr>
        <w:t>公共信息标志标准实施目录</w:t>
      </w:r>
      <w:r>
        <w:rPr>
          <w:rFonts w:ascii="瀹嬩綋;仿宋_GB2312" w:hAnsi="瀹嬩綋;仿宋_GB2312"/>
          <w:color w:val="000000"/>
          <w:sz w:val="18"/>
          <w:shd w:fill="FFFFFF" w:val="clear"/>
        </w:rPr>
        <w:t>(2009</w:t>
      </w:r>
      <w:r>
        <w:rPr>
          <w:rFonts w:ascii="瀹嬩綋;仿宋_GB2312" w:hAnsi="瀹嬩綋;仿宋_GB2312"/>
          <w:color w:val="000000"/>
          <w:sz w:val="18"/>
          <w:shd w:fill="FFFFFF" w:val="clear"/>
        </w:rPr>
        <w:t>版</w:t>
      </w:r>
      <w:r>
        <w:rPr>
          <w:rFonts w:ascii="瀹嬩綋;仿宋_GB2312" w:hAnsi="瀹嬩綋;仿宋_GB2312"/>
          <w:color w:val="000000"/>
          <w:sz w:val="18"/>
          <w:shd w:fill="FFFFFF" w:val="clear"/>
        </w:rPr>
        <w:t>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469"/>
        <w:gridCol w:w="5686"/>
      </w:tblGrid>
      <w:tr>
        <w:trPr>
          <w:trHeight w:val="367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准编号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准名称</w:t>
            </w:r>
          </w:p>
        </w:tc>
      </w:tr>
      <w:tr>
        <w:trPr>
          <w:trHeight w:val="2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2893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安全色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2893.1-2004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图形符号安全色和安全标志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工作场所和公共区域中安全标志的设计原则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2894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安全标志及其使用导则</w:t>
            </w:r>
          </w:p>
        </w:tc>
      </w:tr>
      <w:tr>
        <w:trPr>
          <w:trHeight w:val="32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5768-1999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道路交通标志和标线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5845.1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城市公共交通标志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总标志和分类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5845.2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城市公共交通标志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一般图形符号和安全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5845.3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城市公共交通标志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汽电车站牌和路牌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5845.4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城市公共交通标志运行线路图形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5845.5-198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城市公共交通标志地下铁道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5863-93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内河助航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0001.1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公共信息图形符号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通用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0001.2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公共信息图形符号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旅游休闲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0001.3-2004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公共信息图形符号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客运与货运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0001.4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公共信息图形符号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运动健身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0001.5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公共信息图形符号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购物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0001.6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公共信息图形符号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医疗保健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0001.10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公共信息图形符号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铁路客运服务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13495-1992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消防安全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13851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内河交通安全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4543-93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图形符号的视觉设计原则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15562.1-1995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环境保护图形标志排放口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源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15562.2-1995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环境保护图形标志固体废物贮存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处置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)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场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1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总则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2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民用机场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3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铁路旅客车站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4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交通车站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5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购物场所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6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医疗场所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9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7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运动场所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5566.8-200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设置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8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宾馆和饭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15630-1995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消防安全标志设置要求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6903.1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标志用图形符号表示规则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图形符号的设计原则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7695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印刷品用公共信息图形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17733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地名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 18455-2001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包装回收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8574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城市轨道交通客运服务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7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19095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生活垃圾分类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20501.1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2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要素的设计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图形标志及相关要素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9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20501.2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2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要素的设计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文字标志及相关要素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20501.3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2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要素的设计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平面示意图和信息板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20501.4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要素的设计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街区导向图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B/T 20501.5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公共信息导向系统要素的设计原则与要求第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部分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:</w:t>
            </w: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便携印刷品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LB/T 001-1995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旅游饭店用公共信息图形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CJ 115-2000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动物园安全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CJ/T 220-2006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动物观赏导向标志用图形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CJJ/T 125-200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环境卫生图形符号标准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A 182-199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道路作业交通安全标志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GA 184-1999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故障车警告标志牌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JT 376-1998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内河通航水域桥梁警示标志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JT/T 471-2002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交通客运图形符号、标志及技术要求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YD/T 790-1995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电信业务标志</w:t>
            </w:r>
          </w:p>
        </w:tc>
      </w:tr>
      <w:tr>
        <w:trPr>
          <w:trHeight w:val="25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MH 0005-199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民用航空公共信息标志用图形符号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MH/T 0012-1997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民用航空公共信息图形标志设置原则与要求</w:t>
            </w:r>
          </w:p>
        </w:tc>
      </w:tr>
      <w:tr>
        <w:trPr>
          <w:trHeight w:val="30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0"/>
              <w:jc w:val="center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5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YZ/T 0036-2002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hd w:fill="FFFFFF" w:val="clear"/>
              </w:rPr>
              <w:t>邮政专用汽车标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62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8T04:14:04Z</dcterms:modified>
  <cp:revision>2</cp:revision>
  <dc:subject/>
  <dc:title>公共信息标志标准实施目录(2009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