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起重吊装作业人员岗前安全技术培训试题</w:t>
      </w:r>
    </w:p>
    <w:p>
      <w:pPr>
        <w:pStyle w:val="Normal"/>
        <w:rPr/>
      </w:pPr>
      <w:r>
        <w:rPr/>
        <w:t>　　姓名 单位 得分</w:t>
      </w:r>
    </w:p>
    <w:p>
      <w:pPr>
        <w:pStyle w:val="Normal"/>
        <w:rPr/>
      </w:pPr>
      <w:r>
        <w:rPr/>
        <w:t xml:space="preserve">　　一、填空题计 </w:t>
      </w:r>
      <w:r>
        <w:rPr/>
        <w:t xml:space="preserve">30 </w:t>
      </w:r>
      <w:r>
        <w:rPr/>
        <w:t xml:space="preserve">空每空 </w:t>
      </w:r>
      <w:r>
        <w:rPr/>
        <w:t xml:space="preserve">1 </w:t>
      </w:r>
      <w:r>
        <w:rPr/>
        <w:t>分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 《安全生产法》第三条规定安全生产管理坚持安全第一预防为主的方针。</w:t>
      </w:r>
      <w:r>
        <w:rPr/>
        <w:t xml:space="preserve">2007 </w:t>
      </w:r>
      <w:r>
        <w:rPr/>
        <w:t>年国家两会又将这八字更改为十二个字的安全生产方针安全第一预防为主、 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 《安全生产法》第十三条规定国家实行生产安全责任追究制度依照本法和有关法律法规追究生产安全事故 人员的法律责任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国家将今年的安全生产管理定为 年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 《安全生产法》第二十一条规定生产经营单位应当对从业人员进行安全生产教育和培训保证从业人员 必要的安全生产知识熟悉有关的安全生产规章制度和安全操作规程掌握本岗位的安全操作技能。未经安全生产教育和培训的从业人员 上岗作业。 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安全生产管理中的“三违行为”是指违章 违章 违反劳动纪律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作业过程中要求我们做到“三不伤害”是指不伤害 不伤害 不被他人伤害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 当发现起重吊装作业中出现危及人身安全的隐患时 我们有权 作业并且及时向 报告要求在 隐患后再恢复作业。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起重吊装作业中的高处作业必须系好 在检查高处作业场所没有安全隐患时 开展作业。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起重吊装作业需要有人指挥吊机必须由 人进行指挥避免 人指挥造成吊车司机无法操作。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起重作业“十不吊”  </w:t>
      </w:r>
    </w:p>
    <w:p>
      <w:pPr>
        <w:pStyle w:val="Normal"/>
        <w:rPr/>
      </w:pPr>
      <w:r>
        <w:rPr/>
        <w:t>　　</w:t>
      </w:r>
      <w:r>
        <w:rPr/>
        <w:t>1</w:t>
      </w:r>
      <w:r>
        <w:rPr/>
        <w:t>重物重量不明视线 不吊</w:t>
      </w:r>
    </w:p>
    <w:p>
      <w:pPr>
        <w:pStyle w:val="Normal"/>
        <w:rPr/>
      </w:pPr>
      <w:r>
        <w:rPr/>
        <w:t>　　</w:t>
      </w:r>
      <w:r>
        <w:rPr/>
        <w:t>2</w:t>
      </w:r>
      <w:r>
        <w:rPr/>
        <w:t>指挥信号 或 指挥不吊 </w:t>
      </w:r>
    </w:p>
    <w:p>
      <w:pPr>
        <w:pStyle w:val="Normal"/>
        <w:rPr/>
      </w:pPr>
      <w:r>
        <w:rPr/>
        <w:t>　　</w:t>
      </w:r>
      <w:r>
        <w:rPr/>
        <w:t>3</w:t>
      </w:r>
      <w:r>
        <w:rPr/>
        <w:t>重物的棱角处与千斤绳不加 防护不吊 </w:t>
      </w:r>
    </w:p>
    <w:p>
      <w:pPr>
        <w:pStyle w:val="Normal"/>
        <w:rPr/>
      </w:pPr>
      <w:r>
        <w:rPr/>
        <w:t>　　</w:t>
      </w:r>
      <w:r>
        <w:rPr/>
        <w:t>4</w:t>
      </w:r>
      <w:r>
        <w:rPr/>
        <w:t>重物埋置在地下 不明不吊 </w:t>
      </w:r>
    </w:p>
    <w:p>
      <w:pPr>
        <w:pStyle w:val="Normal"/>
        <w:rPr/>
      </w:pPr>
      <w:r>
        <w:rPr/>
        <w:t>　　</w:t>
      </w:r>
      <w:r>
        <w:rPr/>
        <w:t>5</w:t>
      </w:r>
      <w:r>
        <w:rPr/>
        <w:t>重物 拉 吊或超负荷不吊 </w:t>
      </w:r>
    </w:p>
    <w:p>
      <w:pPr>
        <w:pStyle w:val="Normal"/>
        <w:rPr/>
      </w:pPr>
      <w:r>
        <w:rPr/>
        <w:t>　　</w:t>
      </w:r>
      <w:r>
        <w:rPr/>
        <w:t>6</w:t>
      </w:r>
      <w:r>
        <w:rPr/>
        <w:t>吊具、索吊不符合吊重或存在 不吊 </w:t>
      </w:r>
    </w:p>
    <w:p>
      <w:pPr>
        <w:pStyle w:val="Normal"/>
        <w:rPr/>
      </w:pPr>
      <w:r>
        <w:rPr/>
        <w:t>　　</w:t>
      </w:r>
      <w:r>
        <w:rPr/>
        <w:t>7</w:t>
      </w:r>
      <w:r>
        <w:rPr/>
        <w:t>工件捆绑、吊挂不 不吊 </w:t>
      </w:r>
    </w:p>
    <w:p>
      <w:pPr>
        <w:pStyle w:val="Normal"/>
        <w:rPr/>
      </w:pPr>
      <w:r>
        <w:rPr/>
        <w:t>　　</w:t>
      </w:r>
      <w:r>
        <w:rPr/>
        <w:t>8</w:t>
      </w:r>
      <w:r>
        <w:rPr/>
        <w:t>重物上有 物或站人不吊 </w:t>
      </w:r>
    </w:p>
    <w:p>
      <w:pPr>
        <w:pStyle w:val="Normal"/>
        <w:rPr/>
      </w:pPr>
      <w:r>
        <w:rPr/>
        <w:t>　　</w:t>
      </w:r>
      <w:r>
        <w:rPr/>
        <w:t>9</w:t>
      </w:r>
      <w:r>
        <w:rPr/>
        <w:t>机械 装置失灵或吊索已达到报废标准不吊 </w:t>
      </w:r>
    </w:p>
    <w:p>
      <w:pPr>
        <w:pStyle w:val="Normal"/>
        <w:rPr/>
      </w:pPr>
      <w:r>
        <w:rPr/>
        <w:t>　　</w:t>
      </w:r>
      <w:r>
        <w:rPr/>
        <w:t>10</w:t>
      </w:r>
      <w:r>
        <w:rPr/>
        <w:t>遇有 级以上大风、大雾、大雨、雷雨等恶劣气候不吊。</w:t>
      </w:r>
    </w:p>
    <w:p>
      <w:pPr>
        <w:pStyle w:val="Normal"/>
        <w:rPr/>
      </w:pPr>
      <w:r>
        <w:rPr/>
        <w:t xml:space="preserve">　　二、判断题共 </w:t>
      </w:r>
      <w:r>
        <w:rPr/>
        <w:t xml:space="preserve">15 </w:t>
      </w:r>
      <w:r>
        <w:rPr/>
        <w:t xml:space="preserve">题每题 </w:t>
      </w:r>
      <w:r>
        <w:rPr/>
        <w:t xml:space="preserve">1 </w:t>
      </w:r>
      <w:r>
        <w:rPr/>
        <w:t>分请在对的题后打√错的题后打</w:t>
      </w:r>
      <w:r>
        <w:rPr/>
        <w:t>×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 《安全生产法》虽然规定了我们应参加培训和学习我已干了很多年都没有出事故 所以我没有必要再参加学习。  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 工作累了 不要在休息时将安全帽当板凳坐。  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当发现有人触电我们应当立即让触电者脱离电源。  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起重吊装作业需要与吊机打交道吊机好开有证无证是应付上级检查的。  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 xml:space="preserve">、采用 </w:t>
      </w:r>
      <w:r>
        <w:rPr/>
        <w:t xml:space="preserve">6×37+1 </w:t>
      </w:r>
      <w:r>
        <w:rPr/>
        <w:t xml:space="preserve">的钢丝绳当发现在一个捻距内断丝达 </w:t>
      </w:r>
      <w:r>
        <w:rPr/>
        <w:t xml:space="preserve">11 </w:t>
      </w:r>
      <w:r>
        <w:rPr/>
        <w:t>丝以上时该钢丝绳应当作报废处理。  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用龙门吊机拆梁体模板时在司机看不见信号指挥人员时用劲叫喊指挥司机操作就行了。  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轨道在坡度达到</w:t>
      </w:r>
      <w:r>
        <w:rPr/>
        <w:t xml:space="preserve">1% </w:t>
      </w:r>
      <w:r>
        <w:rPr/>
        <w:t>时吊机、架桥机仍然能正常工作 。  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无论龙门吊机、架桥机在行车时一定要注意电缆情况。  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起重吊装作业时要设立警戒范围并且在每道口要派专人看守防止无关人员入内造成意外。  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 xml:space="preserve">、起吊用的千斤绳规定安全系数不得小于 </w:t>
      </w:r>
      <w:r>
        <w:rPr/>
        <w:t>6</w:t>
      </w:r>
      <w:r>
        <w:rPr/>
        <w:t>没有领导在时超一点没关系反正没人知道。  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起重吊装作业时使用的钢丝绳被拉断虽然未伤人但应当列为事故处理。  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上班时吊车司机未到岗为了抢时间随便找个会开吊车的人先开动一下吊机先干活再讲。  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、每天上班作业前应当对作业场所进行检查发现隐患和问题必须及时排除后方可开展作业。  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、在起重吊装作业时每个人都应当明确自己的职责要求做到责任落实到人才能保证安全生产。  </w:t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、按章操作成本大又麻烦只要能完成任务不出事故爱咋干就咋干。  </w:t>
      </w:r>
    </w:p>
    <w:p>
      <w:pPr>
        <w:pStyle w:val="Normal"/>
        <w:rPr/>
      </w:pPr>
      <w:r>
        <w:rPr/>
        <w:t>　　三、问答题</w:t>
      </w:r>
      <w:r>
        <w:rPr/>
        <w:t>(</w:t>
      </w:r>
      <w:r>
        <w:rPr/>
        <w:t xml:space="preserve">共 </w:t>
      </w:r>
      <w:r>
        <w:rPr/>
        <w:t xml:space="preserve">11 </w:t>
      </w:r>
      <w:r>
        <w:rPr/>
        <w:t>题</w:t>
      </w:r>
      <w:r>
        <w:rPr/>
        <w:t>,</w:t>
      </w:r>
      <w:r>
        <w:rPr/>
        <w:t xml:space="preserve">每题 </w:t>
      </w:r>
      <w:r>
        <w:rPr/>
        <w:t xml:space="preserve">5 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名词解释什么叫做安全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为什么说搞好安全生产是我们每个人的事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进入岗位前应作哪些检查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当发生人身伤害事故时应当怎么办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当发现危及人身安全的重大隐患时我们应当怎么办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为什么要在起重吊装作业场所设置警戒范围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钢丝绳的一个捻距是怎样确定的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用经验公式计算</w:t>
      </w:r>
      <w:r>
        <w:rPr/>
        <w:t xml:space="preserve">φ 22 </w:t>
      </w:r>
      <w:r>
        <w:rPr/>
        <w:t>钢丝绳的安全拉力是多少公斤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 xml:space="preserve">、一个水箱 </w:t>
      </w:r>
      <w:r>
        <w:rPr/>
        <w:t xml:space="preserve">11 </w:t>
      </w:r>
      <w:r>
        <w:rPr/>
        <w:t xml:space="preserve">吨内装 </w:t>
      </w:r>
      <w:r>
        <w:rPr/>
        <w:t xml:space="preserve">5 </w:t>
      </w:r>
      <w:r>
        <w:rPr/>
        <w:t>吨重的水请问用四点起吊应当用多大的千斤绳用多大的卡环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 xml:space="preserve">、钢丝绳直径是 </w:t>
      </w:r>
      <w:r>
        <w:rPr/>
        <w:t>25.5mm</w:t>
      </w:r>
      <w:r>
        <w:rPr/>
        <w:t>请问应当采用多大直径的滑轮做滑轮组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请你读一读你打算怎样在绕城高速公路建设中从事安全生产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6c1a"/>
    <w:pPr>
      <w:widowControl w:val="false"/>
      <w:bidi w:val="0"/>
      <w:spacing w:before="0" w:after="0"/>
      <w:jc w:val="both"/>
    </w:pPr>
    <w:rPr>
      <w:rFonts w:ascii="Times New Roman" w:hAnsi="Times New Roman" w:eastAsia="宋体" w:cs="" w:cstheme="minorBidi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a4b35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80</Words>
  <Characters>1598</Characters>
  <CharactersWithSpaces>1875</CharactersWithSpaces>
  <Paragraphs>3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01:33:00Z</dcterms:created>
  <dc:creator>User</dc:creator>
  <dc:description/>
  <dc:language>en-US</dc:language>
  <cp:lastModifiedBy>User</cp:lastModifiedBy>
  <dcterms:modified xsi:type="dcterms:W3CDTF">2016-06-11T01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