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3005C"/>
          <w:kern w:val="2"/>
          <w:sz w:val="30"/>
          <w:szCs w:val="30"/>
        </w:rPr>
        <w:t>公共场所常用的</w:t>
      </w:r>
      <w:r>
        <w:rPr>
          <w:rFonts w:ascii="ˎ̥;Times New Roman" w:hAnsi="ˎ̥;Times New Roman" w:cs="宋体;SimSun"/>
          <w:b/>
          <w:bCs/>
          <w:color w:val="03005C"/>
          <w:kern w:val="2"/>
          <w:sz w:val="30"/>
          <w:szCs w:val="30"/>
        </w:rPr>
        <w:t>中</w:t>
      </w:r>
      <w:r>
        <w:rPr>
          <w:rFonts w:ascii="ˎ̥;Times New Roman" w:hAnsi="ˎ̥;Times New Roman" w:cs="宋体;SimSun"/>
          <w:b/>
          <w:bCs/>
          <w:color w:val="03005C"/>
          <w:kern w:val="2"/>
          <w:sz w:val="30"/>
          <w:szCs w:val="30"/>
        </w:rPr>
        <w:t>英文标识语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494949"/>
          <w:kern w:val="0"/>
          <w:szCs w:val="21"/>
        </w:rPr>
        <w:t xml:space="preserve">Public Places </w:t>
      </w:r>
      <w:r>
        <w:rPr>
          <w:rFonts w:ascii="ˎ̥;Times New Roman" w:hAnsi="ˎ̥;Times New Roman" w:cs="宋体;SimSun"/>
          <w:color w:val="494949"/>
          <w:kern w:val="0"/>
          <w:szCs w:val="21"/>
        </w:rPr>
        <w:t>公共场所</w:t>
      </w:r>
      <w:r>
        <w:rPr>
          <w:rFonts w:ascii="ˎ̥;Times New Roman" w:hAnsi="ˎ̥;Times New Roman" w:cs="ˎ̥;Times New Roman" w:eastAsia="ˎ̥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entral heating throughout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央暖气全部开放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hildren and senior citizens fre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儿童与老人免费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o not enter, alarm operatin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装有警报，禁止入内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o not obstruct or chain cycles to the railing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把自行车靠到或锁到栏杆上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o not put (place) bicycles against the railing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把自行车靠到栏杆上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o not use this lift as a means of escape in the event of fir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遇火警时，严禁使用此电梯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og waste onl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存放狗的粪便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ire construction points to not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意消防设施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ire door, keep shut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消防门房，保持关闭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ire escape to be clear of obstruction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全出口，保持通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Fire escape, asked to be cleared off obstruction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全出口，请保持通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ire escape, keep clear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全出口，保持通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ire exit onl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仅作火警安全出口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ootpath closed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步行路关闭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or public us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用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ree of charg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免费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ully air conditione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空调全面开放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Gates in use night &amp; da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此门昼夜使用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Gent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男厕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Lavatorie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厕所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Leave by entrance door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堵住门口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man's lavator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男厕所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Men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男厕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 admittanc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止入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 bathing, fishing allowed in this pon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此池塘禁止游泳，垂钓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 bicycles, police will remov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止停放自行车，否则警察拖走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 charg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收费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 entry for general public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众不得入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No unauthorized access prohibite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未经许可，禁止入内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No unauthorized entry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未经许可，不得入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 way out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无出口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on-smokers only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仅供非吸烟者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Obstruction of the door can be dangerous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门口堵塞，危险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Open all year dail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年每天开放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Open all year round/ Open all year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年开放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Open dail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天开放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Open to the public on selected days onl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仅限规定的日期，对公众开放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Opening hours: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营业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articulars of membership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员优先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ick pockets operate in this are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区域内注意小偷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do not chain bicycles to these railing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把自行车锁到栏杆上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do not lean on these barrier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靠防护栏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do not leave rubbish her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在此倒垃圾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do not obstruct entranc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不要堵住入口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feel free to smoke in the lounge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休息室允许吸烟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keep clear of the door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保持门口畅通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telephone for opening times and admission charge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打电话询问开放时间和门票价格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use other door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走其它门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lease use yours with consideration for others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在你使用时，也为别人着想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olice notice: bicycles will be remove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警察特别提示：自行车将被清走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rivate function onl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供私人使用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Public toilet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厕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Unauthorized posters and advertisements will be persecute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未经允许，禁止张贴广告，否则追究责任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Under repair, do not operate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在修理，不能使用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Unisex toilet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男女公厕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Use of emergency alarm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于报警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Useful numbers: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常用电话号码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Waiting room and ladies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女厕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Way out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口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woman's lavatory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女厕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0" w:after="15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06:00Z</dcterms:created>
  <dc:creator>微软用户</dc:creator>
  <dc:description/>
  <cp:keywords/>
  <dc:language>en-US</dc:language>
  <cp:lastModifiedBy>微软用户</cp:lastModifiedBy>
  <dcterms:modified xsi:type="dcterms:W3CDTF">2012-04-02T02:08:00Z</dcterms:modified>
  <cp:revision>1</cp:revision>
  <dc:subject/>
  <dc:title>公共场所常用的中英文标识语</dc:title>
</cp:coreProperties>
</file>