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ahoma" w:hAnsi="Tahoma" w:cs="Tahoma"/>
          <w:b/>
          <w:b/>
          <w:bCs/>
          <w:color w:val="666666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666666"/>
          <w:kern w:val="0"/>
          <w:sz w:val="27"/>
          <w:szCs w:val="27"/>
        </w:rPr>
        <w:t>工业气瓶颜色标志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44"/>
        <w:gridCol w:w="1572"/>
        <w:gridCol w:w="842"/>
        <w:gridCol w:w="1486"/>
        <w:gridCol w:w="1087"/>
        <w:gridCol w:w="1516"/>
      </w:tblGrid>
      <w:tr>
        <w:trPr>
          <w:trHeight w:val="59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质名称</w:t>
            </w:r>
          </w:p>
        </w:tc>
        <w:tc>
          <w:tcPr>
            <w:tcW w:w="15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式</w:t>
            </w:r>
          </w:p>
        </w:tc>
        <w:tc>
          <w:tcPr>
            <w:tcW w:w="8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色</w:t>
            </w:r>
          </w:p>
        </w:tc>
        <w:tc>
          <w:tcPr>
            <w:tcW w:w="14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 样</w:t>
            </w:r>
          </w:p>
        </w:tc>
        <w:tc>
          <w:tcPr>
            <w:tcW w:w="10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色</w:t>
            </w:r>
          </w:p>
        </w:tc>
        <w:tc>
          <w:tcPr>
            <w:tcW w:w="15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  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</w:p>
        </w:tc>
      </w:tr>
      <w:tr>
        <w:trPr>
          <w:trHeight w:val="563" w:hRule="atLeast"/>
        </w:trPr>
        <w:tc>
          <w:tcPr>
            <w:tcW w:w="57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淡绿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20</w:t>
            </w:r>
            <w:r>
              <w:rPr/>
              <w:t>淡黄色环一道</w:t>
            </w:r>
            <w:r>
              <w:rPr>
                <w:rFonts w:eastAsia="Times New Roman"/>
              </w:rPr>
              <w:t xml:space="preserve"> </w:t>
            </w:r>
            <w:r>
              <w:rPr/>
              <w:t>p=30</w:t>
            </w:r>
            <w:r>
              <w:rPr/>
              <w:t>淡黄色环二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酞蓝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20</w:t>
            </w:r>
            <w:r>
              <w:rPr/>
              <w:t>白色环一道</w:t>
            </w:r>
          </w:p>
          <w:p>
            <w:pPr>
              <w:pStyle w:val="Normal"/>
              <w:rPr/>
            </w:pPr>
            <w:r>
              <w:rPr/>
              <w:t>p=30</w:t>
            </w:r>
            <w:r>
              <w:rPr/>
              <w:t>白色环二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3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淡黄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氨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深绿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氯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0" w:hRule="atLeast"/>
          <w:cantSplit w:val="true"/>
        </w:trPr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20</w:t>
            </w:r>
            <w:r>
              <w:rPr/>
              <w:t>白色环一道</w:t>
            </w:r>
          </w:p>
          <w:p>
            <w:pPr>
              <w:pStyle w:val="Normal"/>
              <w:rPr/>
            </w:pPr>
            <w:r>
              <w:rPr/>
              <w:t>p=30</w:t>
            </w:r>
            <w:r>
              <w:rPr/>
              <w:t>白色环二道</w:t>
            </w:r>
          </w:p>
        </w:tc>
      </w:tr>
      <w:tr>
        <w:trPr>
          <w:trHeight w:val="800" w:hRule="atLeast"/>
          <w:cantSplit w:val="true"/>
        </w:trPr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黄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酰二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l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光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化氢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S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硫化氢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解乙炔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H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炔不可近火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二氧化碳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20</w:t>
            </w:r>
            <w:r>
              <w:rPr/>
              <w:t>黑色环一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二氟甲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2Cl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氯甲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3Cl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12.5</w:t>
            </w:r>
            <w:r>
              <w:rPr/>
              <w:t>深绿色环一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氟甲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氯烷</w:t>
            </w:r>
            <w:r>
              <w:rPr/>
              <w:t>-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氟甲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FCl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氟氯甲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F2Cl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甲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F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四氟乙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2Cl—CF2Cl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1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乙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3CF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1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12.5</w:t>
            </w:r>
            <w:r>
              <w:rPr/>
              <w:t>深绿色环一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氟溴氯甲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2ClBr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12B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溴甲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3Br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13B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12.5</w:t>
            </w:r>
            <w:r>
              <w:rPr/>
              <w:t>深绿色环一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氟氯乙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CF2Cl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1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乙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CF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1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二氟乙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CHF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氯烷</w:t>
            </w:r>
            <w:r>
              <w:rPr/>
              <w:t>-152a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20</w:t>
            </w:r>
            <w:r>
              <w:rPr/>
              <w:t>淡黄色环一道</w:t>
            </w:r>
            <w:r>
              <w:rPr/>
              <w:t>p=30</w:t>
            </w:r>
            <w:r>
              <w:rPr/>
              <w:t>淡黄色环二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H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乙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15</w:t>
            </w:r>
            <w:r>
              <w:rPr/>
              <w:t>淡黄色环一道</w:t>
            </w:r>
            <w:r>
              <w:rPr/>
              <w:t>p=20</w:t>
            </w:r>
            <w:r>
              <w:rPr/>
              <w:t>淡黄色环二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H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丙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丙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CH2CH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环丙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丁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C4H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正丁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丁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-C4H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异丁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H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乙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黄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15</w:t>
            </w:r>
            <w:r>
              <w:rPr/>
              <w:t>白色环一道</w:t>
            </w:r>
            <w:r>
              <w:rPr/>
              <w:t>p=20</w:t>
            </w:r>
            <w:r>
              <w:rPr/>
              <w:t>白色环二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H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丙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黄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丁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H8-[1]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丁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黄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丁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-C4H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异丁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黄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-</w:t>
            </w:r>
            <w:r>
              <w:rPr/>
              <w:t>丁二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H6-[1</w:t>
            </w:r>
            <w:r>
              <w:rPr/>
              <w:t>，</w:t>
            </w:r>
            <w:r>
              <w:rPr/>
              <w:t>3]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丁二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黄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20</w:t>
            </w:r>
            <w:r>
              <w:rPr/>
              <w:t>白色环一道</w:t>
            </w:r>
            <w:r>
              <w:rPr/>
              <w:t>p=30</w:t>
            </w:r>
            <w:r>
              <w:rPr/>
              <w:t>白色环二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氩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绿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氦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氦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绿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氖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氖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绿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氪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氪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绿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20</w:t>
            </w:r>
            <w:r>
              <w:rPr/>
              <w:t>白色环一道</w:t>
            </w:r>
            <w:r>
              <w:rPr/>
              <w:t>p=30</w:t>
            </w:r>
            <w:r>
              <w:rPr/>
              <w:t>白色环二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氙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氙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绿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化硼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化硼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化氢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Br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溴化氢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氢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化氢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氯化氢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氧化二氮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O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氧化亚氮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15</w:t>
            </w:r>
            <w:r>
              <w:rPr/>
              <w:t>深绿色环一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氧化二氮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O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四氧化二氮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二氧化硫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化硫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六氟化硫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12.5</w:t>
            </w:r>
            <w:r>
              <w:rPr/>
              <w:t>深绿色环一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乙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=CHBr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溴乙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丙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F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全氟丙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石油气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石油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乙烯基醚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=CHOCH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乙基甲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Cl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氯甲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乙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H5Cl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氯乙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乙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=CHCl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氯乙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氯乙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2=CFCl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三氟氯乙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甲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Br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溴甲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=CHF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氟乙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二氟乙烯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=CF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偏二氟乙烯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=12.5</w:t>
            </w:r>
            <w:r>
              <w:rPr/>
              <w:t>淡黄色环一道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胺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NH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甲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胺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H3</w:t>
            </w:r>
            <w:r>
              <w:rPr/>
              <w:t>）</w:t>
            </w:r>
            <w:r>
              <w:rPr/>
              <w:t>2NH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二甲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甲胺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H3</w:t>
            </w:r>
            <w:r>
              <w:rPr/>
              <w:t>）</w:t>
            </w:r>
            <w:r>
              <w:rPr/>
              <w:t>3N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三甲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胺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H5NH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乙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醚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H3</w:t>
            </w:r>
            <w:r>
              <w:rPr/>
              <w:t>）</w:t>
            </w:r>
            <w:r>
              <w:rPr/>
              <w:t>2O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甲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氧乙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OCH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环氧乙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盛装上表未列介质的气瓶，其颜色标记按下表规定执行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53"/>
        <w:gridCol w:w="1918"/>
        <w:gridCol w:w="1621"/>
        <w:gridCol w:w="2707"/>
      </w:tblGrid>
      <w:tr>
        <w:trPr>
          <w:trHeight w:val="496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装介质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瓶色</w:t>
            </w:r>
          </w:p>
        </w:tc>
        <w:tc>
          <w:tcPr>
            <w:tcW w:w="16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字  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  <w:tc>
          <w:tcPr>
            <w:tcW w:w="27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</w:tr>
      <w:tr>
        <w:trPr>
          <w:trHeight w:val="508" w:hRule="atLeast"/>
          <w:cantSplit w:val="true"/>
        </w:trPr>
        <w:tc>
          <w:tcPr>
            <w:tcW w:w="207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剧毒类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可燃气体：大红</w:t>
            </w:r>
          </w:p>
          <w:p>
            <w:pPr>
              <w:pStyle w:val="Normal"/>
              <w:rPr/>
            </w:pPr>
            <w:r>
              <w:rPr/>
              <w:t>不燃气体：黑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207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氟氯烷类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深绿</w:t>
            </w:r>
          </w:p>
        </w:tc>
      </w:tr>
      <w:tr>
        <w:trPr>
          <w:trHeight w:val="496" w:hRule="atLeast"/>
          <w:cantSplit w:val="true"/>
        </w:trPr>
        <w:tc>
          <w:tcPr>
            <w:tcW w:w="111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烃类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烷烃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淡黄</w:t>
            </w:r>
          </w:p>
        </w:tc>
      </w:tr>
      <w:tr>
        <w:trPr>
          <w:trHeight w:val="146" w:hRule="atLeast"/>
          <w:cantSplit w:val="true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烯烃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淡黄</w:t>
            </w:r>
          </w:p>
        </w:tc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</w:tr>
      <w:tr>
        <w:trPr>
          <w:trHeight w:val="508" w:hRule="atLeast"/>
          <w:cantSplit w:val="true"/>
        </w:trPr>
        <w:tc>
          <w:tcPr>
            <w:tcW w:w="207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气体类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桔黄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深绿</w:t>
            </w:r>
          </w:p>
        </w:tc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207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气体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可燃气体：大红</w:t>
            </w:r>
          </w:p>
          <w:p>
            <w:pPr>
              <w:pStyle w:val="Normal"/>
              <w:rPr/>
            </w:pPr>
            <w:r>
              <w:rPr/>
              <w:t>不燃气体：黑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机气体：深绿</w:t>
            </w:r>
          </w:p>
          <w:p>
            <w:pPr>
              <w:pStyle w:val="Normal"/>
              <w:rPr/>
            </w:pPr>
            <w:r>
              <w:rPr/>
              <w:t>有机气体或混合气体：淡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5:00Z</dcterms:created>
  <dc:creator>微软用户</dc:creator>
  <dc:description/>
  <cp:keywords/>
  <dc:language>en-US</dc:language>
  <cp:lastModifiedBy>微软用户</cp:lastModifiedBy>
  <dcterms:modified xsi:type="dcterms:W3CDTF">2011-12-19T12:08:00Z</dcterms:modified>
  <cp:revision>1</cp:revision>
  <dc:subject/>
  <dc:title>工业气瓶颜色标志一览表</dc:title>
</cp:coreProperties>
</file>