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行车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行车工需经过劳动部门专门培训和考试，取得操作证后方准上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行车工必须得到指挥信号后方能进行操作，行车启动时先鸣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起吊重物或群体作业时，为确保起吊安全必须做到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设专人统一指挥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必须有监护人，起吊中至少有三人协同作业</w:t>
      </w:r>
      <w:r>
        <w:rPr/>
        <w:t>(</w:t>
      </w:r>
      <w:r>
        <w:rPr/>
        <w:t>行车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、挂钩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、监护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落下重物时，地面人员禁止站在吊物下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操作控制手柄时，应先从“○”位转到第一档，然后逐级增减速度，转向时，必须先转向“○”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当接近卷扬限位器，大小车临近终端或临近行车相遇时，速度要缓慢，不准用倒车代替制动，限位器代替停车，紧急开关代替普通开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应在规定的安全走道，专用站台或扶拦上行走和上下，大车轨道两端除抢修外不准行走。小车轨道上严禁行走，不准从一台行车跨越到另一台行车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工作停歇时，不准将吊物悬在空中停留。运行中，地面有人或落放吊物时应鸣铃警告。严禁吊物在人头上或设备上越过。吊运物体离地不得过高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行车运行时，严禁有人上下，也不准在运行时进行检修和调整机件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运行中发生突然停电，必须将开关手柄放置到“○”位切断电源，起吊物件无法放下时，行车工应立即同地面指挥人员取得联系，将危险区域用绳子围住，并警戒任何人不得通过，然后请检修人员抢修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浇注前，应先看到铁水包高度，然后鸣铃慢速运行，浇注时，下降速度要缓慢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运行时，由于突然故障而引起漏铁水或吊件下滑时，必须鸣铃并采取紧急措施向无人处降落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严格做到“十不吊”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挥信号不明或违章指挥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超过额定负荷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工件捆绑不牢或吊物倾斜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吊物上有人或有浮置物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安全装置失灵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埋没物及易燃易爆物品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光线阴暗看不清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歪拉斜挂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带菱角物件无防护措施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铁水包过满不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在操作过程中，如果发现有不正常现象或听到不正常声音时，应将物件稳妥降落，将行车停靠在安全地点检修，检修应做到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按制手柄放置“○”位，切断电源。地面设警戒线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专人指挥分工明确，严防行车突然启动，造成检修人员摔伤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工作完毕，清理现场严防工具及其它材料遗忘在行车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行车工与修理人员相互配合，检修结束要履行验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工作中行车工必须做好交接班工作，应做到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把空钩起升到上限位置，不要靠近地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把行车开到指定停车点，行车不要停在热辐射源的上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起重小车停在操作室一旁，不要停在大梁跨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把控制器拨到零位，切断电源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检查设备机械，电气部件是否完好，介绍设备故障及本班运行情况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对设备进行清洁保养工作，连续运行的行车交班前应进行</w:t>
      </w:r>
      <w:r>
        <w:rPr>
          <w:rFonts w:eastAsia="Times New Roman"/>
        </w:rPr>
        <w:t xml:space="preserve"> </w:t>
      </w:r>
      <w:r>
        <w:rPr/>
        <w:t>15</w:t>
      </w:r>
      <w:r>
        <w:rPr/>
        <w:t>～</w:t>
      </w:r>
      <w:r>
        <w:rPr/>
        <w:t xml:space="preserve">20 </w:t>
      </w:r>
      <w:r>
        <w:rPr/>
        <w:t>分钟的清扫，接班行车工应做到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认真听取上一班行车工工作设备情况介绍，并主动问清情况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查阅上班交接记录和工作留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检查操纵系统是否灵活、可靠、制动器是否良好</w:t>
      </w:r>
      <w:r>
        <w:rPr/>
        <w:t>;</w:t>
      </w:r>
    </w:p>
    <w:p>
      <w:pPr>
        <w:pStyle w:val="Normal"/>
        <w:ind w:firstLine="420"/>
        <w:rPr/>
      </w:pPr>
      <w:r>
        <w:rPr/>
        <w:t>(4)</w:t>
      </w:r>
      <w:r>
        <w:rPr/>
        <w:t>检查吊勾、滑轮、钢丝绳等有无隐患</w:t>
      </w:r>
      <w:r>
        <w:rPr/>
        <w:t>;</w:t>
      </w:r>
    </w:p>
    <w:p>
      <w:pPr>
        <w:pStyle w:val="Normal"/>
        <w:ind w:firstLine="420"/>
        <w:rPr/>
      </w:pPr>
      <w:r>
        <w:rPr/>
        <w:t>(5)</w:t>
      </w:r>
      <w:r>
        <w:rPr/>
        <w:t>进行空载运行，检查各种开关是否灵活有效，发现问题及时修复方可使用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行车在吊运铁水或铁水包需要起升主钩时，禁止同时开动大、小车，待主钩升到合适高度后，才允许开动大、小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4:00Z</dcterms:created>
  <dc:creator>微软中国</dc:creator>
  <dc:description/>
  <cp:keywords/>
  <dc:language>en-US</dc:language>
  <cp:lastModifiedBy>微软中国</cp:lastModifiedBy>
  <dcterms:modified xsi:type="dcterms:W3CDTF">2015-04-30T02:00:00Z</dcterms:modified>
  <cp:revision>2</cp:revision>
  <dc:subject/>
  <dc:title>　　行车工安全操作规程</dc:title>
</cp:coreProperties>
</file>