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炼钢厂动力分厂职业危害岗位操作规程汇编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空分岗位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</w:t>
      </w:r>
      <w:r>
        <w:rPr/>
        <w:t>操作、维护、检修制氧设备人员，所穿戴的工作服、手套等劳保用品及所使用的工具严禁沾染油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2</w:t>
      </w:r>
      <w:r>
        <w:rPr/>
        <w:t>为防止空分装置液氧中乙炔及其他碳氢化合物聚集，应连续从装置中抽取部分液氧，其数量不低于氧气产量的</w:t>
      </w:r>
      <w:r>
        <w:rPr/>
        <w:t>1%</w:t>
      </w:r>
      <w:r>
        <w:rPr/>
        <w:t>。并定期化验总烃含量，浓度不得超过</w:t>
      </w:r>
      <w:r>
        <w:rPr/>
        <w:t>100pp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3</w:t>
      </w:r>
      <w:r>
        <w:rPr/>
        <w:t>凡与氧气接触的设备、阀门及零部件，严禁沾染油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4</w:t>
      </w:r>
      <w:r>
        <w:rPr/>
        <w:t>排放低温液体时，需穿戴好防护用品，所排液体若是液氧或液空，附近严禁明火，周围区域的电气设备严禁进行拉合闸操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5</w:t>
      </w:r>
      <w:r>
        <w:rPr/>
        <w:t>如果空分塔冷箱上的防爆板动作或喷出珠光砂，应立即停车检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6</w:t>
      </w:r>
      <w:r>
        <w:rPr/>
        <w:t>各种吸附器应按规定定期进行切换再生，切换容器应先开后关。操作时应站在阀门侧面，缓慢操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7</w:t>
      </w:r>
      <w:r>
        <w:rPr/>
        <w:t>空分塔设备停车后需排净液体，再静置</w:t>
      </w:r>
      <w:r>
        <w:rPr/>
        <w:t>1</w:t>
      </w:r>
      <w:r>
        <w:rPr/>
        <w:t>－</w:t>
      </w:r>
      <w:r>
        <w:rPr/>
        <w:t>2</w:t>
      </w:r>
      <w:r>
        <w:rPr/>
        <w:t>小时后方准加热。加热初期气量不宜过大，压力应控制在规定范围内（下塔不超过</w:t>
      </w:r>
      <w:r>
        <w:rPr/>
        <w:t>0.52</w:t>
      </w:r>
      <w:r>
        <w:rPr/>
        <w:t>兆帕，上塔不超过</w:t>
      </w:r>
      <w:r>
        <w:rPr/>
        <w:t>75</w:t>
      </w:r>
      <w:r>
        <w:rPr/>
        <w:t>千帕），禁止超压，加热气源应用干燥气体，加热气体严禁含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8</w:t>
      </w:r>
      <w:r>
        <w:rPr/>
        <w:t>严禁用手直接触摸各类低温液体及装有低温液体的容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9</w:t>
      </w:r>
      <w:r>
        <w:rPr/>
        <w:t>空分装置周围排放液氧、液空及氧压机放散之前，附近应停止一切动火作业。动火之前必须化验，空气中含氧量若超过</w:t>
      </w:r>
      <w:r>
        <w:rPr/>
        <w:t>23%</w:t>
      </w:r>
      <w:r>
        <w:rPr/>
        <w:t>，禁止动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0</w:t>
      </w:r>
      <w:r>
        <w:rPr/>
        <w:t>进入充装有氧气、氮气的设备、管道及容器内检修时，应先切断气源，泄掉压力，并堵好盲板，再用空气置换内部气体，置换后气体中氧含量应在安全范围之内（不小于</w:t>
      </w:r>
      <w:r>
        <w:rPr/>
        <w:t>18%</w:t>
      </w:r>
      <w:r>
        <w:rPr/>
        <w:t>，不超过</w:t>
      </w:r>
      <w:r>
        <w:rPr/>
        <w:t>23%</w:t>
      </w:r>
      <w:r>
        <w:rPr/>
        <w:t>），确认无危险后，在有人监护下，方准工作人员进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1</w:t>
      </w:r>
      <w:r>
        <w:rPr/>
        <w:t>扒珠光砂前，应充分加热珠光砂层，打开冷箱顶部人孔，确认冷箱上部是否有珠光砂，如有严禁入内，严防塌落，且充装口必须铺设防护栅栏，扒砂人员应穿戴好必要防护用品；进入前要分析冷箱内氧含量在</w:t>
      </w:r>
      <w:r>
        <w:rPr/>
        <w:t>18%</w:t>
      </w:r>
      <w:r>
        <w:rPr/>
        <w:t>以上方可进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2</w:t>
      </w:r>
      <w:r>
        <w:rPr/>
        <w:t>在冷箱内进行检漏作业时，需用空气置换冷箱，不得踏阀杆及攀登、攀扶直径</w:t>
      </w:r>
      <w:r>
        <w:rPr/>
        <w:t>50MM</w:t>
      </w:r>
      <w:r>
        <w:rPr/>
        <w:t>以下管道和仪表导管，低温设备的检修应升至常温后进行，低温检漏时穿戴专用劳保用品（棉衣、棉裤，手套，棉鞋），以防人员冻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3</w:t>
      </w:r>
      <w:r>
        <w:rPr/>
        <w:t>开关阀门时应缓慢进行，手动操作阀门时应站在阀门侧面，禁止非调压阀作调压使用。开关氧气阀门时，阀门前后压差不得大于</w:t>
      </w:r>
      <w:r>
        <w:rPr/>
        <w:t>0.3MPa.</w:t>
      </w:r>
      <w:r>
        <w:rPr/>
        <w:t>操作高度在</w:t>
      </w:r>
      <w:r>
        <w:rPr/>
        <w:t>2m</w:t>
      </w:r>
      <w:r>
        <w:rPr/>
        <w:t>以上阀门时，必须系好安全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4</w:t>
      </w:r>
      <w:r>
        <w:rPr/>
        <w:t>空分塔周围应保持道路畅通，严禁堆放易燃易爆及与生产无关的物品，并具备良好的照明设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5</w:t>
      </w:r>
      <w:r>
        <w:rPr/>
        <w:t>盛装低温液体的器具，必须干净，器内严禁积存油、水、有机物和其他杂物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活塞式氧压机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</w:t>
      </w:r>
      <w:r>
        <w:rPr/>
        <w:t>氧压机在启动前必须盘车检查，严禁边盘车边启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</w:t>
      </w:r>
      <w:r>
        <w:rPr/>
        <w:t>运行中的设备应定时进行巡检，发现问题及时上报，紧急情况下可立即停机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3</w:t>
      </w:r>
      <w:r>
        <w:rPr/>
        <w:t>氧压机运行中有异常振动或摩擦，应立即停车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4</w:t>
      </w:r>
      <w:r>
        <w:rPr/>
        <w:t>冬季停车应将冷却器内的冷却水全部放出，以防冻坏设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5</w:t>
      </w:r>
      <w:r>
        <w:rPr/>
        <w:t>各类仪表、温度、压力联锁，安全阀必须灵敏可靠，严禁任意调整规定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6</w:t>
      </w:r>
      <w:r>
        <w:rPr/>
        <w:t>凡与氧气接触的零部件、阀门等，严禁沾染油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7</w:t>
      </w:r>
      <w:r>
        <w:rPr/>
        <w:t>严禁氧压机超压超负荷运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8</w:t>
      </w:r>
      <w:r>
        <w:rPr/>
        <w:t>氧压机刮油器须刮净活塞杆所附润滑油，附油严重时停车处理。气封应保证良好气密性，漏气严重时停车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9</w:t>
      </w:r>
      <w:r>
        <w:rPr/>
        <w:t>严禁向室内排放氧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0</w:t>
      </w:r>
      <w:r>
        <w:rPr/>
        <w:t>操作、维护、检修氧压机人员，所穿戴的工作服、手套等劳保用品及所使用的工具，严禁沾染油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1</w:t>
      </w:r>
      <w:r>
        <w:rPr/>
        <w:t>生产现场不得堆放油脂和与生产无关的其他物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2</w:t>
      </w:r>
      <w:r>
        <w:rPr/>
        <w:t>应定期检查、校验系统中的仪表和安全装置，确保正常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3</w:t>
      </w:r>
      <w:r>
        <w:rPr/>
        <w:t>压氧系统的容器、管道及阀门，严禁带压拆卸及松紧螺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4</w:t>
      </w:r>
      <w:r>
        <w:rPr/>
        <w:t>在氧压机区域动火作业时，必须化验周围空气中的含量不得大于</w:t>
      </w:r>
      <w:r>
        <w:rPr/>
        <w:t>23%</w:t>
      </w:r>
      <w:r>
        <w:rPr/>
        <w:t>，并制定出安全措施，办理动火证，经批准后方可进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5</w:t>
      </w:r>
      <w:r>
        <w:rPr/>
        <w:t>开关氧气阀门应缓慢进行，手动操作阀门时应站在阀门侧面，禁止非调压阀作调压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6</w:t>
      </w:r>
      <w:r>
        <w:rPr/>
        <w:t>进入充装有氧气的设备、管道、容器内进行检修前，必须切断气源，堵好盲板，再用空气置换，化验其氧含量不大于</w:t>
      </w:r>
      <w:r>
        <w:rPr/>
        <w:t>23%</w:t>
      </w:r>
      <w:r>
        <w:rPr/>
        <w:t>，确认无危险后，方准工作人员在有人监护下进入作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7</w:t>
      </w:r>
      <w:r>
        <w:rPr/>
        <w:t>氧压机着火，必须立即切断气源，并紧急停车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8</w:t>
      </w:r>
      <w:r>
        <w:rPr/>
        <w:t>氧压机启动前，各级冷却器应先通冷却水，确认正常后，方准启动，运行中冷却水如果突然中断，应立即停车，待设备冷却后方准送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9</w:t>
      </w:r>
      <w:r>
        <w:rPr/>
        <w:t>氧气管道、氧气球罐必须有良好的消除静电装置，避雷设施必须完好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透平氧气压缩机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</w:t>
      </w:r>
      <w:r>
        <w:rPr/>
        <w:t>在启动氧透前，首先检查油、水、电、气路及各个启动联锁是否正常，并盘车数圈，确认机器转动灵活，无卡滞现象。通知电工送电，并通知调度和变电站，待其同意，确认氧压机周围无人后，再启动氧压机，严禁边盘车边启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</w:t>
      </w:r>
      <w:r>
        <w:rPr/>
        <w:t>严禁氧压机在喘振区域工作</w:t>
      </w:r>
      <w:r>
        <w:rPr/>
        <w:t xml:space="preserve">, </w:t>
      </w:r>
      <w:r>
        <w:rPr/>
        <w:t>且防喘振装置必须灵敏可靠</w:t>
      </w:r>
      <w:r>
        <w:rPr/>
        <w:t>,</w:t>
      </w:r>
      <w:r>
        <w:rPr/>
        <w:t>如有异常振动或摩擦声响</w:t>
      </w:r>
      <w:r>
        <w:rPr/>
        <w:t>,</w:t>
      </w:r>
      <w:r>
        <w:rPr/>
        <w:t>应立即停车检查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</w:t>
      </w:r>
      <w:r>
        <w:rPr/>
        <w:t>车间内的灭火器材和专用工具要定期检查，保持有效，定点设置，不可乱放、乱动，更不准改做别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4</w:t>
      </w:r>
      <w:r>
        <w:rPr/>
        <w:t>设备上的压力表，阀门，手柄等配件不得擅自拆装，如须拆装要经主管部门允许方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5</w:t>
      </w:r>
      <w:r>
        <w:rPr/>
        <w:t>使用盘车器材时应轻拿轻放，严禁碰撞，避免产生火花，用完后要放回盘车器定置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6</w:t>
      </w:r>
      <w:r>
        <w:rPr/>
        <w:t>氧气放散时，周围严禁动火作业。开关氧气阀门时，阀门前后压差不得大于</w:t>
      </w:r>
      <w:r>
        <w:rPr/>
        <w:t>0.3M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7</w:t>
      </w:r>
      <w:r>
        <w:rPr/>
        <w:t>认真巡检，及时检查各部位连接是否松动，是否有气体泄漏，运转机械内部声响是否正常，发现问题要及时汇报并处理，同时要认真做好运行记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8</w:t>
      </w:r>
      <w:r>
        <w:rPr/>
        <w:t>应定期检查、校验系统中的仪表和安全装置。严禁任意调整规定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9</w:t>
      </w:r>
      <w:r>
        <w:rPr/>
        <w:t>压氧系统的容器、管道及阀门，严禁带压拆卸及松紧螺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0</w:t>
      </w:r>
      <w:r>
        <w:rPr/>
        <w:t>操作、维护、检修氧压机人员，所穿戴的工作服、手套等劳保用品及所使用的工具，严禁沾染油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1</w:t>
      </w:r>
      <w:r>
        <w:rPr/>
        <w:t>生产现场不得堆放油脂和与生产无关的其他物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2</w:t>
      </w:r>
      <w:r>
        <w:rPr/>
        <w:t>凡与氧气接触的零部件、阀门等，严禁沾染油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3</w:t>
      </w:r>
      <w:r>
        <w:rPr/>
        <w:t>严禁氧压机超压超负荷运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4</w:t>
      </w:r>
      <w:r>
        <w:rPr/>
        <w:t>若需在氧压机区域动火作业，必须先化验周围空气中的含量，其含量不得大于</w:t>
      </w:r>
      <w:r>
        <w:rPr/>
        <w:t>23%</w:t>
      </w:r>
      <w:r>
        <w:rPr/>
        <w:t>，按分厂有关规定办理动火证，现场要有灭火器材，方准进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5</w:t>
      </w:r>
      <w:r>
        <w:rPr/>
        <w:t>开关氧气阀门应缓慢进行，手动操作阀门时应站在阀门侧面，禁止非调压阀作调压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6</w:t>
      </w:r>
      <w:r>
        <w:rPr/>
        <w:t>进入充装有氧气的设备、管道、容器内进行检修时，必须切断气源，堵好盲板，再用空气置换，化验其氧含量不大于</w:t>
      </w:r>
      <w:r>
        <w:rPr/>
        <w:t>23%</w:t>
      </w:r>
      <w:r>
        <w:rPr/>
        <w:t>，确认无危险后，在有人监护下方准工作人员进入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透平空气压缩机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</w:t>
      </w:r>
      <w:r>
        <w:rPr/>
        <w:t>空压机启动前必须盘车检查，严禁边盘车边启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</w:t>
      </w:r>
      <w:r>
        <w:rPr/>
        <w:t>运行中的设备应按规定巡检，发现问题要及时解决，紧急情况下可停车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</w:t>
      </w:r>
      <w:r>
        <w:rPr/>
        <w:t>空压机运行中，如有异常振动动或摩擦声响，应立即停车进行检查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</w:t>
      </w:r>
      <w:r>
        <w:rPr/>
        <w:t>冬季停车时，应将冷却器内的冷却水全部放出，以防冻坏设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5</w:t>
      </w:r>
      <w:r>
        <w:rPr/>
        <w:t>严禁空压机超压，超负荷运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6</w:t>
      </w:r>
      <w:r>
        <w:rPr/>
        <w:t>各类仪表、温度、压力联锁，安全阀必须灵敏可靠，严禁任意调整规定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7</w:t>
      </w:r>
      <w:r>
        <w:rPr/>
        <w:t>严禁空压机在喘振区域工作，防喘振装置必须灵敏可靠，如有故障，必须立即修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8</w:t>
      </w:r>
      <w:r>
        <w:rPr/>
        <w:t>使用盘车器材时应轻拿轻放，严禁碰撞，避免产生火花，用完要放回盘车器定置点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、氮压机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1</w:t>
      </w:r>
      <w:r>
        <w:rPr/>
        <w:t>在启动氮压机前，首先检查油、水、电、气路是否正常，并盘车数圈，确认机器转动灵活，无卡滞现象。通知电工送电，并通知调度和变电站，待其同意后，确认氮压机周围无人后，再启动氮压机，严禁边盘车边启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2</w:t>
      </w:r>
      <w:r>
        <w:rPr/>
        <w:t>所有人员必须注意各工作现场设置的警告牌和安全标志。时刻注意安全，不经领导批准，不准移动，更不准损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3</w:t>
      </w:r>
      <w:r>
        <w:rPr/>
        <w:t>车间内的灭火器材和专用工具要定期检查，保持有效，定点放置，不可乱放。灭火器材和专用工具除发生火灾或检查实验外，不准乱动，更不准挪做它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4</w:t>
      </w:r>
      <w:r>
        <w:rPr/>
        <w:t>机械﹑电器设施的转动部位和危险突出部位，必须加装安全防护罩﹑栏，岗位人员要爱护，不允许拆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5</w:t>
      </w:r>
      <w:r>
        <w:rPr/>
        <w:t>运行中操作人员必须及时检查设备运转情况，发现异常必须及时调整和处理，如有系统泄露，不得带压处理，须立即向调度汇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6</w:t>
      </w:r>
      <w:r>
        <w:rPr/>
        <w:t>车间内要加强通风，管道﹑阀门﹑设备严禁漏气，严禁室内排放氮气。氮气放散区域，严禁停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7</w:t>
      </w:r>
      <w:r>
        <w:rPr/>
        <w:t>氮压机运行中，如发现下列情况，应立即通知调度，采取紧急停车措施。防止损坏设备及发生事故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7.1</w:t>
      </w:r>
      <w:r>
        <w:rPr/>
        <w:t>各部气温﹑水温﹑油温异常升高，断油，断水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7.2</w:t>
      </w:r>
      <w:r>
        <w:rPr/>
        <w:t>运动部位产生异常声响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7.3</w:t>
      </w:r>
      <w:r>
        <w:rPr/>
        <w:t>设备损坏泄漏氮气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7.4</w:t>
      </w:r>
      <w:r>
        <w:rPr/>
        <w:t>电机温度过高，发生冒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8</w:t>
      </w:r>
      <w:r>
        <w:rPr/>
        <w:t>冬季停车时，应将冷却器内的冷却水全部放出，以防冻坏设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9</w:t>
      </w:r>
      <w:r>
        <w:rPr/>
        <w:t>开、关阀门应站在阀门侧边，身体应避开阀门杆，高于</w:t>
      </w:r>
      <w:r>
        <w:rPr/>
        <w:t>2</w:t>
      </w:r>
      <w:r>
        <w:rPr/>
        <w:t>米以上操作应系好安全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10</w:t>
      </w:r>
      <w:r>
        <w:rPr/>
        <w:t>巡检设备时，严禁用手接接触设备的高温和旋转部，以免伤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、煤气柜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1</w:t>
      </w:r>
      <w:r>
        <w:rPr/>
        <w:t>岗位人员必须按规定穿戴劳保用品，严禁穿带钉子及鞋底上有铁块类工作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2</w:t>
      </w:r>
      <w:r>
        <w:rPr/>
        <w:t>值班人员必须能够正确使用防毒面具及消防器材，并能够熟练掌握煤气中毒急救措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3</w:t>
      </w:r>
      <w:r>
        <w:rPr/>
        <w:t>煤气柜区域严禁存放易燃、易爆物品，周围</w:t>
      </w:r>
      <w:r>
        <w:rPr/>
        <w:t>40</w:t>
      </w:r>
      <w:r>
        <w:rPr/>
        <w:t>米内严禁一切火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4</w:t>
      </w:r>
      <w:r>
        <w:rPr/>
        <w:t>一氧化碳报警装置应定期检查、试验，确保报警系统灵敏、可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5</w:t>
      </w:r>
      <w:r>
        <w:rPr/>
        <w:t>进入煤气柜区巡检或作业必须携带一氧化碳报警仪，并随时监测。作业使用的工具，须用工具袋盛装，严防落物伤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6</w:t>
      </w:r>
      <w:r>
        <w:rPr/>
        <w:t>检查煤气泄漏时，操作人员应站在上风侧，如发现煤气泄漏现象，必须戴好防毒面具，严防煤气中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7</w:t>
      </w:r>
      <w:r>
        <w:rPr/>
        <w:t>进柜前必须进行一氧化碳含量检测，一氧化碳浓度大于</w:t>
      </w:r>
      <w:r>
        <w:rPr/>
        <w:t>24ppm</w:t>
      </w:r>
      <w:r>
        <w:rPr/>
        <w:t>时，不得进柜作业，特殊情况，必须佩带防毒面具。进柜作业，必须二人以上，并设专人在柜外监护，监护人应提前备好防毒面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8</w:t>
      </w:r>
      <w:r>
        <w:rPr/>
        <w:t>柜内有人作业时，不准使用柜底放散阀放散煤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9</w:t>
      </w:r>
      <w:r>
        <w:rPr/>
        <w:t>在煤气柜柜体动火作业时，柜内必须保持正压，严禁负压动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10</w:t>
      </w:r>
      <w:r>
        <w:rPr/>
        <w:t>转炉煤气回收必须每两小时取样化验一次，当氧含量大于</w:t>
      </w:r>
      <w:r>
        <w:rPr/>
        <w:t>2%</w:t>
      </w:r>
      <w:r>
        <w:rPr/>
        <w:t>或一氧化碳含量小于</w:t>
      </w:r>
      <w:r>
        <w:rPr/>
        <w:t>35%</w:t>
      </w:r>
      <w:r>
        <w:rPr/>
        <w:t>时，拒绝回收，严禁不合格煤气入柜。不合格煤气进柜后，要通知调度，及时放散，严禁不合格煤气输往用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11</w:t>
      </w:r>
      <w:r>
        <w:rPr/>
        <w:t>煤气柜柜容指示要保持灵敏、可靠，值班人员要随时注意柜容指示，防止充气超过上限或输气低于下限，严防气柜冒顶及着床事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12</w:t>
      </w:r>
      <w:r>
        <w:rPr/>
        <w:t>不准乱动现场的安全警示标志，严禁随意拆除安全防护装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13</w:t>
      </w:r>
      <w:r>
        <w:rPr/>
        <w:t>、岗位人员要按规定时间检查活塞的倾斜度，防止活塞上下滑动失灵、卡滞，造成下降摩擦起火及爆炸事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14</w:t>
      </w:r>
      <w:r>
        <w:rPr/>
        <w:t>岗位人员应定期对气柜密封胶帘的严密性进行检查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、煤气防护站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1</w:t>
      </w:r>
      <w:r>
        <w:rPr/>
        <w:t>进行煤气作业必须两人以上，并有人负责监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2</w:t>
      </w:r>
      <w:r>
        <w:rPr/>
        <w:t>现场作业，上、下梯子扶好栏杆，冬季防滑，夏季防雷、防触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3CO</w:t>
      </w:r>
      <w:r>
        <w:rPr/>
        <w:t>含量超过国家规定标准时，必须采取安全可靠措施后，再进行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4</w:t>
      </w:r>
      <w:r>
        <w:rPr/>
        <w:t>发生事故进入险区注意风向，从上风侧或两侧进入，严禁逆风进入煤气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5</w:t>
      </w:r>
      <w:r>
        <w:rPr/>
        <w:t>进入煤气区或煤气设备内工作时，一氧化碳含量超标时的规定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5.1CO</w:t>
      </w:r>
      <w:r>
        <w:rPr/>
        <w:t>含量在</w:t>
      </w:r>
      <w:r>
        <w:rPr/>
        <w:t>30PPm</w:t>
      </w:r>
      <w:r>
        <w:rPr/>
        <w:t>以下，可较长时间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5.2 CO</w:t>
      </w:r>
      <w:r>
        <w:rPr/>
        <w:t>含量在</w:t>
      </w:r>
      <w:r>
        <w:rPr/>
        <w:t>50PPm</w:t>
      </w:r>
      <w:r>
        <w:rPr/>
        <w:t>时，连续工作时间不超过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5.3 CO</w:t>
      </w:r>
      <w:r>
        <w:rPr/>
        <w:t>含量在</w:t>
      </w:r>
      <w:r>
        <w:rPr/>
        <w:t>100PPm</w:t>
      </w:r>
      <w:r>
        <w:rPr/>
        <w:t>时，连续工作时间不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5.4 CO</w:t>
      </w:r>
      <w:r>
        <w:rPr/>
        <w:t>含量在</w:t>
      </w:r>
      <w:r>
        <w:rPr/>
        <w:t>200PPm</w:t>
      </w:r>
      <w:r>
        <w:rPr/>
        <w:t>时，连续工作时间不超过</w:t>
      </w:r>
      <w:r>
        <w:rPr/>
        <w:t>15―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6 </w:t>
      </w:r>
      <w:r>
        <w:rPr/>
        <w:t>每次进入设备内部时间间隔至少在</w:t>
      </w:r>
      <w:r>
        <w:rPr/>
        <w:t>2</w:t>
      </w:r>
      <w:r>
        <w:rPr/>
        <w:t>小时以上，照明电压不得超过</w:t>
      </w:r>
      <w:r>
        <w:rPr/>
        <w:t>12V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1T06:10:28Z</dcterms:modified>
  <cp:revision>2</cp:revision>
  <dc:subject/>
  <dc:title>炼钢厂动力分厂职业危害岗位操作规程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