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工机具安全知识问答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平刨的安全防护装置有哪些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应有护手安全装置，传动部位防护罩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２、什么机具不得随意接长电源线或更换插头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手持电动工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３、使用哪一类手持电动工具必须按规定穿戴绝缘用品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Ｉ类手持电动工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４、钢筋冷拉作业区有何安全要求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必须设置防护挡板，冷拉时应设警示标志，严禁非工作人员停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５、氧气瓶应有哪些安全装置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应有防震胶圈和安全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６、使用潜水泵有哪些安全要求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使用潜水泵应安装漏电动作电流小于１５毫安，漏电动作时间小于０．１秒的漏电保护器，且做好保护接零或保护接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７、电焊机应装设哪些电气安全装置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应装设漏电保护器和二次空载降压保护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８、电焊机一次线的长度不能大于多少米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不能大于五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９、机械操作工的“十字”作业是什么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清洁、润滑、调整、紧固、防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０、砂轮为什么必须备有防护罩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为了有效的防止破碎砂轮碎块和磨料碎屑飞出伤人。</w:t>
      </w:r>
    </w:p>
    <w:p>
      <w:pPr>
        <w:pStyle w:val="Normal"/>
        <w:rPr/>
      </w:pPr>
      <w:r>
        <w:rPr/>
        <w:t>11</w:t>
      </w:r>
      <w:r>
        <w:rPr/>
        <w:t>、焊接作业要防止哪些事故隐患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（１）防止电弧光辐射对人体的危害：（２）防止金属飞溅，焊条头造成的灼伤和火灾；（３）防止有害气体、粉尘中毒，重视除尘和通风；（４）防止焊接承压容器而引起的爆炸；（５）防止高空坠落，要有安全措施；（６）防止触电事故，做好绝缘防护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１２、分别指出氧气瓶、乙炔瓶、氢气瓶、液化石油气瓶的标准色是什么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氧气瓶：天兰色瓶、黑字；乙炔瓶：白色瓶、红字；氢气瓶：绿色瓶、红字；液化石油气瓶：银灰色瓶、红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１３、操作混凝土振捣器应注意哪些事项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（１）电源线必须是耐气候型的橡皮护套铜心软电缆；（２）绝缘良好有可靠的接零或接地保护；（３）电源处漏电保护器必须灵敏可靠。（４）振捣器电缆不得在钢筋网上拖来拖去，以防破损漏电，电缆长度不应超过３０ｍ；（５）操作者应穿胶底鞋（靴），戴绝缘手套；（６）振捣器需维修保养时必须切断电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１４、操作蛙式打夯机应注意哪些事项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（１）夯机操作开关必须使用定向开关，严禁使用倒顺开关，进线口应有护线胶圈；（２）手柄必须加装绝缘材料；（３）每台夯机必须设两名操作人员，一人操作夯机，一人随机整理电缆线；（４）操作夯机必须穿胶底鞋，戴绝缘手套，搬运夯机必须拉闸断电，（５）停机时，必须拉间断电，锁好闸箱。做好电机防潮防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１５、操作木工机械应注意哪些事项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１、木工机械必须专人管理；２、安全防护装置必须齐全可靠，操作时不准拆卸；３、操作时不准戴手套，不准在运转中维修保养、加油清理和调整；４、加工旧木料前必须将铁钉、灰垢清除干净；５、每日工作完毕，必须活完场清，拉间断电，锁好电闸箱；６、严禁使用多功能</w:t>
      </w:r>
      <w:r>
        <w:rPr>
          <w:rFonts w:ascii="宋体;SimSun" w:hAnsi="宋体;SimSun" w:cs="宋体;SimSun"/>
        </w:rPr>
        <w:t>电锯、电刨、电钻合一的　木工机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１６、操作钢筋机械应注意哪些事项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１、机械应专人管理。使用前必须检查电气、机身接零地、漏电保护器必须灵敏可靠，安全防护装置必须完好；２、使用调直机应加一根长度为１ｍ左右的钢管，被调直的钢筋应先穿过钢管，再穿入导向管和调直筒，防止钢筋尾头弹出伤人；３、使用切断机时应握紧钢筋，冲切刀片向后退时，将钢筋送入刀口，切短料应用钳子送料，以防伤人；４、使用弯曲机弯曲钢筋时，必须先将钢筋调直，加工较长的钢筋，应派专人扶稳钢筋；扶钢筋者与操作者动作协调一致，不得任意拉拽；５、使用钢筋冷拉设备时，应将冷拉作业区进行围挡防护，严禁人员穿越作业区；卷扬机的作业位置应与拉伸钢筋方向成垂直，防止钢筋拉断时伤入；６、工作完毕，拉闸断电，锁好闸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１７、操作混凝土搅拌机应注意哪些事项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１、操作搅拌机的司机必须经过专业安全培训，考试合格，持证上岗，严禁非司机操作；２、料斗提升机时，严禁在料斗下工作或穿行，清理斗坑时，应将料斗双保险钩挂牢后方可清理；３、运转中不准用工具伸入搅拌筒内扒料；４、班后将搅拌机内外刷洗干净，将料斗升起，挂牢双保险钩，拉闸断电，锁好电闸箱；５、运转中严禁维修保养。维修保养搅拌机，必须拉闸断电，锁好电闸箱，挂好“有人工作严禁合闸”牌，并派专人监护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１８、操作灰浆搅拌机应注意哪些事项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１、开机前检查各部件是否正常，防护装置是否齐全有效，确认无异常，方可试运转；２、严禁运转中把工具伸进搅拌机筒内扒料；３、运转中严禁维修保养，发现异常必须先停机，拉闸断电，锁好电闸箱后再排除故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１９、操作机动翻斗车应注意哪些事项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１、司机必须经过专门安全培训，考试合格，持证上岗。行驶中不准载人；２、在坑壕边倒料时，应放慢速度，必须在０．８—１ｍ处设置车轮止挡。３、检修或班后刷车时必须熄火并拉好手制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２０、电焊作业应注意哪些事项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电焊属特种作业，电焊工必须持证上岗；电源控制应使用自动开关，不准使用手动开关；一、二次线必须加防触电保护装置；一次线长度不超过５ｍ不能拖地；二次线长度应小于３０ｍ，接线应压接牢固，并安装防护罩；焊钳把线应采用专用电缆，双线到位，不准有接头，绝缘无破损；不得借用金属脚手架，轨道及结构钢筋作回路地线。</w:t>
      </w:r>
    </w:p>
    <w:p>
      <w:pPr>
        <w:pStyle w:val="Normal"/>
        <w:rPr/>
      </w:pPr>
      <w:r>
        <w:rPr/>
        <w:t>２１、电焊机为什么要加装二次防触电保护装置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由于交流电焊机的空载电压可达到５０ｖ一９０Ｖ，是不安全的，发生伤人事故也相当严重。为防止此类事故发生，所以按ＧＢｌ０２３５—８８规定了除在一次侧加装漏电保护器外，还应有二次侧也加装防触电保护装置。此装置可以把空载电压降到３５ｖ一２４Ｖ以下，因此完全能防止触电事故的发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２２、施工现场机械操作人员“四懂三会”是什么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懂原理、懂性能、懂构造、懂用途、会操作、会维修保养、会排除故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２３、中小型机械安装完成后应做何工作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应检查各部分零部件、防护装置、制动器、限位器、钢丝绳、保险链等是否完整可靠，有没有加注润滑油，并经试运转正常方可移交使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２４、氧气瓶和乙炔瓶工作间距不应少于多少米﹖各种气瓶距明火距离多少米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５米和１０米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２５、气瓶放置时，一般应该横放还是立放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立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２６、搅拌机启动后，应使搅拌筒达到什么转速后再进行上料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稳定转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２７、进行焊割作业前为什么要事先清理现场周围可燃物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因为焊割是一种明火高温作业，金属熔融、火花四溅，如果作业现场没有清除可燃物，就会引起燃烧事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２８、操作旋转机械设备的人员防护有哪些要求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应穿“三紧”</w:t>
      </w:r>
      <w:r>
        <w:rPr>
          <w:rFonts w:ascii="宋体;SimSun" w:hAnsi="宋体;SimSun" w:cs="宋体;SimSun"/>
        </w:rPr>
        <w:t>袖口紧、下摆紧、裤脚紧　工作服；不准戴手套、围巾；女工的发辫要盘在工作</w:t>
      </w:r>
      <w:r>
        <w:rPr/>
        <w:t>帽内，不准露出帽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２９、使用手持电动工具应注意哪些事项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１、工具使用前，应经专职电工检验接线是否正确，防止零线与相线错接造成事故。２、长期搁置不用或受潮的工具在使用前，应由电工测量绝缘阻值是否符合要求。３、工具自带的软电缆或软线不得接长，当电源与作业场所距离较远时，应采用移动电箱解决。４、工具原有的插头不得随意拆除或改换，严禁不用插头直接将电线的金属丝插入插座。５、发现工具外壳，手柄破裂，应停止使用，进行更换。６、非专职人员不得擅自拆卸和修理工具。７、手持式工具的旋转部件应有防护装置；８、作业人员按规定穿戴绝缘防护用品；９、电源处，必须装漏电保护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３０、推土机在斜坡横向推土时，斜坡不能超过多少度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３０度。</w:t>
      </w:r>
    </w:p>
    <w:p>
      <w:pPr>
        <w:pStyle w:val="Normal"/>
        <w:rPr/>
      </w:pPr>
      <w:r>
        <w:rPr/>
        <w:t>３ｌ、在潮湿的场所使用手持式电动工具有什么安全要求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潮湿场所应使用ＩＩ类或ＩＩＩ类工具。如果使用Ｉ类工具，必须装设额定漏电动作电流不大于３０毫安、动作时间不大于０．１秒的漏电保护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３２、在狭窄场所如锅炉、金属容器、管道内等工作时使用手持式电动工具应采取顿些安全措施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上述场所应使用ＩＩＩ类工具。如果使用ＩＩ类工具，必须装设额定漏电动作电流不大于１５毫安、动作时间不大于０．１秒的漏电保护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３３、使用气瓶时，必须遵守哪些规定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/>
        <w:t>禁止敲击、碰撞，以免损伤和损坏气瓶；</w:t>
      </w:r>
      <w:r>
        <w:rPr/>
        <w:t>(2)</w:t>
      </w:r>
      <w:r>
        <w:rPr/>
        <w:t>冬天瓶阀冻结时，宜用热水或其它安全的方式解冻，不准用明火烘烤，以免气瓶材质的机械特性变坏和气瓶内压增高；</w:t>
      </w:r>
      <w:r>
        <w:rPr/>
        <w:t>(3)</w:t>
      </w:r>
      <w:r>
        <w:rPr/>
        <w:t>气瓶不得靠近热源。可燃、助战气体气瓶，与明火的距离一般不得小于</w:t>
      </w:r>
      <w:r>
        <w:rPr/>
        <w:t>10</w:t>
      </w:r>
      <w:r>
        <w:rPr/>
        <w:t>米；</w:t>
      </w:r>
      <w:r>
        <w:rPr/>
        <w:t>(4)</w:t>
      </w:r>
      <w:r>
        <w:rPr/>
        <w:t>夏季要防止阳光曝晒；</w:t>
      </w:r>
      <w:r>
        <w:rPr/>
        <w:t>(5)</w:t>
      </w:r>
      <w:r>
        <w:rPr/>
        <w:t>瓶内气体不能用尽，必须留有剩余压力。可燃气体和助燃气体的余压宜留</w:t>
      </w:r>
      <w:r>
        <w:rPr/>
        <w:t>o</w:t>
      </w:r>
      <w:r>
        <w:rPr/>
        <w:t>．</w:t>
      </w:r>
      <w:r>
        <w:rPr/>
        <w:t>49MPa(5Kgf/cm2)</w:t>
      </w:r>
      <w:r>
        <w:rPr/>
        <w:t>左右，其他气体气瓶的余压可低些；</w:t>
      </w:r>
      <w:r>
        <w:rPr/>
        <w:t>(6)</w:t>
      </w:r>
      <w:r>
        <w:rPr/>
        <w:t>不得用电磁起重机搬运气瓶，以免失电时气瓶从高空坠落而致气瓶损坏和爆炸；</w:t>
      </w:r>
      <w:r>
        <w:rPr/>
        <w:t>(7)</w:t>
      </w:r>
      <w:r>
        <w:rPr/>
        <w:t>盛装易起聚合反应气体的气瓶，不得置于有放射性射线的场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4</w:t>
      </w:r>
      <w:r>
        <w:rPr/>
        <w:t>、各类气瓶检验周期为多少</w:t>
      </w:r>
      <w:r>
        <w:rPr/>
        <w:t xml:space="preserve">?  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/>
        <w:t>盛装腐蚀性气体的气瓶，每二年检验一次；</w:t>
      </w:r>
      <w:r>
        <w:rPr/>
        <w:t>(2)</w:t>
      </w:r>
      <w:r>
        <w:rPr/>
        <w:t>盛装一般气体的气瓶，每三年检验一次；</w:t>
      </w:r>
      <w:r>
        <w:rPr/>
        <w:t>(3)</w:t>
      </w:r>
      <w:r>
        <w:rPr/>
        <w:t>液化石油气瓶，使用未超过二十年的，每五年检验一次；超过二十年的，每二年检验一次；</w:t>
      </w:r>
      <w:r>
        <w:rPr/>
        <w:t>(4)</w:t>
      </w:r>
      <w:r>
        <w:rPr/>
        <w:t>盛装惰性气体的气瓶，每五年检验一次。气体在使用过程中，发现有严重腐蚀、损伤，或对其可靠性有怀疑时，应提前进行检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5</w:t>
      </w:r>
      <w:r>
        <w:rPr/>
        <w:t>、气瓶的安全操作规程应包括哪些内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应包括以下内容：（</w:t>
      </w:r>
      <w:r>
        <w:rPr/>
        <w:t>1</w:t>
      </w:r>
      <w:r>
        <w:rPr/>
        <w:t>）气瓶的充装工艺指标和要求；（</w:t>
      </w:r>
      <w:r>
        <w:rPr/>
        <w:t>2</w:t>
      </w:r>
      <w:r>
        <w:rPr/>
        <w:t>）充装方法和操作程序、注意事项；（</w:t>
      </w:r>
      <w:r>
        <w:rPr/>
        <w:t>3</w:t>
      </w:r>
      <w:r>
        <w:rPr/>
        <w:t>）气瓶使用中应重点检查的项目和部位，使用中可能出现的异常情况和防止措施；（</w:t>
      </w:r>
      <w:r>
        <w:rPr/>
        <w:t>4</w:t>
      </w:r>
      <w:r>
        <w:rPr/>
        <w:t>）气瓶停用时的封存和保养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28:00Z</dcterms:created>
  <dc:creator>user</dc:creator>
  <dc:description/>
  <cp:keywords/>
  <dc:language>en-US</dc:language>
  <cp:lastModifiedBy>user</cp:lastModifiedBy>
  <dcterms:modified xsi:type="dcterms:W3CDTF">2011-07-29T02:30:00Z</dcterms:modified>
  <cp:revision>1</cp:revision>
  <dc:subject/>
  <dc:title>施工机具安全知识问答题</dc:title>
</cp:coreProperties>
</file>