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安全管理方法集锦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安全“巡检挂牌制”方法</w:t>
      </w:r>
    </w:p>
    <w:p>
      <w:pPr>
        <w:pStyle w:val="Normal"/>
        <w:rPr/>
      </w:pPr>
      <w:r>
        <w:rPr/>
        <w:t>　　“巡检挂牌制”是指在生产装置现场和生产重点部位，要实行巡检时的“挂牌制”。操作工定期到现场按一定巡检路线进行安全检查时，一定要在现场进行挂牌警示，这对于防止因他人不明现场情况而误操作所可能引发的事故，具有重要的作用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现场定置管理方法</w:t>
      </w:r>
    </w:p>
    <w:p>
      <w:pPr>
        <w:pStyle w:val="Normal"/>
        <w:rPr/>
      </w:pPr>
      <w:r>
        <w:rPr/>
        <w:t>　　为了保障安全生产，通过严格的标准化设计和建设要求规范，实现生产资料物态和职工生产与操作行为的规范化空间管理。在车间和岗位现场，生产和作业过程的工具、设备、材料、工件等的位置要规范，要符合标准和功效学的要求，要文明管理，要进行科学物流设计。现场定置管理可以创造良好的生产物态环境，使物态环境的隐患得以消除</w:t>
      </w:r>
      <w:r>
        <w:rPr/>
        <w:t>;</w:t>
      </w:r>
      <w:r>
        <w:rPr/>
        <w:t>也可以控制工人作业操作过程的空间行为状态，使行为失误减少和消除。定置管理由车间生产管理人员和班组长组织实施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现场“三点控制”方法</w:t>
      </w:r>
    </w:p>
    <w:p>
      <w:pPr>
        <w:pStyle w:val="Normal"/>
        <w:rPr/>
      </w:pPr>
      <w:r>
        <w:rPr/>
        <w:t>　　即对生产现场的“危险点、危害点、事故多发点”进行强化的控制管理，进行挂牌制，标明其危险或危害的性质、类型、标准定量、注意事项等内容，以警示现场人员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防电气误操作“五步操作方法”</w:t>
      </w:r>
    </w:p>
    <w:p>
      <w:pPr>
        <w:pStyle w:val="Normal"/>
        <w:rPr/>
      </w:pPr>
      <w:r>
        <w:rPr/>
        <w:t>　　防电气误操作“五步操作方法”是指：周密检查、认真填票、实行双监、模拟操作、口令操作。这种方法既从管理上层层把关，堵塞漏洞，消除思想上的误差，同时又在开动机器时要求作业人员按规范和程序操作，消除行为上的误动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检查“</w:t>
      </w:r>
      <w:r>
        <w:rPr/>
        <w:t>abc”</w:t>
      </w:r>
      <w:r>
        <w:rPr/>
        <w:t>管理法</w:t>
      </w:r>
    </w:p>
    <w:p>
      <w:pPr>
        <w:pStyle w:val="Normal"/>
        <w:rPr/>
      </w:pPr>
      <w:r>
        <w:rPr/>
        <w:t>　　在企业定期大、小检修时，由于生产系统的检修具有设计部门杂、人员多、检修项目多、交叉项目多等特点，检修期间安全管理的难度一般较大为确保安全检修，可以利用检修“</w:t>
      </w:r>
      <w:r>
        <w:rPr/>
        <w:t>abc”</w:t>
      </w:r>
      <w:r>
        <w:rPr/>
        <w:t>法，即把公司控制的大修项目列为</w:t>
      </w:r>
      <w:r>
        <w:rPr/>
        <w:t>a</w:t>
      </w:r>
      <w:r>
        <w:rPr/>
        <w:t>类</w:t>
      </w:r>
      <w:r>
        <w:rPr/>
        <w:t>(</w:t>
      </w:r>
      <w:r>
        <w:rPr/>
        <w:t>重点管理项目</w:t>
      </w:r>
      <w:r>
        <w:rPr/>
        <w:t>)</w:t>
      </w:r>
      <w:r>
        <w:rPr/>
        <w:t>，厂控项目列为</w:t>
      </w:r>
      <w:r>
        <w:rPr/>
        <w:t>b</w:t>
      </w:r>
      <w:r>
        <w:rPr/>
        <w:t>类</w:t>
      </w:r>
      <w:r>
        <w:rPr/>
        <w:t>(</w:t>
      </w:r>
      <w:r>
        <w:rPr/>
        <w:t>一般管理项目</w:t>
      </w:r>
      <w:r>
        <w:rPr/>
        <w:t>)</w:t>
      </w:r>
      <w:r>
        <w:rPr/>
        <w:t>，车间控制项目列为</w:t>
      </w:r>
      <w:r>
        <w:rPr/>
        <w:t>c</w:t>
      </w:r>
      <w:r>
        <w:rPr/>
        <w:t>类</w:t>
      </w:r>
      <w:r>
        <w:rPr/>
        <w:t>(</w:t>
      </w:r>
      <w:r>
        <w:rPr/>
        <w:t>次要管理项目</w:t>
      </w:r>
      <w:r>
        <w:rPr/>
        <w:t>)</w:t>
      </w:r>
      <w:r>
        <w:rPr/>
        <w:t>，实行三级管理控制。</w:t>
      </w:r>
      <w:r>
        <w:rPr/>
        <w:t>a</w:t>
      </w:r>
      <w:r>
        <w:rPr/>
        <w:t>类项目要制定出每个项目的安全对策表，由项目负责人、公司安全执法部门“三把关”</w:t>
      </w:r>
      <w:r>
        <w:rPr/>
        <w:t>;b</w:t>
      </w:r>
      <w:r>
        <w:rPr/>
        <w:t>类要制定出每个项目的安全检查表，由厂安全执法部门把关</w:t>
      </w:r>
      <w:r>
        <w:rPr/>
        <w:t>;c</w:t>
      </w:r>
      <w:r>
        <w:rPr/>
        <w:t>类要制定出每个项目的安全承包确认书，由车间执法人员把关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危险工作申请、审批制度</w:t>
      </w:r>
    </w:p>
    <w:p>
      <w:pPr>
        <w:pStyle w:val="Normal"/>
        <w:rPr/>
      </w:pPr>
      <w:r>
        <w:rPr/>
        <w:t>　　易燃易爆场所的焊接、动火，进入有毒或缺氧的容器、坑道工作，非建筑行业的高空作业，以及其他容易发生危险的作业，都必须在工作前制定可靠的安全措施，包括应急后备措施，向安技部门或专业机构提出申请，经审查批准方可作业，必要时设专人监护。企业应有相应的管理制度，将危险作业严格控制起来。</w:t>
      </w:r>
    </w:p>
    <w:p>
      <w:pPr>
        <w:pStyle w:val="Normal"/>
        <w:rPr/>
      </w:pPr>
      <w:r>
        <w:rPr/>
        <w:t>　　易燃易爆、有毒危险品的运输、储存、使用也应该有严格的安全管理制度。需经常进行的危险作业，应该有完善的安全操作规程</w:t>
      </w:r>
      <w:r>
        <w:rPr/>
        <w:t>;</w:t>
      </w:r>
      <w:r>
        <w:rPr/>
        <w:t>经常使用的危险品应该有严格的管理制度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全面管理方法</w:t>
      </w:r>
    </w:p>
    <w:p>
      <w:pPr>
        <w:pStyle w:val="Normal"/>
        <w:rPr/>
      </w:pPr>
      <w:r>
        <w:rPr/>
        <w:t>　　全面管理方法是指：企业应用各种法规、条例、规范等，通过安全生产责任制建设，建立安全文件系统，定员、定责，进行全面安全管理。全面管理的目的是明确安全目标、强化安全责任、落实安技措施，做到横向管理到边</w:t>
      </w:r>
      <w:r>
        <w:rPr/>
        <w:t>(</w:t>
      </w:r>
      <w:r>
        <w:rPr/>
        <w:t>各职能部门</w:t>
      </w:r>
      <w:r>
        <w:rPr/>
        <w:t>)</w:t>
      </w:r>
      <w:r>
        <w:rPr/>
        <w:t>、纵向管理到底</w:t>
      </w:r>
      <w:r>
        <w:rPr/>
        <w:t>(</w:t>
      </w:r>
      <w:r>
        <w:rPr/>
        <w:t>班组岗位</w:t>
      </w:r>
      <w:r>
        <w:rPr/>
        <w:t>)</w:t>
      </w:r>
      <w:r>
        <w:rPr/>
        <w:t>。全面安全管理需要企业第一把手的支持和推动，企业各个部门和全体员工的参与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安全目标管理方法</w:t>
      </w:r>
    </w:p>
    <w:p>
      <w:pPr>
        <w:pStyle w:val="Normal"/>
        <w:rPr/>
      </w:pPr>
      <w:r>
        <w:rPr/>
        <w:t>　　安全目标管理方法就是企业在安全制度建设、安全措施改造、安全技术应用、安全教育等方面指定出各个工作阶段的目标，实现目标化的管理。目标管理可以使安全管理更加科学化、系统化，避免盲目性。这种管理方法目的是使安全管理做到有目标、有计划、有步骤、有措施、有资金、有条件。</w:t>
      </w:r>
    </w:p>
    <w:p>
      <w:pPr>
        <w:pStyle w:val="Normal"/>
        <w:rPr/>
      </w:pPr>
      <w:r>
        <w:rPr/>
        <w:t>　　</w:t>
      </w:r>
      <w:r>
        <w:rPr/>
        <w:t>9.“</w:t>
      </w:r>
      <w:r>
        <w:rPr/>
        <w:t>四”全管理法</w:t>
      </w:r>
    </w:p>
    <w:p>
      <w:pPr>
        <w:pStyle w:val="Normal"/>
        <w:rPr/>
      </w:pPr>
      <w:r>
        <w:rPr/>
        <w:t>　　“四全”管理的内容是：全员管理、全面管理、全过程管理、全天候管理。管理的目的是使人人、处处、事事、时时把安全放在首位。这种管理方法的对象包括：人员——全体职工</w:t>
      </w:r>
      <w:r>
        <w:rPr/>
        <w:t>;</w:t>
      </w:r>
      <w:r>
        <w:rPr/>
        <w:t>全面——各管理部门和各生产车间、班组</w:t>
      </w:r>
      <w:r>
        <w:rPr/>
        <w:t>;</w:t>
      </w:r>
      <w:r>
        <w:rPr/>
        <w:t>全过程——设计、制造、运行、维修、改造等生产环节</w:t>
      </w:r>
      <w:r>
        <w:rPr/>
        <w:t>;</w:t>
      </w:r>
      <w:r>
        <w:rPr/>
        <w:t>全天候——全年、全月、全天。“四全”是一种系统的、动态的、科学的、规范化的管理方法，其关键点在于：在重视“全”的基础上，也要强调重点</w:t>
      </w:r>
      <w:r>
        <w:rPr/>
        <w:t>(</w:t>
      </w:r>
      <w:r>
        <w:rPr/>
        <w:t>人员、部门、过程和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.“</w:t>
      </w:r>
      <w:r>
        <w:rPr/>
        <w:t>三群”管理法</w:t>
      </w:r>
    </w:p>
    <w:p>
      <w:pPr>
        <w:pStyle w:val="Normal"/>
        <w:rPr/>
      </w:pPr>
      <w:r>
        <w:rPr/>
        <w:t>　　“三群”管理法的内容是：推行群策、群力、群管的管理方法，即：群策——人人献计献策</w:t>
      </w:r>
      <w:r>
        <w:rPr/>
        <w:t>;</w:t>
      </w:r>
      <w:r>
        <w:rPr/>
        <w:t>群力——人人尊章守纪，为做好安全管理工作出力</w:t>
      </w:r>
      <w:r>
        <w:rPr/>
        <w:t>;</w:t>
      </w:r>
      <w:r>
        <w:rPr/>
        <w:t>群管——人人参与监督检查。管理目的是：创造全方位的科学管理、严格管理的群众氛围，使安全责任得以贯彻、安全规章得以遵守、事故预防对策得以落实。这种管理方法需要全体员工的参与，一般由各级管理人员和安技部门共同组织实施。</w:t>
      </w:r>
    </w:p>
    <w:p>
      <w:pPr>
        <w:pStyle w:val="Normal"/>
        <w:rPr/>
      </w:pPr>
      <w:r>
        <w:rPr/>
        <w:t>　　</w:t>
      </w:r>
      <w:r>
        <w:rPr/>
        <w:t>11.“</w:t>
      </w:r>
      <w:r>
        <w:rPr/>
        <w:t>三负责”制</w:t>
      </w:r>
    </w:p>
    <w:p>
      <w:pPr>
        <w:pStyle w:val="Normal"/>
        <w:rPr/>
      </w:pPr>
      <w:r>
        <w:rPr/>
        <w:t>　　“三负责”制管理的内容是：从文化精神的角度激励情感、从行政与法律的角度明确“三负责”，即向职工负责、向家人负责、向自己负责。采用这种管理方法的目的是通过各种教育的手段，学习规程、制度，明确责任、落实“安全生产，人人有责”的原则，激发安全生产的责任心与责任感。其关键问题是确定安全生产责任制，并将责任落实到位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无隐患管理法</w:t>
      </w:r>
    </w:p>
    <w:p>
      <w:pPr>
        <w:pStyle w:val="Normal"/>
        <w:rPr/>
      </w:pPr>
      <w:r>
        <w:rPr/>
        <w:t>　　无隐患管理法是通过对生产过程中的隐患进行辩识、分析、管理和控制，以达到消除事故隐患、实现本质安全化与超前预防事故的目的。管理中要随时对隐患当前的信息进行反馈，以便与隐患整治工程动态对应。管理对象涉及人、机、环境和管理四要素，安全专业部门与技术生产部门结合才能实现管理。</w:t>
      </w:r>
    </w:p>
    <w:p>
      <w:pPr>
        <w:pStyle w:val="Normal"/>
        <w:rPr/>
      </w:pPr>
      <w:r>
        <w:rPr/>
        <w:t>　　</w:t>
      </w:r>
      <w:r>
        <w:rPr/>
        <w:t>13.“</w:t>
      </w:r>
      <w:r>
        <w:rPr/>
        <w:t>绿色岗位”建设</w:t>
      </w:r>
    </w:p>
    <w:p>
      <w:pPr>
        <w:pStyle w:val="Normal"/>
        <w:rPr/>
      </w:pPr>
      <w:r>
        <w:rPr/>
        <w:t>　　“绿色岗位”建设是指：针对特殊危险及有害岗位进行全方位</w:t>
      </w:r>
      <w:r>
        <w:rPr/>
        <w:t>(</w:t>
      </w:r>
      <w:r>
        <w:rPr/>
        <w:t>包括人、机、环境</w:t>
      </w:r>
      <w:r>
        <w:rPr/>
        <w:t>)</w:t>
      </w:r>
      <w:r>
        <w:rPr/>
        <w:t>的安全建设。建设方式：定方案、实施措施，进行工程技术的全面改造。目的：提高特殊危险作业岗位事故防范的能力。组织部门：技术部门、安全技术部门。</w:t>
      </w:r>
    </w:p>
    <w:p>
      <w:pPr>
        <w:pStyle w:val="Normal"/>
        <w:rPr/>
      </w:pPr>
      <w:r>
        <w:rPr/>
        <w:t>　　</w:t>
      </w:r>
      <w:r>
        <w:rPr/>
        <w:t>14.“</w:t>
      </w:r>
      <w:r>
        <w:rPr/>
        <w:t>三个一”工程</w:t>
      </w:r>
    </w:p>
    <w:p>
      <w:pPr>
        <w:pStyle w:val="Normal"/>
        <w:rPr/>
      </w:pPr>
      <w:r>
        <w:rPr/>
        <w:t>　　“三个一”是指：车间一套挂图，厂区一套图标，每周一场录象。开展“三个一”工程就是企业通过安全宣传挂图、标志实物等建设以及在企业闭路电视上组织收看安全录象片，加强企业全体员工的安全意识，强化安全意识。该活动一般由安全管理部门和宣传部门共同负责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风险抵押制</w:t>
      </w:r>
    </w:p>
    <w:p>
      <w:pPr>
        <w:pStyle w:val="Normal"/>
        <w:rPr/>
      </w:pPr>
      <w:r>
        <w:rPr/>
        <w:t>　　采取安全生产风险抵押制方式，进行事故指标或安全措施目标控制的管理</w:t>
      </w:r>
      <w:r>
        <w:rPr/>
        <w:t>(</w:t>
      </w:r>
      <w:r>
        <w:rPr/>
        <w:t>责任书、承包目标、考核内容、奖惩办法等</w:t>
      </w:r>
      <w:r>
        <w:rPr/>
        <w:t>)</w:t>
      </w:r>
      <w:r>
        <w:rPr/>
        <w:t>。称为风险抵押制。这种管理方式可以强化安全意识和安全管理的力度，使安全管理落实到实处，严格安全管理。活动方式：年初进行承包抵押，年终给予考核，根据考核结果确定其关键点在于抵押金的强度和考核的科学性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标准化岗位建设</w:t>
      </w:r>
      <w:r>
        <w:rPr/>
        <w:t>(</w:t>
      </w:r>
      <w:r>
        <w:rPr/>
        <w:t>三标</w:t>
      </w:r>
      <w:r>
        <w:rPr/>
        <w:t>)</w:t>
      </w:r>
    </w:p>
    <w:p>
      <w:pPr>
        <w:pStyle w:val="Normal"/>
        <w:rPr/>
      </w:pPr>
      <w:r>
        <w:rPr/>
        <w:t>　　即在车间、班组、岗位三级进行安全标准化作业</w:t>
      </w:r>
      <w:r>
        <w:rPr/>
        <w:t>(</w:t>
      </w:r>
      <w:r>
        <w:rPr/>
        <w:t>防火</w:t>
      </w:r>
      <w:r>
        <w:rPr>
          <w:rFonts w:eastAsia="Times New Roman"/>
        </w:rPr>
        <w:t xml:space="preserve"> </w:t>
      </w:r>
      <w:r>
        <w:rPr/>
        <w:t>、防毒、防电、防尘</w:t>
      </w:r>
      <w:r>
        <w:rPr/>
        <w:t>)</w:t>
      </w:r>
      <w:r>
        <w:rPr/>
        <w:t>建设。建设的方式为：定项目、定标准、定内容，进行硬件工程技术建设。目的：在硬件上做到达标合格，提高硬件的本质安全化。组织部门：技术部门、安全管理部门。</w:t>
      </w:r>
    </w:p>
    <w:p>
      <w:pPr>
        <w:pStyle w:val="Normal"/>
        <w:rPr/>
      </w:pPr>
      <w:r>
        <w:rPr/>
        <w:t>　　</w:t>
      </w:r>
      <w:r>
        <w:rPr/>
        <w:t>17.“</w:t>
      </w:r>
      <w:r>
        <w:rPr/>
        <w:t>三点”控制</w:t>
      </w:r>
    </w:p>
    <w:p>
      <w:pPr>
        <w:pStyle w:val="Normal"/>
        <w:rPr/>
      </w:pPr>
      <w:r>
        <w:rPr/>
        <w:t>　　“三点”控制是指对生产现场可能的危险点、危害点和事故高发点进行重点控制。控制方式：以车间或岗位为单位，进行有目标、有责任和程序明确的分级控制与分级管理。目的：对“三点”做到适时、动态、重点、有效的控制。组织部门：班组、车间、工厂安全技术部门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四查工程</w:t>
      </w:r>
    </w:p>
    <w:p>
      <w:pPr>
        <w:pStyle w:val="Normal"/>
        <w:rPr/>
      </w:pPr>
      <w:r>
        <w:rPr/>
        <w:t>　　四查工程指的是：对于安全生产，要做到岗位一天一查，班组车间一周一查，厂级一月一查，公司一季一查。检查的内容主要是查思想、查制度、查教育、查防护品、查隐患、查三违。活动目的：岗位设施安全运行，工人安全操作，班组安全作业，安全管理规范化。组织部门与人员：班组长、车间主任、安全管理部门人员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安全管理效能检查</w:t>
      </w:r>
    </w:p>
    <w:p>
      <w:pPr>
        <w:pStyle w:val="Normal"/>
        <w:rPr/>
      </w:pPr>
      <w:r>
        <w:rPr/>
        <w:t>　　即对企业的安全管理机构、人员、职能、制度、经费投入等安全管理的效能进行全面系统的检查，促进企业完善安全管理、提高安全管理效能。活动方式：分层次和对象，采用座谈分析、项目对照的方式，用各级部门和人员的职能安全目标进行检查。活动组织部门：企业第一负责人、人事、安全部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51:00Z</dcterms:created>
  <dc:creator>微软用户</dc:creator>
  <dc:description/>
  <cp:keywords/>
  <dc:language>en-US</dc:language>
  <cp:lastModifiedBy>微软用户</cp:lastModifiedBy>
  <dcterms:modified xsi:type="dcterms:W3CDTF">2016-01-27T01:51:00Z</dcterms:modified>
  <cp:revision>2</cp:revision>
  <dc:subject/>
  <dc:title>　　安全管理方法集锦</dc:title>
</cp:coreProperties>
</file>