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STOP</w:t>
      </w:r>
      <w:r>
        <w:rPr/>
        <w:t>安全观察与沟通</w:t>
      </w:r>
    </w:p>
    <w:p>
      <w:pPr>
        <w:pStyle w:val="Normal"/>
        <w:rPr/>
      </w:pPr>
      <w:r>
        <w:rPr/>
        <w:t>　　</w:t>
      </w:r>
      <w:r>
        <w:rPr/>
        <w:t>1.STOP™</w:t>
      </w:r>
      <w:r>
        <w:rPr/>
        <w:t>安全观察与沟通介绍</w:t>
      </w:r>
    </w:p>
    <w:p>
      <w:pPr>
        <w:pStyle w:val="Normal"/>
        <w:rPr/>
      </w:pPr>
      <w:r>
        <w:rPr/>
        <w:t>　　</w:t>
      </w:r>
      <w:r>
        <w:rPr/>
        <w:t>STOP™</w:t>
      </w:r>
      <w:r>
        <w:rPr/>
        <w:t>安全观察与沟通项目</w:t>
      </w:r>
      <w:r>
        <w:rPr/>
        <w:t>(Safety Training &amp;Observation Program)</w:t>
      </w:r>
      <w:r>
        <w:rPr/>
        <w:t>是杜邦公司从</w:t>
      </w:r>
      <w:r>
        <w:rPr/>
        <w:t>200</w:t>
      </w:r>
      <w:r>
        <w:rPr/>
        <w:t>多年的安全管理实践中提炼总结出来的一种针对个人行为安全改进与提升的方法，大家普遍简称为</w:t>
      </w:r>
      <w:r>
        <w:rPr/>
        <w:t>STOP™</w:t>
      </w:r>
      <w:r>
        <w:rPr/>
        <w:t>。</w:t>
      </w:r>
      <w:r>
        <w:rPr/>
        <w:t>STOP™</w:t>
      </w:r>
      <w:r>
        <w:rPr/>
        <w:t>安全观察与沟通项目通过训练企业员工在日常工作中对于个人的不安全行为和周遭的不安全环境状况采取行动，帮助员工改进不安全行为，提高安全意识，培养安全习惯，以达到提升企业安全绩效的目的。</w:t>
      </w:r>
      <w:r>
        <w:rPr/>
        <w:t>STOP™</w:t>
      </w:r>
      <w:r>
        <w:rPr/>
        <w:t>安全观察与沟通项目还有助于培养个人观察及沟通技巧，使你能采取积极而正面的步骤，确保一个更安全的工作场所。</w:t>
      </w:r>
    </w:p>
    <w:p>
      <w:pPr>
        <w:pStyle w:val="Normal"/>
        <w:rPr/>
      </w:pPr>
      <w:r>
        <w:rPr/>
        <w:t>　　杜邦</w:t>
      </w:r>
      <w:r>
        <w:rPr/>
        <w:t>STOP™</w:t>
      </w:r>
      <w:r>
        <w:rPr/>
        <w:t>安全观察与沟通项目具有三十年的经验，它为实现工作场所安全的卓越表现提供了有效途径。通过有效实施和使用</w:t>
      </w:r>
      <w:r>
        <w:rPr/>
        <w:t>STOP™</w:t>
      </w:r>
      <w:r>
        <w:rPr/>
        <w:t>，企业可以将安全行为和安全状况转化为企业文化的有机组成部份。通过引导员工积极主动参与安全行动，讨论安全问题，来有效树立安全文化，帮助组织预防人身伤害事故。全球有数千家公司和政府组织利用此方法保障员工的人身安全，尤其在石油化工等密切关注员工安全的领域，</w:t>
      </w:r>
      <w:r>
        <w:rPr/>
        <w:t>STOP™</w:t>
      </w:r>
      <w:r>
        <w:rPr/>
        <w:t>被世界大部分石油和钻井公司所采用，在实践中取得了良好的效果，切实解决了企业生产中的安全问题，为企业降低了成本，提高了企业的效益。</w:t>
      </w:r>
      <w:r>
        <w:rPr/>
        <w:t>[1]</w:t>
      </w:r>
    </w:p>
    <w:p>
      <w:pPr>
        <w:pStyle w:val="Normal"/>
        <w:rPr/>
      </w:pPr>
      <w:r>
        <w:rPr/>
        <w:t>　　</w:t>
      </w:r>
      <w:r>
        <w:rPr/>
        <w:t>2.</w:t>
      </w:r>
      <w:r>
        <w:rPr/>
        <w:t>实施</w:t>
      </w:r>
      <w:r>
        <w:rPr/>
        <w:t>STOP</w:t>
      </w:r>
      <w:r>
        <w:rPr/>
        <w:t>安全观察与沟通的有效前提和目标</w:t>
      </w:r>
    </w:p>
    <w:p>
      <w:pPr>
        <w:pStyle w:val="Normal"/>
        <w:rPr/>
      </w:pPr>
      <w:r>
        <w:rPr/>
        <w:t>　　要使得</w:t>
      </w:r>
      <w:r>
        <w:rPr/>
        <w:t>STOP™</w:t>
      </w:r>
      <w:r>
        <w:rPr/>
        <w:t>安全观察与沟通项目能够在实践中取得良好的效果，首先要求企业具备以下前提条件：</w:t>
      </w:r>
    </w:p>
    <w:p>
      <w:pPr>
        <w:pStyle w:val="Normal"/>
        <w:rPr/>
      </w:pPr>
      <w:r>
        <w:rPr/>
        <w:t>　　管理层要有对安全的承诺，真切关注工作场所人的安全企业已经建立了到位的安全政策、程序及标准安全管理机制并非以惩罚为目的或重要管理手段企业有成熟的持续性安全培训教育机制双向沟通的渠道是畅通的，员工能够向管理层提交反馈意见企业建立安全管理的过程指标，管理层带头进行安全观察，并且安全观察的发现定期加以分析以便做出改进计划并跟踪实施在企业具备了以上条件后，可以通过对高层进行</w:t>
      </w:r>
      <w:r>
        <w:rPr/>
        <w:t>STOP™</w:t>
      </w:r>
      <w:r>
        <w:rPr/>
        <w:t>安全观察与沟通培训与辅导，开始开展</w:t>
      </w:r>
      <w:r>
        <w:rPr/>
        <w:t>STOP™</w:t>
      </w:r>
      <w:r>
        <w:rPr/>
        <w:t>项目。并进而通过自上而下的传递，由领导以身作则带领自己的团队逐步展开，形成全员</w:t>
      </w:r>
      <w:r>
        <w:rPr/>
        <w:t>STOP™</w:t>
      </w:r>
      <w:r>
        <w:rPr/>
        <w:t>的基础。</w:t>
      </w:r>
    </w:p>
    <w:p>
      <w:pPr>
        <w:pStyle w:val="Normal"/>
        <w:rPr/>
      </w:pPr>
      <w:r>
        <w:rPr/>
        <w:t>　　</w:t>
      </w:r>
      <w:r>
        <w:rPr/>
        <w:t>STOP™</w:t>
      </w:r>
      <w:r>
        <w:rPr/>
        <w:t>安全观察与沟通的目标：</w:t>
      </w:r>
    </w:p>
    <w:p>
      <w:pPr>
        <w:pStyle w:val="Normal"/>
        <w:rPr/>
      </w:pPr>
      <w:r>
        <w:rPr/>
        <w:t>　　</w:t>
      </w:r>
      <w:r>
        <w:rPr/>
        <w:t>1.</w:t>
      </w:r>
      <w:r>
        <w:rPr/>
        <w:t>降低事故率，强调安全行为，减少事故隐患</w:t>
      </w:r>
    </w:p>
    <w:p>
      <w:pPr>
        <w:pStyle w:val="Normal"/>
        <w:rPr/>
      </w:pPr>
      <w:r>
        <w:rPr/>
        <w:t>　　</w:t>
      </w:r>
      <w:r>
        <w:rPr/>
        <w:t>2.</w:t>
      </w:r>
      <w:r>
        <w:rPr/>
        <w:t>降低事故和伤害产生的成本</w:t>
      </w:r>
    </w:p>
    <w:p>
      <w:pPr>
        <w:pStyle w:val="Normal"/>
        <w:rPr/>
      </w:pPr>
      <w:r>
        <w:rPr/>
        <w:t>　　</w:t>
      </w:r>
      <w:r>
        <w:rPr/>
        <w:t>3.</w:t>
      </w:r>
      <w:r>
        <w:rPr/>
        <w:t>提升全员安全意识</w:t>
      </w:r>
    </w:p>
    <w:p>
      <w:pPr>
        <w:pStyle w:val="Normal"/>
        <w:rPr/>
      </w:pPr>
      <w:r>
        <w:rPr/>
        <w:t>　　</w:t>
      </w:r>
      <w:r>
        <w:rPr/>
        <w:t>4.</w:t>
      </w:r>
      <w:r>
        <w:rPr/>
        <w:t>增强员工沟通技巧</w:t>
      </w:r>
    </w:p>
    <w:p>
      <w:pPr>
        <w:pStyle w:val="Normal"/>
        <w:rPr/>
      </w:pPr>
      <w:r>
        <w:rPr/>
        <w:t>　　</w:t>
      </w:r>
      <w:r>
        <w:rPr/>
        <w:t>5.</w:t>
      </w:r>
      <w:r>
        <w:rPr/>
        <w:t>培养观察技巧</w:t>
      </w:r>
    </w:p>
    <w:p>
      <w:pPr>
        <w:pStyle w:val="Normal"/>
        <w:rPr/>
      </w:pPr>
      <w:r>
        <w:rPr/>
        <w:t>　　</w:t>
      </w:r>
      <w:r>
        <w:rPr/>
        <w:t>6.</w:t>
      </w:r>
      <w:r>
        <w:rPr/>
        <w:t>开发安全领导技巧</w:t>
      </w:r>
    </w:p>
    <w:p>
      <w:pPr>
        <w:pStyle w:val="Normal"/>
        <w:rPr/>
      </w:pPr>
      <w:r>
        <w:rPr/>
        <w:t>　　</w:t>
      </w:r>
      <w:r>
        <w:rPr/>
        <w:t>7.</w:t>
      </w:r>
      <w:r>
        <w:rPr/>
        <w:t>监督安全及不安全的行为及劳动场所状况</w:t>
      </w:r>
    </w:p>
    <w:p>
      <w:pPr>
        <w:pStyle w:val="Normal"/>
        <w:rPr/>
      </w:pPr>
      <w:r>
        <w:rPr/>
        <w:t>　　</w:t>
      </w:r>
      <w:r>
        <w:rPr/>
        <w:t>8.</w:t>
      </w:r>
      <w:r>
        <w:rPr/>
        <w:t>体现领导层对增强安全的决心和意志</w:t>
      </w:r>
      <w:r>
        <w:rPr/>
        <w:t>[2]</w:t>
      </w:r>
    </w:p>
    <w:p>
      <w:pPr>
        <w:pStyle w:val="Normal"/>
        <w:rPr/>
      </w:pPr>
      <w:r>
        <w:rPr/>
        <w:t>　　</w:t>
      </w:r>
      <w:r>
        <w:rPr/>
        <w:t>STOP™</w:t>
      </w:r>
      <w:r>
        <w:rPr/>
        <w:t>安全观察与沟通项目</w:t>
      </w:r>
    </w:p>
    <w:p>
      <w:pPr>
        <w:pStyle w:val="Normal"/>
        <w:rPr/>
      </w:pPr>
      <w:r>
        <w:rPr/>
        <w:t>　　</w:t>
      </w:r>
      <w:r>
        <w:rPr/>
        <w:t>STOP™</w:t>
      </w:r>
      <w:r>
        <w:rPr/>
        <w:t>安全观察与沟通项目不仅强调对于员工的安全意识的培训，同时也强调企业管理层对于企业安全承担着特殊的责任，因此针对组织内不同的层级，实施</w:t>
      </w:r>
      <w:r>
        <w:rPr/>
        <w:t>STOP™</w:t>
      </w:r>
      <w:r>
        <w:rPr/>
        <w:t>的目标既有联系，又有区别。通常我们将</w:t>
      </w:r>
      <w:r>
        <w:rPr/>
        <w:t>STOP™</w:t>
      </w:r>
      <w:r>
        <w:rPr/>
        <w:t>安全观察与沟通分为主管的</w:t>
      </w:r>
      <w:r>
        <w:rPr/>
        <w:t>STOP™</w:t>
      </w:r>
      <w:r>
        <w:rPr/>
        <w:t>和相互的</w:t>
      </w:r>
      <w:r>
        <w:rPr/>
        <w:t>STOP™</w:t>
      </w:r>
      <w:r>
        <w:rPr/>
        <w:t>，</w:t>
      </w:r>
    </w:p>
    <w:p>
      <w:pPr>
        <w:pStyle w:val="Normal"/>
        <w:rPr/>
      </w:pPr>
      <w:r>
        <w:rPr/>
        <w:t>　　主管的</w:t>
      </w:r>
      <w:r>
        <w:rPr/>
        <w:t>STOP™</w:t>
      </w:r>
      <w:r>
        <w:rPr/>
        <w:t>针对管理人员和团队主管，目标：</w:t>
      </w:r>
    </w:p>
    <w:p>
      <w:pPr>
        <w:pStyle w:val="Normal"/>
        <w:rPr/>
      </w:pPr>
      <w:r>
        <w:rPr/>
        <w:t>　　了解并强调安全操作规程在发现不安全行为时与员工沟通要求改正，预防伤害建立对安全生产的共同理解和承诺</w:t>
      </w:r>
      <w:r>
        <w:rPr>
          <w:rFonts w:eastAsia="Times New Roman"/>
        </w:rPr>
        <w:t xml:space="preserve"> </w:t>
      </w:r>
      <w:r>
        <w:rPr/>
        <w:t>相互的</w:t>
      </w:r>
      <w:r>
        <w:rPr/>
        <w:t>STOP™</w:t>
      </w:r>
      <w:r>
        <w:rPr/>
        <w:t>针对全体员工，目标：</w:t>
      </w:r>
    </w:p>
    <w:p>
      <w:pPr>
        <w:pStyle w:val="Normal"/>
        <w:rPr/>
      </w:pPr>
      <w:r>
        <w:rPr/>
        <w:t>　　工作中能够识别安全与不安全的行为及工作条件将安全行为观察和沟通作为日常工作的一个组成部份使安全和预防伤害成为本能与自己的同事合力创造相互观察，互相提醒的安全文化</w:t>
      </w:r>
    </w:p>
    <w:p>
      <w:pPr>
        <w:pStyle w:val="Normal"/>
        <w:rPr/>
      </w:pPr>
      <w:r>
        <w:rPr/>
        <w:t>　　</w:t>
      </w:r>
      <w:r>
        <w:rPr/>
        <w:t>3.</w:t>
      </w:r>
      <w:r>
        <w:rPr/>
        <w:t>最佳实践</w:t>
      </w:r>
    </w:p>
    <w:p>
      <w:pPr>
        <w:pStyle w:val="Normal"/>
        <w:rPr/>
      </w:pPr>
      <w:r>
        <w:rPr/>
        <w:t>　　</w:t>
      </w:r>
      <w:r>
        <w:rPr/>
        <w:t xml:space="preserve">Conoco Philips </w:t>
      </w:r>
      <w:r>
        <w:rPr/>
        <w:t>康菲石油公司是推行杜邦</w:t>
      </w:r>
      <w:r>
        <w:rPr/>
        <w:t>STOP™</w:t>
      </w:r>
      <w:r>
        <w:rPr/>
        <w:t>安全观察与沟通项目取得良好效果的众多公司之一。</w:t>
      </w:r>
      <w:r>
        <w:rPr/>
        <w:t>1998</w:t>
      </w:r>
      <w:r>
        <w:rPr/>
        <w:t>年，在杜邦公司的协助之下，康菲英国分公司实现了旗下的</w:t>
      </w:r>
      <w:r>
        <w:rPr/>
        <w:t>425</w:t>
      </w:r>
      <w:r>
        <w:rPr/>
        <w:t>名员工的“零事故”的目标。</w:t>
      </w:r>
    </w:p>
    <w:p>
      <w:pPr>
        <w:pStyle w:val="Normal"/>
        <w:rPr/>
      </w:pPr>
      <w:r>
        <w:rPr/>
        <w:t>　　作为一家世界性的跨国石油公司，康菲公司一直具有悠久深厚的安全工作的传统。康菲公司不仅一直致力于保护本企业全体员工的的健康和安全，同时也努力保证居住生活在他们经营的或者使用它们产品的社区中的人员安全。康菲公司将安全工作的重点放在员工身上的原因是，根据一项调查显示，工作中</w:t>
      </w:r>
      <w:r>
        <w:rPr/>
        <w:t>96%</w:t>
      </w:r>
      <w:r>
        <w:rPr/>
        <w:t>的事故是由于不安全的行为导致的，只有</w:t>
      </w:r>
      <w:r>
        <w:rPr/>
        <w:t>4%</w:t>
      </w:r>
      <w:r>
        <w:rPr/>
        <w:t>与技术原因有关。由于员工的态度对工作安全具有关键作用，因此能够证明公司对于安全工作的承诺并且能够保证员工将公司的这种承诺作为自己的承诺是很有必要的。他们的目标是消除一切伤害，职业病，不安全的操作行为以及环境事故。</w:t>
      </w:r>
    </w:p>
    <w:p>
      <w:pPr>
        <w:pStyle w:val="Normal"/>
        <w:rPr/>
      </w:pPr>
      <w:r>
        <w:rPr/>
        <w:t>　　为了实现上述目标，康菲杜邦公司根据康菲石油公司的目标和现状，采用了杜邦</w:t>
      </w:r>
      <w:r>
        <w:rPr/>
        <w:t>STOP™</w:t>
      </w:r>
      <w:r>
        <w:rPr/>
        <w:t>安全观察与沟通项目管理工具。该</w:t>
      </w:r>
      <w:r>
        <w:rPr/>
        <w:t>STOP™</w:t>
      </w:r>
      <w:r>
        <w:rPr/>
        <w:t>管理工具强调应给予对于不安全行为的观察更多的注意力，因为如果这些不安全行为没有被发现，他们迟早都会导致事故的发生。所以在康菲英国分公司，不管是事故，还是潜在的可能发生的事故都会被报告和调查。</w:t>
      </w:r>
    </w:p>
    <w:p>
      <w:pPr>
        <w:pStyle w:val="Normal"/>
        <w:rPr/>
      </w:pPr>
      <w:r>
        <w:rPr/>
        <w:t>　　由于</w:t>
      </w:r>
      <w:r>
        <w:rPr/>
        <w:t>STOP™</w:t>
      </w:r>
      <w:r>
        <w:rPr/>
        <w:t>安全观察与沟通项目强调管理层对于组织内事故发生承担责任，因此康菲石油公司的高级管理人员都亲身参与到安全培训和安全审核的工作中。在</w:t>
      </w:r>
      <w:r>
        <w:rPr/>
        <w:t>STOP™</w:t>
      </w:r>
      <w:r>
        <w:rPr/>
        <w:t>安全观察审核中，观察的重点集中在员工的不安全行为上，当某个不安全的行为被观察到，管理层需要通过与员工沟通该不安全行为所存在的风险将给员工带来的伤害，并且共同讨论出一个更安全的从事这项工作的方法。</w:t>
      </w:r>
    </w:p>
    <w:p>
      <w:pPr>
        <w:pStyle w:val="Normal"/>
        <w:rPr/>
      </w:pPr>
      <w:r>
        <w:rPr/>
        <w:t>　　通过</w:t>
      </w:r>
      <w:r>
        <w:rPr/>
        <w:t>STOP™</w:t>
      </w:r>
      <w:r>
        <w:rPr/>
        <w:t>安全观察与沟通项目，员工识别不安全的行为和状况的能力提高了，导致事故发生的不安全的行为和状况减少了，从而使公司的安全管理水平得到提高，安全业绩不断提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53:00Z</dcterms:created>
  <dc:creator>微软用户</dc:creator>
  <dc:description/>
  <cp:keywords/>
  <dc:language>en-US</dc:language>
  <cp:lastModifiedBy>微软用户</cp:lastModifiedBy>
  <dcterms:modified xsi:type="dcterms:W3CDTF">2015-11-22T02:58:00Z</dcterms:modified>
  <cp:revision>2</cp:revision>
  <dc:subject/>
  <dc:title>　　STOP安全观察与沟通</dc:title>
</cp:coreProperties>
</file>