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种作业安全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特种作业人员经过</w:t>
      </w:r>
      <w:r>
        <w:rPr/>
        <w:t>( )</w:t>
      </w:r>
      <w:r>
        <w:rPr/>
        <w:t>合格取得操作许可证者，方可上岗。</w:t>
      </w:r>
      <w:r>
        <w:rPr>
          <w:rFonts w:eastAsia="Times New Roman"/>
        </w:rPr>
        <w:t xml:space="preserve"> </w:t>
      </w:r>
      <w:r>
        <w:rPr/>
        <w:t>A.</w:t>
      </w:r>
      <w:r>
        <w:rPr/>
        <w:t>专业技术培训考试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文化考试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体能测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气瓶的瓶体有肉眼可见的突起</w:t>
      </w:r>
      <w:r>
        <w:rPr/>
        <w:t>(</w:t>
      </w:r>
      <w:r>
        <w:rPr/>
        <w:t>鼓包</w:t>
      </w:r>
      <w:r>
        <w:rPr/>
        <w:t>)</w:t>
      </w:r>
      <w:r>
        <w:rPr/>
        <w:t>缺陷的，应如何处理</w:t>
      </w:r>
      <w:r>
        <w:rPr/>
        <w:t>?( ) A.</w:t>
      </w:r>
      <w:r>
        <w:rPr/>
        <w:t>维修处理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报废处理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改造使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焊接作业中，为保护操作者的安全，保护片一般累汁使用多久更换一次</w:t>
      </w:r>
      <w:r>
        <w:rPr/>
        <w:t>?( ) A</w:t>
      </w:r>
      <w:r>
        <w:rPr/>
        <w:t>．</w:t>
      </w:r>
      <w:r>
        <w:rPr/>
        <w:t>4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24</w:t>
      </w:r>
      <w:r>
        <w:rPr/>
        <w:t>小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( )</w:t>
      </w:r>
      <w:r>
        <w:rPr/>
        <w:t>是利用气体燃烧的火焰作为热源的焊接方法。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气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气割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电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乙炔瓶的储藏仓库，应该避免阳光直射，与明距离不得小于</w:t>
      </w:r>
      <w:r>
        <w:rPr/>
        <w:t>( )</w:t>
      </w:r>
      <w:r>
        <w:rPr/>
        <w:t>。</w:t>
      </w:r>
      <w:r>
        <w:rPr/>
        <w:t>A</w:t>
      </w:r>
      <w:r>
        <w:rPr/>
        <w:t>．</w:t>
      </w:r>
      <w:r>
        <w:rPr/>
        <w:t>5</w:t>
      </w:r>
      <w:r>
        <w:rPr/>
        <w:t>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0</w:t>
      </w:r>
      <w:r>
        <w:rPr/>
        <w:t>米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5</w:t>
      </w:r>
      <w:r>
        <w:rPr/>
        <w:t>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锅炉的三大安全附件分别是安全阀、压力表。</w:t>
      </w:r>
      <w:r>
        <w:rPr/>
        <w:t>( ) A</w:t>
      </w:r>
      <w:r>
        <w:rPr/>
        <w:t>．电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温度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水位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在气瓶运输过程中，下列哪项操作不正确</w:t>
      </w:r>
      <w:r>
        <w:rPr/>
        <w:t>? ( ) A</w:t>
      </w:r>
      <w:r>
        <w:rPr/>
        <w:t>．装运气瓶中，横向放置时，头部朝向一方。</w:t>
      </w:r>
      <w:r>
        <w:rPr/>
        <w:t>B</w:t>
      </w:r>
      <w:r>
        <w:rPr/>
        <w:t>．车上备有灭火器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同车装载不同性质的气瓶，并尽量多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电焊时，若有其它人在场，应采取下列哪项安</w:t>
      </w:r>
      <w:r>
        <w:rPr>
          <w:rFonts w:eastAsia="Times New Roman"/>
        </w:rPr>
        <w:t xml:space="preserve"> </w:t>
      </w:r>
      <w:r>
        <w:rPr/>
        <w:t>全措施</w:t>
      </w:r>
      <w:r>
        <w:rPr/>
        <w:t>?( ) A</w:t>
      </w:r>
      <w:r>
        <w:rPr/>
        <w:t>．放置警告牌以示警惕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放置警告牌，在工作场所周围设置屏幕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规定在场人士佩戴眼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搬运气瓶时，应该</w:t>
      </w:r>
      <w:r>
        <w:rPr>
          <w:rFonts w:eastAsia="Times New Roman"/>
        </w:rPr>
        <w:t xml:space="preserve"> </w:t>
      </w:r>
      <w:r>
        <w:rPr/>
        <w:t>( )</w:t>
      </w:r>
      <w:r>
        <w:rPr/>
        <w:t>。</w:t>
      </w:r>
      <w:r>
        <w:rPr/>
        <w:t>A</w:t>
      </w:r>
      <w:r>
        <w:rPr/>
        <w:t>．戴好瓶帽，轻装轻卸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随便挪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无具体安全规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下列哪类起重机械操作员不需持有合格证书</w:t>
      </w:r>
      <w:r>
        <w:rPr/>
        <w:t>?( ) A</w:t>
      </w:r>
      <w:r>
        <w:rPr/>
        <w:t>．汽车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龙门吊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葫芦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下列哪种燃料不准在锅炉炉膛里燃烧</w:t>
      </w:r>
      <w:r>
        <w:rPr/>
        <w:t>? ( ) A.</w:t>
      </w:r>
      <w:r>
        <w:rPr/>
        <w:t>煤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汽油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油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可能导致锅炉爆炸的主要原因是什么</w:t>
      </w:r>
      <w:r>
        <w:rPr/>
        <w:t>? ( ) A</w:t>
      </w:r>
      <w:r>
        <w:rPr/>
        <w:t>．</w:t>
      </w:r>
      <w:r>
        <w:rPr/>
        <w:t>24</w:t>
      </w:r>
      <w:r>
        <w:rPr/>
        <w:t>小时不停的使用锅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炉水长期处理不当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炉渣过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爆破工程使用的主要材料是</w:t>
      </w:r>
      <w:r>
        <w:rPr/>
        <w:t>( )</w:t>
      </w:r>
      <w:r>
        <w:rPr/>
        <w:t>。</w:t>
      </w:r>
      <w:r>
        <w:rPr>
          <w:rFonts w:eastAsia="Times New Roman"/>
        </w:rPr>
        <w:t xml:space="preserve"> </w:t>
      </w:r>
      <w:r>
        <w:rPr/>
        <w:t>A.</w:t>
      </w:r>
      <w:r>
        <w:rPr/>
        <w:t>雷管和炸药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雷管和导火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炸药和钢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硝化甘油类炸药属于</w:t>
      </w:r>
      <w:r>
        <w:rPr/>
        <w:t xml:space="preserve">( ) </w:t>
      </w:r>
      <w:r>
        <w:rPr/>
        <w:t>炸药。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固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胶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液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如果发现雷管内有灰尘应该</w:t>
      </w:r>
      <w:r>
        <w:rPr/>
        <w:t>( )</w:t>
      </w:r>
      <w:r>
        <w:rPr/>
        <w:t>。</w:t>
      </w:r>
      <w:r>
        <w:rPr/>
        <w:t>A</w:t>
      </w:r>
      <w:r>
        <w:rPr/>
        <w:t>．用木条或铁丝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口吹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手轻轻倒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起重机接近终点时，应该</w:t>
      </w:r>
      <w:r>
        <w:rPr>
          <w:rFonts w:eastAsia="Times New Roman"/>
        </w:rPr>
        <w:t xml:space="preserve"> </w:t>
      </w:r>
      <w:r>
        <w:rPr/>
        <w:t>( )A</w:t>
      </w:r>
      <w:r>
        <w:rPr/>
        <w:t>．及时断电，尽可能不动用行程限位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等待行程限位器动作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快起重机动作速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机械式通风系统的维修主要包括</w:t>
      </w:r>
      <w:r>
        <w:rPr/>
        <w:t>( )</w:t>
      </w:r>
      <w:r>
        <w:rPr/>
        <w:t>。</w:t>
      </w:r>
      <w:r>
        <w:rPr/>
        <w:t>A</w:t>
      </w:r>
      <w:r>
        <w:rPr/>
        <w:t>．清理管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清理除尘系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两者都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下列使用电梯的事项，哪项不正确</w:t>
      </w:r>
      <w:r>
        <w:rPr/>
        <w:t>?( )A</w:t>
      </w:r>
      <w:r>
        <w:rPr/>
        <w:t>．按安全警示标志操作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7</w:t>
      </w:r>
      <w:r>
        <w:rPr/>
        <w:t>岁以下儿童可以独立使用电梯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未经管理人员许可，不得使用载人电梯运载货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使用直流电焊机施焊前，电压不得超过多少</w:t>
      </w:r>
      <w:r>
        <w:rPr>
          <w:rFonts w:eastAsia="Times New Roman"/>
        </w:rPr>
        <w:t xml:space="preserve"> </w:t>
      </w:r>
      <w:r>
        <w:rPr/>
        <w:t>伏</w:t>
      </w:r>
      <w:r>
        <w:rPr/>
        <w:t>?( ) A</w:t>
      </w:r>
      <w:r>
        <w:rPr/>
        <w:t>．</w:t>
      </w:r>
      <w:r>
        <w:rPr/>
        <w:t>220 B</w:t>
      </w:r>
      <w:r>
        <w:rPr/>
        <w:t>．</w:t>
      </w:r>
      <w:r>
        <w:rPr/>
        <w:t>200 C</w:t>
      </w:r>
      <w:r>
        <w:rPr/>
        <w:t>．</w:t>
      </w:r>
      <w:r>
        <w:rPr/>
        <w:t xml:space="preserve">110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开启气瓶瓶阀时，操作者应该站在什么。位置</w:t>
      </w:r>
      <w:r>
        <w:rPr/>
        <w:t>?( ) A.</w:t>
      </w:r>
      <w:r>
        <w:rPr/>
        <w:t>侧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正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后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充装气瓶时，以下哪项操作不正确</w:t>
      </w:r>
      <w:r>
        <w:rPr/>
        <w:t>?( )A</w:t>
      </w:r>
      <w:r>
        <w:rPr/>
        <w:t>．检查气瓶内是否有剩余压力</w:t>
      </w:r>
      <w:r>
        <w:rPr/>
        <w:t>B</w:t>
      </w:r>
      <w:r>
        <w:rPr/>
        <w:t>．两种气体混装一瓶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注意气瓶的漆色和字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———是利用可燃气体同氧气混合燃烧所</w:t>
      </w:r>
      <w:r>
        <w:rPr>
          <w:rFonts w:eastAsia="Times New Roman"/>
        </w:rPr>
        <w:t xml:space="preserve"> </w:t>
      </w:r>
      <w:r>
        <w:rPr/>
        <w:t>产生火焰分割材料的热切割。</w:t>
      </w:r>
      <w:r>
        <w:rPr/>
        <w:t>( ) A</w:t>
      </w:r>
      <w:r>
        <w:rPr/>
        <w:t>．气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电焊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气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压力表在刻度盘上刻有的红线表示。</w:t>
      </w:r>
      <w:r>
        <w:rPr>
          <w:rFonts w:eastAsia="Times New Roman"/>
        </w:rPr>
        <w:t xml:space="preserve"> </w:t>
      </w:r>
      <w:r>
        <w:rPr/>
        <w:t>( ) A</w:t>
      </w:r>
      <w:r>
        <w:rPr/>
        <w:t>．最低工作压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最高工作压力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中间工作压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、电焊工作的地点不应该</w:t>
      </w:r>
      <w:r>
        <w:rPr>
          <w:rFonts w:eastAsia="Times New Roman"/>
        </w:rPr>
        <w:t xml:space="preserve"> </w:t>
      </w:r>
      <w:r>
        <w:rPr/>
        <w:t>( )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缺少急救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多设合适的灭火器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存放易燃物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点焊枪时，应该用</w:t>
      </w:r>
      <w:r>
        <w:rPr/>
        <w:t>( )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点火枪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火柴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打火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、木工机械周围的场地应该注意什么</w:t>
      </w:r>
      <w:r>
        <w:rPr/>
        <w:t>?( ) A</w:t>
      </w:r>
      <w:r>
        <w:rPr/>
        <w:t>．经常洒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保持畅通及避免湿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提供空气调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、起重机械的信号员的主要责任是</w:t>
      </w:r>
      <w:r>
        <w:rPr>
          <w:rFonts w:eastAsia="Times New Roman"/>
        </w:rPr>
        <w:t xml:space="preserve"> </w:t>
      </w:r>
      <w:r>
        <w:rPr/>
        <w:t>( )</w:t>
      </w:r>
      <w:r>
        <w:rPr/>
        <w:t>。</w:t>
      </w:r>
      <w:r>
        <w:rPr/>
        <w:t>A</w:t>
      </w:r>
      <w:r>
        <w:rPr/>
        <w:t>．考核起重机操作员的工作表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吊运过程中，给操作员适当的指示信号，令吊运工作顺利进行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负责维修起重机的信号系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、处理液化气瓶时，应佩带以下哪种保护用具</w:t>
      </w:r>
      <w:r>
        <w:rPr/>
        <w:t>?( ) A</w:t>
      </w:r>
      <w:r>
        <w:rPr/>
        <w:t>．面罩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口罩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眼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、在对锅炉、压力容器维修的过程中，应使用</w:t>
      </w:r>
      <w:r>
        <w:rPr>
          <w:rFonts w:eastAsia="Times New Roman"/>
        </w:rPr>
        <w:t xml:space="preserve"> </w:t>
      </w:r>
      <w:r>
        <w:rPr/>
        <w:t>( )</w:t>
      </w:r>
      <w:r>
        <w:rPr/>
        <w:t>伏的安全灯照明。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36 B</w:t>
      </w:r>
      <w:r>
        <w:rPr/>
        <w:t>．</w:t>
      </w:r>
      <w:r>
        <w:rPr/>
        <w:t>24 C</w:t>
      </w:r>
      <w:r>
        <w:rPr/>
        <w:t>．</w:t>
      </w:r>
      <w:r>
        <w:rPr/>
        <w:t xml:space="preserve">12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、在锅炉房里长时间工作要留意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高噪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高温中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饮食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填空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、对</w:t>
      </w:r>
      <w:r>
        <w:rPr>
          <w:rFonts w:eastAsia="Times New Roman"/>
        </w:rPr>
        <w:t xml:space="preserve"> </w:t>
      </w:r>
      <w:r>
        <w:rPr/>
        <w:t>本人，尤其对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的安全可能产生重大危害的作业叫特种作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焊枪点火时，应该先开</w:t>
      </w:r>
      <w:r>
        <w:rPr>
          <w:rFonts w:eastAsia="Times New Roman"/>
        </w:rPr>
        <w:t xml:space="preserve"> </w:t>
      </w:r>
      <w:r>
        <w:rPr/>
        <w:t>门，后开</w:t>
      </w:r>
      <w:r>
        <w:rPr>
          <w:rFonts w:eastAsia="Times New Roman"/>
        </w:rPr>
        <w:t xml:space="preserve"> </w:t>
      </w:r>
      <w:r>
        <w:rPr/>
        <w:t>调节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焊接铜、铝、铅、锡、锌等有色金属时，必须在</w:t>
      </w:r>
      <w:r>
        <w:rPr>
          <w:rFonts w:eastAsia="Times New Roman"/>
        </w:rPr>
        <w:t xml:space="preserve"> </w:t>
      </w:r>
      <w:r>
        <w:rPr/>
        <w:t>的地方进行，焊接人员应戴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焊枪发生回火、鸣爆时，应先</w:t>
      </w:r>
      <w:r>
        <w:rPr>
          <w:rFonts w:eastAsia="Times New Roman"/>
        </w:rPr>
        <w:t xml:space="preserve"> </w:t>
      </w:r>
      <w:r>
        <w:rPr/>
        <w:t>，把火嘴放在</w:t>
      </w:r>
      <w:r>
        <w:rPr>
          <w:rFonts w:eastAsia="Times New Roman"/>
        </w:rPr>
        <w:t xml:space="preserve"> </w:t>
      </w:r>
      <w:r>
        <w:rPr/>
        <w:t>中冷却，然后用钢钎将嘴通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防止电石</w:t>
      </w:r>
      <w:r>
        <w:rPr>
          <w:rFonts w:eastAsia="Times New Roman"/>
        </w:rPr>
        <w:t xml:space="preserve"> </w:t>
      </w:r>
      <w:r>
        <w:rPr/>
        <w:t>，引起爆炸，乙炔发生器使用的水应该是没有任何油污和其它杂质的水，并按规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特种作业人员必须经过专业部门的</w:t>
      </w:r>
      <w:r>
        <w:rPr>
          <w:rFonts w:eastAsia="Times New Roman"/>
        </w:rPr>
        <w:t xml:space="preserve"> </w:t>
      </w:r>
      <w:r>
        <w:rPr/>
        <w:t>，考试合格，并取得</w:t>
      </w:r>
      <w:r>
        <w:rPr>
          <w:rFonts w:eastAsia="Times New Roman"/>
        </w:rPr>
        <w:t xml:space="preserve"> </w:t>
      </w:r>
      <w:r>
        <w:rPr/>
        <w:t>才能上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过卷扬限制器能保证起重机</w:t>
      </w:r>
      <w:r>
        <w:rPr>
          <w:rFonts w:eastAsia="Times New Roman"/>
        </w:rPr>
        <w:t xml:space="preserve"> </w:t>
      </w:r>
      <w:r>
        <w:rPr/>
        <w:t>，当起重机的吊钩滑轮距起重机架小于或等于</w:t>
      </w:r>
      <w:r>
        <w:rPr>
          <w:rFonts w:eastAsia="Times New Roman"/>
        </w:rPr>
        <w:t xml:space="preserve"> </w:t>
      </w:r>
      <w:r>
        <w:rPr/>
        <w:t>毫米时，能自动地切断电动机</w:t>
      </w:r>
      <w:r>
        <w:rPr>
          <w:rFonts w:eastAsia="Times New Roman"/>
        </w:rPr>
        <w:t xml:space="preserve"> </w:t>
      </w:r>
      <w:r>
        <w:rPr/>
        <w:t>，防止吊钩滑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在潮湿处从事焊接作业时，如触碰到电焊机或其他设备外壳有“麻电”感觉时，应</w:t>
      </w:r>
      <w:r>
        <w:rPr>
          <w:rFonts w:eastAsia="Times New Roman"/>
        </w:rPr>
        <w:t xml:space="preserve"> </w:t>
      </w:r>
      <w:r>
        <w:rPr/>
        <w:t>，进行修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对压力容器内部进行检查时，不准使用</w:t>
      </w:r>
      <w:r>
        <w:rPr>
          <w:rFonts w:eastAsia="Times New Roman"/>
        </w:rPr>
        <w:t xml:space="preserve"> </w:t>
      </w:r>
      <w:r>
        <w:rPr/>
        <w:t>照明，而应使用</w:t>
      </w:r>
      <w:r>
        <w:rPr>
          <w:rFonts w:eastAsia="Times New Roman"/>
        </w:rPr>
        <w:t xml:space="preserve"> </w:t>
      </w:r>
      <w:r>
        <w:rPr/>
        <w:t>伏以下的低压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0</w:t>
      </w:r>
      <w:r>
        <w:rPr/>
        <w:t>、焊接中焊工常受到的辐射危害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。焊接的电子束产生</w:t>
      </w:r>
      <w:r>
        <w:rPr>
          <w:rFonts w:eastAsia="Times New Roman"/>
        </w:rPr>
        <w:t xml:space="preserve"> </w:t>
      </w:r>
      <w:r>
        <w:rPr/>
        <w:t>，会影响焊工的身体健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判断题</w:t>
      </w:r>
      <w:r>
        <w:rPr/>
        <w:t>(</w:t>
      </w:r>
      <w:r>
        <w:rPr/>
        <w:t>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</w:t>
      </w:r>
      <w:r>
        <w:rPr/>
        <w:t>、要定期对压缩空气桶清理油污，以防止油类和空气形成爆炸性气体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焊接盛装过汽油、燃油或油脂的容器时，应先敞开容器挥发几个小时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气瓶在使用前，应该放在绝缘性物体如橡胶、塑料、木板上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进入锅炉内部工作时，应该打开锅筒上的人孔和集箱上的手孔以通风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石油液化气不可用于气焊、气割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气瓶的充装和使用人员可以穿着化纤衣服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乙炔发生器或回火防止器内的水冻结时，应用火焰烘烤溶化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在浓雾、雷雨和黑夜时，不得进行露天爆破作业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、在一个回路上，可以使用不同厂、不同批、不同牌号的雷管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0</w:t>
      </w:r>
      <w:r>
        <w:rPr/>
        <w:t>、卷扬机安装位置应选择视野宽阔的地方，便于卷扬机司机和指挥人员观察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塔式起重机将重物吊运到高处后，为了节约能源，吊钩应该自由下滑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、电梯轿箱顶上除了属于电梯的固定设备外，不得有其它物件存在，也不许有人进入轿箱顶上。</w:t>
      </w:r>
      <w:r>
        <w:rPr>
          <w:rFonts w:eastAsia="Times New Roman"/>
        </w:rPr>
        <w:t xml:space="preserve"> 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、对压力容器进行内部检修时，可以使用明火照明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、起重机司机可以倾斜吊运物体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5</w:t>
      </w:r>
      <w:r>
        <w:rPr/>
        <w:t>、手工焊机应该有适当的空载电压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6</w:t>
      </w:r>
      <w:r>
        <w:rPr/>
        <w:t>、开启气瓶瓶阀时，操作者应该站在气瓶正面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</w:t>
      </w:r>
      <w:r>
        <w:rPr/>
        <w:t>、焊接作业使用的气瓶应该存放在密闭场所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8</w:t>
      </w:r>
      <w:r>
        <w:rPr/>
        <w:t>、当吊运过程中，如果突然停电，应立即将所有控制器扳回零位，切断总开关，然后再采取其它安全措施。</w:t>
      </w:r>
      <w:r>
        <w:rPr/>
        <w:t>( )19</w:t>
      </w:r>
      <w:r>
        <w:rPr/>
        <w:t>、起重机接近终点时，应该及时断电，尽可能不动用行程限位器。</w:t>
      </w:r>
      <w:r>
        <w:rPr/>
        <w:t xml:space="preserve">( 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</w:t>
      </w:r>
      <w:r>
        <w:rPr/>
        <w:t>、起爆药包阻塞在深孔内时，可以用炮棍撞击。</w:t>
      </w:r>
      <w:r>
        <w:rPr/>
        <w:t xml:space="preserve">(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简答题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特种作业包括哪些工种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起重机司机应熟悉哪些安全知识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简述在使用和维护焊机上应做好哪些工作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论述题</w:t>
      </w:r>
      <w:r>
        <w:rPr/>
        <w:t>(</w:t>
      </w:r>
      <w:r>
        <w:rPr/>
        <w:t>每题</w:t>
      </w:r>
      <w:r>
        <w:rPr/>
        <w:t>10</w:t>
      </w:r>
      <w:r>
        <w:rPr/>
        <w:t>分，共</w:t>
      </w:r>
      <w:r>
        <w:rPr/>
        <w:t>10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梯在运行中的注意事项是什么</w:t>
      </w:r>
      <w:r>
        <w:rPr/>
        <w:t xml:space="preserve">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案例题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5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鹏和王峰都是一个厂里的焊工，也是好朋友。这天，孙鹏准备用气焊焊接一块钢板，由于天气太冷，他决定去车间里员工休息的屋里焊接，焊完了，还可以看看那里的书报杂志，用煤炉子烤烤火。他叫王蜂帮</w:t>
      </w:r>
      <w:r>
        <w:rPr>
          <w:rFonts w:eastAsia="Times New Roman"/>
        </w:rPr>
        <w:t xml:space="preserve"> </w:t>
      </w:r>
      <w:r>
        <w:rPr/>
        <w:t>忙把气瓶搬进去，王峰说：“太沉，还是省点力气吧</w:t>
      </w:r>
      <w:r>
        <w:rPr/>
        <w:t>!"</w:t>
      </w:r>
      <w:r>
        <w:rPr/>
        <w:t>于是，王峰把气瓶滚进了休息室。开启瓶阀时，发现冻住了，孙鹏便把气瓶架在煤炉旁边慢慢烤。他们聊着天，等待瓶阀解冻。他们的行为中有哪些是错误的</w:t>
      </w:r>
      <w:r>
        <w:rPr/>
        <w:t xml:space="preserve">?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4:00Z</dcterms:created>
  <dc:creator>微软中国</dc:creator>
  <dc:description/>
  <cp:keywords/>
  <dc:language>en-US</dc:language>
  <cp:lastModifiedBy>微软中国</cp:lastModifiedBy>
  <dcterms:modified xsi:type="dcterms:W3CDTF">2013-08-27T06:46:00Z</dcterms:modified>
  <cp:revision>1</cp:revision>
  <dc:subject/>
  <dc:title>特种作业安全试题 </dc:title>
</cp:coreProperties>
</file>