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包装储运图示标志名称图形和含义示例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56"/>
        <w:gridCol w:w="1766"/>
        <w:gridCol w:w="1695"/>
        <w:gridCol w:w="3221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br/>
            </w:r>
            <w:r>
              <w:rPr/>
              <w:t>序号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标志名称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标志图形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备注／示例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易碎物品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输包装件内装易碎品，因此搬运时应小心轻放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a)</w:t>
            </w:r>
            <w:r>
              <w:rPr/>
              <w:t>。</w:t>
            </w:r>
            <w:r>
              <w:rPr/>
              <w:br/>
            </w:r>
            <w:r>
              <w:rPr/>
              <w:t>使用示例：</w:t>
            </w:r>
            <w:r>
              <w:rPr/>
              <w:br/>
            </w:r>
            <w:r>
              <w:rPr/>
              <w:drawing>
                <wp:inline distT="0" distB="0" distL="0" distR="0">
                  <wp:extent cx="1552575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禁用手钩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搬运运输包装件时禁用手钩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向上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运输包装件的正确位置是竖直向上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b)</w:t>
            </w:r>
            <w:r>
              <w:rPr/>
              <w:t>。</w:t>
            </w:r>
            <w:r>
              <w:rPr/>
              <w:br/>
            </w:r>
            <w:r>
              <w:rPr/>
              <w:t>使用示例：</w:t>
            </w:r>
            <w:r>
              <w:rPr/>
              <w:br/>
            </w:r>
            <w:r>
              <w:rPr/>
              <w:drawing>
                <wp:inline distT="0" distB="0" distL="0" distR="0">
                  <wp:extent cx="1971675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怕晒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运输包装件不能直接照晒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怕辐射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包装物品一旦受辐射便会完全变质或损坏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怕雨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包装件怕雨淋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心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一个单元货物的重心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c)</w:t>
            </w:r>
            <w:r>
              <w:rPr/>
              <w:t>。</w:t>
            </w:r>
            <w:r>
              <w:rPr/>
              <w:br/>
            </w:r>
            <w:r>
              <w:rPr/>
              <w:t>使用示例：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本标志应标在实际的重心位置上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禁止翻滚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能翻滚运输包装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此面禁用手推车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搬运货物时此面禁放手推车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禁用叉车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952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05pt;width:76.45pt;height:7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能用升降叉车搬运的包装件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由此夹起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52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装运货物时夹钳放置的位置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d)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此处不能卡夹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952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装卸货物时此处不能用夹钳夹持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堆码重量极限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52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该运输包装件所能承受的最大重量极限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堆码层数极限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952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相同包装的最大堆码层数，</w:t>
            </w:r>
            <w:r>
              <w:rPr/>
              <w:t>n</w:t>
            </w:r>
            <w:r>
              <w:rPr/>
              <w:t>表示层数极限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禁止堆码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52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该包装件不能堆码并且其上也不能放置其他负载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由此吊起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52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起吊货物时挂链条的位置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见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c)</w:t>
            </w:r>
            <w:r>
              <w:rPr/>
              <w:t>。</w:t>
            </w:r>
            <w:r>
              <w:rPr/>
              <w:br/>
            </w:r>
            <w:r>
              <w:rPr/>
              <w:t>使用示例：</w:t>
            </w:r>
            <w:r>
              <w:rPr/>
              <w:br/>
            </w:r>
            <w:r>
              <w:rPr/>
              <w:drawing>
                <wp:inline distT="0" distB="0" distL="0" distR="0">
                  <wp:extent cx="1647825" cy="952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本标志应标在实际的起吊位置上。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温度极限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52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明运输包装件应该保持的温度极限</w:t>
            </w:r>
          </w:p>
        </w:tc>
        <w:tc>
          <w:tcPr>
            <w:tcW w:w="3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276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标志尺寸</w:t>
      </w:r>
      <w:r>
        <w:rPr>
          <w:rFonts w:eastAsia="Times New Roman"/>
          <w:b/>
        </w:rPr>
        <w:t xml:space="preserve">              </w:t>
      </w:r>
      <w:r>
        <w:rPr>
          <w:b/>
        </w:rPr>
        <w:t>mm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0"/>
        <w:gridCol w:w="1980"/>
      </w:tblGrid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br/>
            </w:r>
            <w:r>
              <w:rPr/>
              <w:t>尺寸</w:t>
            </w:r>
            <w:r>
              <w:rPr/>
              <w:br/>
            </w:r>
            <w:r>
              <w:rPr/>
              <w:t>序号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1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5-29T01:32:00Z</dcterms:modified>
  <cp:revision>2</cp:revision>
  <dc:subject/>
  <dc:title>包装储运图示标志名称和图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