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锅炉房安全运行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编制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</w:t>
      </w:r>
      <w:r>
        <w:rPr>
          <w:sz w:val="18"/>
          <w:szCs w:val="18"/>
        </w:rPr>
        <w:t>总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认真贯彻执行“安全第一，预防为主”的安全生产方针，坚持以人为本，保证供暖锅炉安全运行，加强和规范公司安全管理，应对突发安全事故，预防火灾和减少火灾危害，预防和减少突发事件的发生，控制、减轻和消除突发事件引起的危害及造成的损失，规范突发事件预防和应对活动，保护员工、相关方和人民群众生命和财产安全，保护环境，保障社会公共安全，维护社会稳定。同时，在供暖锅炉房面临突发火灾等事故时，能够统一指挥，快速反应、及时有效地整合人力、物力、信息等资源，实施有组织的抢险、救灾，减少损失，尽快修复和重建损毁设施，恢复正常生产生活秩序，特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2 </w:t>
      </w:r>
      <w:r>
        <w:rPr>
          <w:sz w:val="18"/>
          <w:szCs w:val="18"/>
        </w:rPr>
        <w:t>编制依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《中华人民共和国安全生产法》、《中华人民共和国消防法》、 《北京市安全生产条例》、《机关、团体、企业、事业单位消防安全管理规定》及上级公司相关安全管理规定、公司安全制度，北京市运输公司第二分公司应对突发事件、事故综合预案为依据，制订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公司所属所有供暖锅炉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</w:t>
      </w:r>
      <w:r>
        <w:rPr>
          <w:sz w:val="18"/>
          <w:szCs w:val="18"/>
        </w:rPr>
        <w:t>锅炉房使用地点、型号、使用燃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1--X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锅炉型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WNY </w:t>
      </w:r>
      <w:r>
        <w:rPr>
          <w:sz w:val="18"/>
          <w:szCs w:val="18"/>
        </w:rPr>
        <w:t>高效全自动燃油、燃气开水锅炉</w:t>
      </w:r>
      <w:r>
        <w:rPr>
          <w:sz w:val="18"/>
          <w:szCs w:val="18"/>
        </w:rPr>
        <w:t>(1.60*1.09*1.68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WNY </w:t>
      </w:r>
      <w:r>
        <w:rPr>
          <w:sz w:val="18"/>
          <w:szCs w:val="18"/>
        </w:rPr>
        <w:t>高效全自动燃油、燃气开水锅炉</w:t>
      </w:r>
      <w:r>
        <w:rPr>
          <w:sz w:val="18"/>
          <w:szCs w:val="18"/>
        </w:rPr>
        <w:t>(2.08*1.02*1.68)</w:t>
      </w:r>
      <w:r>
        <w:rPr>
          <w:sz w:val="18"/>
          <w:szCs w:val="18"/>
        </w:rPr>
        <w:t>使用燃料</w:t>
      </w:r>
      <w:r>
        <w:rPr>
          <w:sz w:val="18"/>
          <w:szCs w:val="18"/>
        </w:rPr>
        <w:t xml:space="preserve">-0﹟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-10﹟</w:t>
      </w:r>
      <w:r>
        <w:rPr>
          <w:sz w:val="18"/>
          <w:szCs w:val="18"/>
        </w:rPr>
        <w:t>柴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2--X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锅炉型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RY </w:t>
      </w:r>
      <w:r>
        <w:rPr>
          <w:sz w:val="18"/>
          <w:szCs w:val="18"/>
        </w:rPr>
        <w:t>高效全自动燃油、燃气开水锅炉</w:t>
      </w:r>
      <w:r>
        <w:rPr>
          <w:sz w:val="18"/>
          <w:szCs w:val="18"/>
        </w:rPr>
        <w:t>(2.08*1.02*1.68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燃料</w:t>
      </w:r>
      <w:r>
        <w:rPr>
          <w:sz w:val="18"/>
          <w:szCs w:val="18"/>
        </w:rPr>
        <w:t xml:space="preserve">-0﹟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-10﹟</w:t>
      </w:r>
      <w:r>
        <w:rPr>
          <w:sz w:val="18"/>
          <w:szCs w:val="18"/>
        </w:rPr>
        <w:t>号柴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3--X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使用锅炉型号 </w:t>
      </w:r>
      <w:r>
        <w:rPr>
          <w:sz w:val="18"/>
          <w:szCs w:val="18"/>
        </w:rPr>
        <w:t xml:space="preserve">BOV-1000G </w:t>
      </w:r>
      <w:r>
        <w:rPr>
          <w:sz w:val="18"/>
          <w:szCs w:val="18"/>
        </w:rPr>
        <w:t>真空式热水锅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燃料</w:t>
      </w:r>
      <w:r>
        <w:rPr>
          <w:sz w:val="18"/>
          <w:szCs w:val="18"/>
        </w:rPr>
        <w:t>--X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周边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居民宿舍楼，居民居住平房，民用电供电线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组织机构及职责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</w:t>
      </w:r>
      <w:r>
        <w:rPr>
          <w:sz w:val="18"/>
          <w:szCs w:val="18"/>
        </w:rPr>
        <w:t>处置突发事故、事件应急领导小组成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指挥：</w:t>
      </w:r>
      <w:r>
        <w:rPr>
          <w:sz w:val="18"/>
          <w:szCs w:val="18"/>
        </w:rPr>
        <w:t>XXX X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确定可靠有效的抢险方案，发布抢险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指挥调动现场人员，全权负责现场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向上级汇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指挥：</w:t>
      </w:r>
      <w:r>
        <w:rPr>
          <w:sz w:val="18"/>
          <w:szCs w:val="18"/>
        </w:rPr>
        <w:t>XXX XXX XXX X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协助总指挥落实救援抢险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协调各部门之间的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指挥不在时负责抢险救援的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现场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：</w:t>
      </w:r>
      <w:r>
        <w:rPr>
          <w:sz w:val="18"/>
          <w:szCs w:val="18"/>
        </w:rPr>
        <w:t>XXX XXX XXX XXX X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XXX X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按照指挥的命令，进行突发事故，火灾的初期扑救，疏散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现场的警戒工作，实施交通管制保证现场道路畅通，保证救援车辆及时准确到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设置警戒线，禁止无关人员进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锅炉房危险源及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1</w:t>
      </w:r>
      <w:r>
        <w:rPr>
          <w:sz w:val="18"/>
          <w:szCs w:val="18"/>
        </w:rPr>
        <w:t>油罐、输油管线泄漏，遇明火引起火灾。供油车卸油时输油管路泄漏遇明火引发火灾。泄漏的燃油蒸汽与空气形成爆炸性混合气体，遇明火、高热引起燃烧、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</w:t>
      </w:r>
      <w:r>
        <w:rPr>
          <w:sz w:val="18"/>
          <w:szCs w:val="18"/>
        </w:rPr>
        <w:t>燃气泄露，空气中可燃气体与空气混合达到一定浓度遇明火发生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3</w:t>
      </w:r>
      <w:r>
        <w:rPr>
          <w:sz w:val="18"/>
          <w:szCs w:val="18"/>
        </w:rPr>
        <w:t>储油罐发生爆炸，引发房屋倒塌，爆炸或火灾波及周围房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4</w:t>
      </w:r>
      <w:r>
        <w:rPr>
          <w:sz w:val="18"/>
          <w:szCs w:val="18"/>
        </w:rPr>
        <w:t>锅炉缺水干烧马上进水引发爆炸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5</w:t>
      </w:r>
      <w:r>
        <w:rPr>
          <w:sz w:val="18"/>
          <w:szCs w:val="18"/>
        </w:rPr>
        <w:t>对建筑物设备危害程度的预测：柴油、柴油与空气混合超过一定浓度的混合气体、燃气泄露产生的可燃气体，一旦遇到明火，首先会剧烈的燃烧，燃烧中又有爆炸的特点。爆炸伴有较强的震荡、冲击波和同时散发大量的热能。爆炸产生的冲击波可使房屋受到严重破坏，爆炸可使燃气管道中的燃气发生剧烈燃烧。燃气造成的火灾具有强烈的突发性，高热辐射性及燃爆转换发生的特点。对建筑物、设备有较大的破坏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6 </w:t>
      </w:r>
      <w:r>
        <w:rPr>
          <w:sz w:val="18"/>
          <w:szCs w:val="18"/>
        </w:rPr>
        <w:t>泄漏、燃烧或爆炸，会导致人员轻度中毒、急性中毒、吸入中毒、轻度烧伤、严重烧伤及生命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7</w:t>
      </w:r>
      <w:r>
        <w:rPr>
          <w:sz w:val="18"/>
          <w:szCs w:val="18"/>
        </w:rPr>
        <w:t>室内电线短路引发火灾，房屋严重潮湿致使线路短路，超负荷使用电器导致电路起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8</w:t>
      </w:r>
      <w:r>
        <w:rPr>
          <w:sz w:val="18"/>
          <w:szCs w:val="18"/>
        </w:rPr>
        <w:t>供电线路各个接触点松动打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9</w:t>
      </w:r>
      <w:r>
        <w:rPr>
          <w:sz w:val="18"/>
          <w:szCs w:val="18"/>
        </w:rPr>
        <w:t>违规安装使用临时拉线、安装临时照明灯具引发的安全隐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10</w:t>
      </w:r>
      <w:r>
        <w:rPr>
          <w:sz w:val="18"/>
          <w:szCs w:val="18"/>
        </w:rPr>
        <w:t>在锅炉房内使用明火做饭，引燃电气线路、油、气，造成火灾或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安全防范工作总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1 </w:t>
      </w:r>
      <w:r>
        <w:rPr>
          <w:sz w:val="18"/>
          <w:szCs w:val="18"/>
        </w:rPr>
        <w:t>锅炉房坚持安全责任人制度，司炉工要坚守工作岗位，严格遵守安全责任书的各项内容，对锅炉的安全使用及锅炉房的安全负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2 </w:t>
      </w:r>
      <w:r>
        <w:rPr>
          <w:sz w:val="18"/>
          <w:szCs w:val="18"/>
        </w:rPr>
        <w:t>严格按照供暖锅炉操作说明书进行操作，认真检查每一块表的读数是否在安全值内，发现异常，立即上报主管部门，按时巡视，并认真填写巡视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3 </w:t>
      </w:r>
      <w:r>
        <w:rPr>
          <w:sz w:val="18"/>
          <w:szCs w:val="18"/>
        </w:rPr>
        <w:t>每天检查贮油箱、输油管道，燃气管路是否有跑冒滴漏现象，如发现有滴漏、渗油、漏气等情况，立即上报。情况严重的，关闭锅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4</w:t>
      </w:r>
      <w:r>
        <w:rPr>
          <w:sz w:val="18"/>
          <w:szCs w:val="18"/>
        </w:rPr>
        <w:t>锅炉房内任何区域都不得摆放易燃易爆物品，不得存放任何杂物及与锅炉房无关的物品，保证锅炉区、油库区、泵房的整洁，保证通风换气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5</w:t>
      </w:r>
      <w:r>
        <w:rPr>
          <w:sz w:val="18"/>
          <w:szCs w:val="18"/>
        </w:rPr>
        <w:t>消防器材放置在指定地点，不得随意挪动，熟练掌握灭火器的使用方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6</w:t>
      </w:r>
      <w:r>
        <w:rPr>
          <w:sz w:val="18"/>
          <w:szCs w:val="18"/>
        </w:rPr>
        <w:t>严禁在锅炉房内使用明火做饭、做水，严禁使用不规范的电做水器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7</w:t>
      </w:r>
      <w:r>
        <w:rPr>
          <w:sz w:val="18"/>
          <w:szCs w:val="18"/>
        </w:rPr>
        <w:t>严格禁止无关人员进入锅炉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8</w:t>
      </w:r>
      <w:r>
        <w:rPr>
          <w:sz w:val="18"/>
          <w:szCs w:val="18"/>
        </w:rPr>
        <w:t>司炉工必须持证上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应急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1 </w:t>
      </w:r>
      <w:r>
        <w:rPr>
          <w:sz w:val="18"/>
          <w:szCs w:val="18"/>
        </w:rPr>
        <w:t>当锅炉出现险情，燃油、燃气大量泄漏，各种电器设备、输电线路出现火险情况时，应先关闭锅炉，关闭油、汽阀门，切断电源，快速向公司领导报告，发生火灾同时报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2</w:t>
      </w:r>
      <w:r>
        <w:rPr>
          <w:sz w:val="18"/>
          <w:szCs w:val="18"/>
        </w:rPr>
        <w:t>对外报警时，要准确说明锅炉房所在地点，火情大小，燃烧物质，锅炉房周围的建筑、人员等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3</w:t>
      </w:r>
      <w:r>
        <w:rPr>
          <w:sz w:val="18"/>
          <w:szCs w:val="18"/>
        </w:rPr>
        <w:t>根据火险具体情况，立刻进行初期扑救，初期扑救未能控制火势时，立即撤离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4</w:t>
      </w:r>
      <w:r>
        <w:rPr>
          <w:sz w:val="18"/>
          <w:szCs w:val="18"/>
        </w:rPr>
        <w:t>发现锅炉大量跑水后，应及时进行补充并查明跑水原因，同时上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5</w:t>
      </w:r>
      <w:r>
        <w:rPr>
          <w:sz w:val="18"/>
          <w:szCs w:val="18"/>
        </w:rPr>
        <w:t>应急领导小组各位成员接到通知后，立即组织抢险工作人员及抢险装备，然后赶往事故现场，到达现场后及时了解现场灾害情况，实施统一的救援工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6 </w:t>
      </w:r>
      <w:r>
        <w:rPr>
          <w:sz w:val="18"/>
          <w:szCs w:val="18"/>
        </w:rPr>
        <w:t>保护好现场，协助主管及专业部门进行事故调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公司有关部门人员联系电话一览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应急电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火警电话： </w:t>
      </w:r>
      <w:r>
        <w:rPr>
          <w:sz w:val="18"/>
          <w:szCs w:val="18"/>
        </w:rPr>
        <w:t>11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匪警电话： </w:t>
      </w:r>
      <w:r>
        <w:rPr>
          <w:sz w:val="18"/>
          <w:szCs w:val="18"/>
        </w:rPr>
        <w:t>11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急救电话： </w:t>
      </w:r>
      <w:r>
        <w:rPr>
          <w:sz w:val="18"/>
          <w:szCs w:val="18"/>
        </w:rPr>
        <w:t>120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9:00Z</dcterms:created>
  <dc:creator>微软用户</dc:creator>
  <dc:description/>
  <cp:keywords/>
  <dc:language>en-US</dc:language>
  <cp:lastModifiedBy>微软用户</cp:lastModifiedBy>
  <dcterms:modified xsi:type="dcterms:W3CDTF">2015-12-15T06:09:00Z</dcterms:modified>
  <cp:revision>1</cp:revision>
  <dc:subject/>
  <dc:title>锅炉房安全运行应急预案</dc:title>
</cp:coreProperties>
</file>