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校交通安全应急预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确保师生的人身安全，严格执行《学校安全工作制度》，保证一旦发生安全事故能够及时处理，特制定我校交通安全应急预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成立应急领导小组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领导小组下设办公室，设在学校安稳办，由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同志兼任办公室主任，具体负责学校交通安全工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主要职责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组长负责召集领导小组会议，部署相关工作，安排、检查学校交通安全重大事宜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副组长负责学校安全应急预案的落实情况，处理突发交通安全事故，完成校领导交办的各项任务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领导小组成员具体负责学校各年级、各部门突发交通安全事故的处理、监控、报告等事宜，并保证领导小组指令的畅通。做好交通安全工作的宣传、教育、落实、检查、处理等，把交通安全事故减少到最低限度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应急措施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每天保证学校门口有校领导和教师值班，早上和中午都必须提前半小时到校，放学时待全部学生离校方可下班。若在校门口学生发生交通事故，由带班领导负责处理，一名值班人员把学生送往医院，另一名值班人员通知其家长，并及时报警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学生上下楼梯，在各个楼梯口必须有指定教师看护，值班人员及时检查。若学生发生拥挤踩伤事件，看护教师立即制止全体学生原地不动，通知值班人员、政教处、班主任救护踩伤学生。政教处派人把受伤学生送往医院，体育教师、班主任教师负责疏散楼梯内学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各班选出一名交通安全监督员，每日在教室、班级门口楼道内检查，制止不安全行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学生有病有事须请假，无故不到者必须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内上报政教处。若查实学生离家出走或被坏人控制，由班主任通知家长，政教处该报案的立即向公安机关报案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学生碰伤、撞伤后，任课教师必须立即送医院治疗，及时通知学生家长，上报学校政教处，按《学生伤害处理办法》条例迅速处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学生上操及集会安全由体育组负责，下操及散会时学生回班由体育教师负责依规定顺序排队回班。组织学生外出活动和校内大型活动的安全由政教处负责，若发生意外伤亡事件，由政教处专人处理，并及时上报（</w:t>
      </w:r>
      <w:r>
        <w:rPr>
          <w:sz w:val="32"/>
          <w:szCs w:val="32"/>
        </w:rPr>
        <w:t>***</w:t>
      </w:r>
      <w:r>
        <w:rPr>
          <w:sz w:val="32"/>
          <w:szCs w:val="32"/>
        </w:rPr>
        <w:t>老师负责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实行安全事件报告制度和安全责任追究制度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宣传教育，确保安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认真落实“教育在先，预防在前”的工作原则，牢固树立安全意识，提高防范和救护措能力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利用国旗下讲话、主题班队会、黑板报、健康教育课等多种形式，加强对学生进行安全教育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定期举行全校性的安全教育报告会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政教处、学生会经常开展丰富多彩的安全教育活动，让学生学会生存，掌握自救本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安全教育渗透到各科教学之中，时时讲，事事讲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总之，安全工作重于泰山，全体教职工必须高度重视安全工作，若因工作失职造成安全事故的，将直接追究有关人员责任，按学校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1:00Z</dcterms:created>
  <dc:creator>微软用户</dc:creator>
  <dc:description/>
  <cp:keywords/>
  <dc:language>en-US</dc:language>
  <cp:lastModifiedBy>微软用户</cp:lastModifiedBy>
  <dcterms:modified xsi:type="dcterms:W3CDTF">2016-01-19T03:56:00Z</dcterms:modified>
  <cp:revision>3</cp:revision>
  <dc:subject/>
  <dc:title>交通安全应急预案</dc:title>
</cp:coreProperties>
</file>