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</w:rPr>
        <w:t>食堂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炊事人员必须正确穿戴好防护用品，讲究公共卫生和个人卫生，不准吸烟。严禁赤膊、赤脚和有传染病的人员进入食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往烧滚的水里放东西必须缓慢，不准冲击。用油炸食物时，油温不准过高，防止着火。用器皿盛汤、稀饭等，不得过满，防止溅出烫伤，两人以上抬搬东西要步调一致，协同配合，确认安全可靠后方可操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食堂需用的调味物品，要妥善保管，不准乱放</w:t>
      </w:r>
      <w:r>
        <w:rPr/>
        <w:t>;</w:t>
      </w:r>
      <w:r>
        <w:rPr/>
        <w:t>特别是食用化工品不准放在炉灶上或炉灶附近防止误用、误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烧菜时必须做到人不离灶，开油锅时人不准离开油锅，油锅燃烧时，应立即用锅盖盖上，熄灭冷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烧火时应保持炉前地面清洁，防止柴火中木板钉戳脚，烧火工作完毕后，要把炉前地面垃圾扫清，并检查周围有无火苗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使用摇肉机、摇面机、搅拌机等机械设备安全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对设备不熟练者，不准单独操作，开动前要先检查电器设备是否完好，防护装置是否完整无缺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发现摇肉机塞住时，应停机处理，不准开机用手指伸入进口处挖或用手往下塞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使用摇面机时，不准用手指在滚筒中间塞面粉，搅拌机开动时，手不能跟着转动的机械捞面团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⑷</w:t>
      </w:r>
      <w:r>
        <w:rPr/>
        <w:t>使用其他机械设备，一定要注意安全，按其性能的标准操作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使用刀具的要思想集中，不得以任何方式开玩笑、嬉闹，刀具使用后妥善保管，不得乱放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变质荤蔬菜不得进购，已购进的菜类发生变质要及时处理，不得再烧煮出售。对出售的食品要经常检查，发现变质的食品</w:t>
      </w:r>
      <w:r>
        <w:rPr/>
        <w:t>(</w:t>
      </w:r>
      <w:r>
        <w:rPr/>
        <w:t>饭、面类、菜肴</w:t>
      </w:r>
      <w:r>
        <w:rPr/>
        <w:t>)</w:t>
      </w:r>
      <w:r>
        <w:rPr/>
        <w:t>不准出售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食堂用汽安全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蒸汽从原管接到分管时应设减压阀，进入到内要安装压力表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使用蒸汽时，要慢慢开启阀门，检查蒸汽管接头处是否异常，确认无问题后再将蒸汽压力调至所需正常的压力，要经常检查饭车排汽管，严防堵塞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所有蒸汽阀门均有专人负责，其它人不得任意乱动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⑷</w:t>
      </w:r>
      <w:r>
        <w:rPr/>
        <w:t>蒸汽箱的压力表，安全阀保持灵敏，蒸饭完毕要在无压力的情况下方可打开蒸饭箱门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⑸</w:t>
      </w:r>
      <w:r>
        <w:rPr/>
        <w:t>不准管道有漏气现象，不得随意乱按装蒸汽管道，所有的阀门要有明显标记，标明正、反方向。</w:t>
      </w:r>
    </w:p>
    <w:p>
      <w:pPr>
        <w:pStyle w:val="Normal"/>
        <w:rPr/>
      </w:pPr>
      <w:r>
        <w:rPr/>
        <w:t>　　</w:t>
      </w:r>
      <w:r>
        <w:rPr>
          <w:b/>
        </w:rPr>
        <w:t>食堂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食堂人员应经过区以上医院体检合格后，持证上岗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食堂人员应遵守有关食堂卫生规章、制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食堂人员应遵守本公司安全管理规定和安全操作规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使用各种机械设备工作时，必须遵守各种机械设备的安全操作规程和使用说明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食堂人员在使用各种电器设备和开关电闸时，严禁湿手触及，防止触电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非食堂人员严禁入内</w:t>
      </w:r>
      <w:r>
        <w:rPr/>
        <w:t>;</w:t>
      </w:r>
      <w:r>
        <w:rPr/>
        <w:t>室内应备有灭火器材，以防火灾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炊事人员必须正确穿戴好防护用品，讲究公共和个人卫生，工作时间要戴口罩，不准吸烟。严禁赤膊赤脚和有传染病的人进入食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遵守劳动纪律。切菜、磨刀等工作时，思想要集中，不得边工作边谈笑，防止划、碰、挤、压、砸、割、打、烫、烧伤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往开水里面放东西必须缓慢，不准冲击</w:t>
      </w:r>
      <w:r>
        <w:rPr/>
        <w:t>;</w:t>
      </w:r>
      <w:r>
        <w:rPr/>
        <w:t>用油炸食物时，油温不准过高，防止着火</w:t>
      </w:r>
      <w:r>
        <w:rPr/>
        <w:t>;</w:t>
      </w:r>
      <w:r>
        <w:rPr/>
        <w:t>用器皿盛汤、稀饭等，不得过满，防止溅出烫伤。两人以上抬、搬东西，要步调一致，协同配合，确认安全可靠后方可操作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食用碱和明矶等物，要妥善保管，不准乱放，更不准放在炉灶上或炉灶附近，防止误用、误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食堂厨师</w:t>
      </w:r>
      <w:r>
        <w:rPr/>
        <w:t>(</w:t>
      </w:r>
      <w:r>
        <w:rPr/>
        <w:t>验菜员</w:t>
      </w:r>
      <w:r>
        <w:rPr/>
        <w:t>)</w:t>
      </w:r>
      <w:r>
        <w:rPr/>
        <w:t>必须采用新鲜洁净的原料制作食品，发现有腐败变质或其他感官性状异常的食品及其原料，不得加工或使用。厨师每天要对蔬菜水果类原料进行农药残留检测，检测合格方能加工使用。测试后要将检测结果及时登记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厨师在加工食品时，必须做到烧熟煮透，加工后的熟制品应当与食品原料或未成品分开存放</w:t>
      </w:r>
      <w:r>
        <w:rPr/>
        <w:t>,</w:t>
      </w:r>
      <w:r>
        <w:rPr/>
        <w:t>未成品应当与食品原料分开存放</w:t>
      </w:r>
      <w:r>
        <w:rPr/>
        <w:t>,</w:t>
      </w:r>
      <w:r>
        <w:rPr/>
        <w:t>防止交叉污染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食品在烹饪后至师生食用前一般不超过</w:t>
      </w:r>
      <w:r>
        <w:rPr/>
        <w:t>2</w:t>
      </w:r>
      <w:r>
        <w:rPr/>
        <w:t>个小时，若超过</w:t>
      </w:r>
      <w:r>
        <w:rPr/>
        <w:t>2</w:t>
      </w:r>
      <w:r>
        <w:rPr/>
        <w:t>个小时存放的，应当在高于</w:t>
      </w:r>
      <w:r>
        <w:rPr/>
        <w:t>60</w:t>
      </w:r>
      <w:r>
        <w:rPr/>
        <w:t>度或低于</w:t>
      </w:r>
      <w:r>
        <w:rPr/>
        <w:t>10</w:t>
      </w:r>
      <w:r>
        <w:rPr/>
        <w:t>度的条件下存放。学生餐制作成品到学生食用其间隔不超过</w:t>
      </w:r>
      <w:r>
        <w:rPr/>
        <w:t>3</w:t>
      </w:r>
      <w:r>
        <w:rPr/>
        <w:t>小时。剩余食品必须冷藏，冷藏时间不得超过</w:t>
      </w:r>
      <w:r>
        <w:rPr/>
        <w:t>24</w:t>
      </w:r>
      <w:r>
        <w:rPr/>
        <w:t>小时，在确认没有变质的情况下，必须经高温彻底加热后，方可继续食用，学生不用隔夜食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接触和盛装原料、未成品、成品的刀、墩、板、桶、盆、筐、抹布以及其他工具、容器必须标志明显，并做到分开使用，定位存放，用后洗净，保持清洁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7:00Z</dcterms:created>
  <dc:creator>微软用户</dc:creator>
  <dc:description/>
  <cp:keywords/>
  <dc:language>en-US</dc:language>
  <cp:lastModifiedBy>微软用户</cp:lastModifiedBy>
  <dcterms:modified xsi:type="dcterms:W3CDTF">2015-07-14T02:54:00Z</dcterms:modified>
  <cp:revision>1</cp:revision>
  <dc:subject/>
  <dc:title>　　食堂安全操作规程</dc:title>
</cp:coreProperties>
</file>