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职业健康安全培训</w:t>
      </w:r>
      <w:r>
        <w:rPr>
          <w:sz w:val="18"/>
          <w:szCs w:val="18"/>
        </w:rPr>
        <w:t>-</w:t>
      </w:r>
      <w:r>
        <w:rPr>
          <w:sz w:val="18"/>
          <w:szCs w:val="18"/>
        </w:rPr>
        <w:t>生产经营单位生产安全事故应急预案考试试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填空题：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演练：针对可能发生的 ，依据应急预案而模拟开展的应急活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生产经营单位应急预案编制程序包括成立应急预案编制 、 、 、 、 和 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步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名词解释：</w:t>
      </w:r>
      <w:r>
        <w:rPr>
          <w:sz w:val="18"/>
          <w:szCs w:val="18"/>
        </w:rPr>
        <w:t>(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什么是应急预案和应急准备：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什么叫应急响应和应急救援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问答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演练事故风险分析主要包括那些</w:t>
      </w:r>
      <w:r>
        <w:rPr>
          <w:sz w:val="18"/>
          <w:szCs w:val="18"/>
        </w:rPr>
        <w:t>?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急演练过程中注意事项主要包括那些</w:t>
      </w:r>
      <w:r>
        <w:rPr>
          <w:sz w:val="18"/>
          <w:szCs w:val="18"/>
        </w:rPr>
        <w:t>?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间班组 姓名 分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度铝镁板带厂职业健康安全培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生产经营单位生产安全事故应急预案》考试试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填空题：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演练：针对可能发生的事故情景，依据应急预案而模拟开展的应急活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生产经营单位应急预案编制程序包括成立应急预案编制工作组、资料收集、风险评估、应急能力评估、编制应急预案和应急预案评审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步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名词解释：</w:t>
      </w:r>
      <w:r>
        <w:rPr>
          <w:sz w:val="18"/>
          <w:szCs w:val="18"/>
        </w:rPr>
        <w:t>(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什么是应急预案和应急准备：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/>
      </w:pPr>
      <w:r>
        <w:rPr>
          <w:sz w:val="18"/>
          <w:szCs w:val="18"/>
        </w:rPr>
        <w:t>　　应急预案：为有效预防和控制可能发生的事故，最大程度减少事故及其造成损害而预先制定的工作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准备：针对可能发生的事故，为迅速、科学、有序地开展应急行动而预先进行的思想准备、组织准备和物资准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什么叫应急响应和应急救援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响应 ：针对发生的事故，有关组织或人员采取的应急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救援：在应急响应过程中，为最大限度地降低事故造成的损失或危害，防止事故扩大，而采取的紧急措施或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问答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演练事故风险分析主要包括那些</w:t>
      </w:r>
      <w:r>
        <w:rPr>
          <w:sz w:val="18"/>
          <w:szCs w:val="18"/>
        </w:rPr>
        <w:t>?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包括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事故类型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事故发生的区域、地点或装置的名称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事故发生的可能时间、事故的危害严重程度及其影响范围</w:t>
      </w:r>
      <w:r>
        <w:rPr>
          <w:sz w:val="18"/>
          <w:szCs w:val="18"/>
        </w:rPr>
        <w:t>; d)</w:t>
      </w:r>
      <w:r>
        <w:rPr>
          <w:sz w:val="18"/>
          <w:szCs w:val="18"/>
        </w:rPr>
        <w:t>事故前可能出现的征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事故可能引发的次生、衍生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急演练过程中注意事项主要包括那些</w:t>
      </w:r>
      <w:r>
        <w:rPr>
          <w:sz w:val="18"/>
          <w:szCs w:val="18"/>
        </w:rPr>
        <w:t>?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包括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佩戴个人防护器具方面的注意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使用抢险救援器材方面的注意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采取救援对策或措施方面的注意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现场自救和互救注意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现场应急处置能力确认和人员安全防护等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应急救援结束后的注意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其他需要特别警示的事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7:00Z</dcterms:created>
  <dc:creator>微软中国</dc:creator>
  <dc:description/>
  <cp:keywords/>
  <dc:language>en-US</dc:language>
  <cp:lastModifiedBy>微软中国</cp:lastModifiedBy>
  <dcterms:modified xsi:type="dcterms:W3CDTF">2014-10-30T01:59:00Z</dcterms:modified>
  <cp:revision>2</cp:revision>
  <dc:subject/>
  <dc:title>　　2014年职业健康安全培训生产经营单位生产安全事故应急预案考试试卷</dc:title>
</cp:coreProperties>
</file>