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幼儿园突发安全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维护学校师生人身安全，有效处理突发事故，使学校突发安全事故损失降低到最低限度，特制定突发事故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加强领导，健全组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成立突发安全事故应急处理领导小组，统一指挥和组织学校突发事故的应急处理工作。全面负责校园安全事故应急处理领导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明确分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领导小组下设现场指挥组、医疗救护组、事故调查组、现场维稳组、善后处理组，根据安全事故应急的需要，领导小组可以随时调集人员，全体教师和职工必须全力支持和配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突发安全事故发生后，园长为直接指挥者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园长外出，副园长为直接指挥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学校突发安全事故种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校突发安全事故包括学校重大火灾安全事故，重大交通安全事故，重大危险药品安全事故，危房安全事故，外出大型活动事故，食物中毒安全事故，流行传染疾病安全事故，地震等自然灾害事故，环境污染事故，及人为伤害事故等。安全事故造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死亡的，属重大安全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安全事故报告及处理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报告制度：发生突发安全事故后，园长、教师或现场目击者必须立刻向上级领导报告，并及时向公安、交警、卫生、消防等相关部门报案请求援助。要本着</w:t>
      </w:r>
      <w:r>
        <w:rPr>
          <w:sz w:val="18"/>
          <w:szCs w:val="18"/>
        </w:rPr>
        <w:t>"</w:t>
      </w:r>
      <w:r>
        <w:rPr>
          <w:sz w:val="18"/>
          <w:szCs w:val="18"/>
        </w:rPr>
        <w:t>先控制、后处理，救人第一、减少损失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原则，果断处理，积极抢救，指导现场师生离开危险区域，保卫好学校贵重物品，维护现场秩序，做好事故现场保护工作，上交学校突发事故有关材料，做好善后处理工作。对缓报、瞒报，延误有效抢救时间造成严重后果的将予以党纪、政纪处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安全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重大火灾安全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校指挥组织幼儿紧急集合疏散迅速将事故信息上报教育主管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利用校园广播系统或其它方式发出紧急集合信号，组织教师指挥幼儿按顺序疏散，楼道间要有专人组织疏散，及时将幼儿带道远离火源的安全地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严禁组织幼儿参与救火，教师可利用一切救火，及时报告</w:t>
      </w:r>
      <w:r>
        <w:rPr>
          <w:sz w:val="18"/>
          <w:szCs w:val="18"/>
        </w:rPr>
        <w:t>11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等相关部门请求援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采取有效措施，做好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重大交通安全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校指挥组织幼儿紧急疏散至安全地段，迅速将事故信息报教育主管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校要迅速抢救师生，在最短时间内将受伤师生送至医院救治，及时报警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等相关部门请求援助，保护好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采取有效措施，做好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危险药品安全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校危险药品要求专柜存放，专人管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最短时间内将受伤师生送至医院救治，及时报告</w:t>
      </w:r>
      <w:r>
        <w:rPr>
          <w:sz w:val="18"/>
          <w:szCs w:val="18"/>
        </w:rPr>
        <w:t>11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等相关部门请求援助，保护好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采取有效措施，做好善后处理工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工程建设，危房安全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校在建设和改建的建筑物要树立警示牌，设有隔离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校发现危房一律停止使用，并树警示牌，设隔离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校发生建筑物，危房安全事故，迅速组织师生疏散至安全地段，及时将事故信息报告教育主管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对受伤师生组织抢救，及时报告</w:t>
      </w:r>
      <w:r>
        <w:rPr>
          <w:sz w:val="18"/>
          <w:szCs w:val="18"/>
        </w:rPr>
        <w:t>1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等相关部门请求援助，封闭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采取有效措施，做好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外出大型活动安全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组织师生外出大型活动，必须将申请书和安全应急预案上报教育主管部门，经同意后方可实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若发生安全事故，要迅速抢救受伤师生，及时将事故信息报教育主管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及时报告</w:t>
      </w:r>
      <w:r>
        <w:rPr>
          <w:sz w:val="18"/>
          <w:szCs w:val="18"/>
        </w:rPr>
        <w:t>1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0</w:t>
      </w:r>
      <w:r>
        <w:rPr>
          <w:sz w:val="18"/>
          <w:szCs w:val="18"/>
        </w:rPr>
        <w:t>请求援助，保护好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采取有效措施，做好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外来暴力侵害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校要加强门卫管理，严格门卫进出制度，对来校的陌生人员要进行盘问，及时学校领导取得联系，不得随意放行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校外来未经允许而欲强行闯入校园者，学校门卫不得放行，应及时将其驱逐出校，同时向其发出警告，并向学校报告或报</w:t>
      </w:r>
      <w:r>
        <w:rPr>
          <w:sz w:val="18"/>
          <w:szCs w:val="18"/>
        </w:rPr>
        <w:t>110</w:t>
      </w:r>
      <w:r>
        <w:rPr>
          <w:sz w:val="18"/>
          <w:szCs w:val="18"/>
        </w:rPr>
        <w:t>请求援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校内发生不法分子袭击，行凶等暴力侵害时，应先制止、制服，同时将其驱逐出校，向其发出警告，并向学校报告或报</w:t>
      </w:r>
      <w:r>
        <w:rPr>
          <w:sz w:val="18"/>
          <w:szCs w:val="18"/>
        </w:rPr>
        <w:t>110</w:t>
      </w:r>
      <w:r>
        <w:rPr>
          <w:sz w:val="18"/>
          <w:szCs w:val="18"/>
        </w:rPr>
        <w:t>请求援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对受伤师生及时救治，并将有信息及时报教育主管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采取有效措施，做好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食物中毒安全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校要加强食堂食品卫生和饮食，饮水管理，严防食物中毒事故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若发生食物中毒事故，立即停止学校食堂的所有工作，及时向食品卫生监督所，疾控中心报告，及时报警</w:t>
      </w:r>
      <w:r>
        <w:rPr>
          <w:sz w:val="18"/>
          <w:szCs w:val="18"/>
        </w:rPr>
        <w:t>1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等部门请求援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积极协助卫生机构救助病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封存造成食物中毒或可能导致食物中毒的食品和原料，工具，设备和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配合食品卫生监督所，疾控中心的调查，如实提供有关材料和样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采取有效措施，做好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八</w:t>
      </w:r>
      <w:r>
        <w:rPr>
          <w:sz w:val="18"/>
          <w:szCs w:val="18"/>
        </w:rPr>
        <w:t>)</w:t>
      </w:r>
      <w:r>
        <w:rPr>
          <w:sz w:val="18"/>
          <w:szCs w:val="18"/>
        </w:rPr>
        <w:t>流行传染病安全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校发现有常见传染病状的幼儿，应立即通知家长将患病孩子带到医院检查就诊。有传染病的教师不得带病上班，凡患传染病的师生须经医院诊断排除传染后才能返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校发生特殊传染病，要迅速配合有关部门利用学校设施对患者进行隔离，通知患病师生的家长和亲属，送定点传染病医院诊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校对传染病患者所在的教室及涉及的公共场所要及时消毒，对传染病人密切接触者进行隔离观察，防止疫情扩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及时将发现的疫情报县教育局，卫生防疫部门，并做好病人病情的跟踪了解工作</w:t>
      </w:r>
      <w:r>
        <w:rPr>
          <w:sz w:val="18"/>
          <w:szCs w:val="18"/>
        </w:rPr>
        <w:t>(</w:t>
      </w:r>
      <w:r>
        <w:rPr>
          <w:sz w:val="18"/>
          <w:szCs w:val="18"/>
        </w:rPr>
        <w:t>搞好疫情登记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九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地震、洪灾等自然灾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自然灾害，必须以生命第一，学校可以采取必要的停学。对影响师生安全教育教学活动，都应及时作出安排，或采取必要的防范措施，在上下学路上可能危及学生生命安全的，应及时告知家长接送或在路上护送，也可以报警。对可预见性自然灾害，应在未发生灾害前，作出安全部署，对不可预见的自然灾害如地震、龙卷风等，应尽力采取保护和自救措施，事后应及时施救，并向事实情况通过汇报程序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十</w:t>
      </w:r>
      <w:r>
        <w:rPr>
          <w:sz w:val="18"/>
          <w:szCs w:val="18"/>
        </w:rPr>
        <w:t>)</w:t>
      </w:r>
      <w:r>
        <w:rPr>
          <w:sz w:val="18"/>
          <w:szCs w:val="18"/>
        </w:rPr>
        <w:t>环境污染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调查学校周边的环境污染源， 如果可能造成环境污染的源头物，因及时向环保部门联系。并备案这些污染源可能产生的污染性质和处理办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产生环境污染突发事件，应配合环保部门紧急疏散全校师生，并做好学生的思想稳定工作，疏散过程维护好师生的秩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平时对全校师生进行环保教育和环境污染自护自救教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十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为伤害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加强校园保卫和巡逻，阻止外来人员进入校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发生爆炸、投毒、伤害学生等恶性事故，当场迅速控制肇事者并及时报警。学校应保护生者，进行人员安全疏散，对伤员进行救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发生绑架等突发事件，及时报警，并配合公安部门提供相关破案线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发生打架斗殴致人伤残等突发事件，报警，及时送伤者入医，保护现场，调查原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九</w:t>
      </w:r>
      <w:r>
        <w:rPr>
          <w:sz w:val="18"/>
          <w:szCs w:val="18"/>
        </w:rPr>
        <w:t>)</w:t>
      </w:r>
      <w:r>
        <w:rPr>
          <w:sz w:val="18"/>
          <w:szCs w:val="18"/>
        </w:rPr>
        <w:t>其它安全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校依据事故性质和学校应急预案，参照上述程序，采取有效措施，及时，正确，科学地进行教育，引导，疏散，处理，做好善后处置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7:00Z</dcterms:created>
  <dc:creator>微软用户</dc:creator>
  <dc:description/>
  <cp:keywords/>
  <dc:language>en-US</dc:language>
  <cp:lastModifiedBy>微软用户</cp:lastModifiedBy>
  <dcterms:modified xsi:type="dcterms:W3CDTF">2015-11-17T06:17:00Z</dcterms:modified>
  <cp:revision>1</cp:revision>
  <dc:subject/>
  <dc:title>幼儿园突发安全事故应急预案</dc:title>
</cp:coreProperties>
</file>