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运搬工区起重机械事故应急措施、救援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目的</w:t>
      </w:r>
    </w:p>
    <w:p>
      <w:pPr>
        <w:pStyle w:val="Style15"/>
        <w:rPr/>
      </w:pPr>
      <w:r>
        <w:rPr>
          <w:sz w:val="18"/>
          <w:szCs w:val="18"/>
        </w:rPr>
        <w:t>　　为了正确、迅速和有效地处置起重机械可能发生的安全事故，有条不紊地开展应急救援工作，最大限度地减少企业人员伤亡和财产损失，真正贯彻落实“安全第一，预防为主</w:t>
      </w:r>
      <w:r>
        <w:rPr>
          <w:sz w:val="18"/>
          <w:szCs w:val="18"/>
        </w:rPr>
        <w:t>，综合治理</w:t>
      </w:r>
      <w:r>
        <w:rPr>
          <w:sz w:val="18"/>
          <w:szCs w:val="18"/>
        </w:rPr>
        <w:t>”的安全生产方针，制订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应急组织机构与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成立应急领导小组，负责组织、协调和指挥起重机械突发事件应急处置等各项工作的落实，组建本单位应急队伍，并进行培训和演练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 长：</w:t>
      </w:r>
      <w:r>
        <w:rPr>
          <w:sz w:val="18"/>
          <w:szCs w:val="18"/>
        </w:rPr>
        <w:t>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  <w:r>
        <w:rPr>
          <w:sz w:val="18"/>
          <w:szCs w:val="18"/>
        </w:rPr>
        <w:t>**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 员：</w:t>
      </w:r>
      <w:r>
        <w:rPr>
          <w:sz w:val="18"/>
          <w:szCs w:val="18"/>
        </w:rPr>
        <w:t>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处理办公室：运搬工区技术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可能发生事故地点：机修班车间、电车班车间、地面充电室、井下充电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组长负责事故现场的事故处理，及时报告事故现场情况，做好事故救援的指挥和协调工作，对事故现场实施保护性措施，对难以解决的紧急情况做出反映安排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员根据指挥积极参与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可能发生起重机械事故的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重物失落事故、挤伤事故、坠落事故、触电事故、机体毁坏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各类起重机在使用过程中，发生重大事故的原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安全管理不科学、规章制度不健全，不按要求去操作，图省力，习惯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起重机械与建筑物或其它设施的安全间距不符合规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操作者素质不高，技能低，不会识别和预测危险性，导致判断决策失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安全装置不全或部件失控。作业场所堆放物太高，遮挡了起重司机视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选择吊具、吊点不适合、绑匝方法不正确，致使物体坠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起重工违章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指挥人员指挥信号不当或司机误接信号且误动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各种人类不可抗拒的自然灾害，可能造成的重大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预防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建立健全起重机械设备安全管理规章制度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起重司机必须持有国家质量技术监督部门签发的安全资格操作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严格按照安全技术操作规程的要求操作或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安全防护装置应每天进行认真检查，发现问题及时整改，始终保持其安全性能的完好可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按规定要求对起重机械进行全面检查，并做好记录，及时对其进行检修或大修，使其处于完好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按规定要求接受质量技术监督部门的检查和指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起重机械事故应急处理的组织实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起重机械事故应急处理的组织实施实行统一指挥、分级负责、单位首先自救的原则，在场的行政最高领导为当然的总指挥，暂负责整个事故现场的救护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事故现场行政职务最高者在指挥救援事故的同时，亲自或安排他人以最短的时间通知分管矿领导，并简要说明事故现在的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分管矿领导接到通知后，立即组织有关人员以最快的时间赶到事故现场，按照应急救援预案的有关程序进行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起重机械事故应急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发生事故后，现场的行政最高职务人员为当然的指挥者，应根据情况立即组织人员抢救，并及时向应急救援领导小组组长、副组长、安监部门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加事故抢救的人员，应采取必要的防护措施，听从指挥，积极主动有效地进行事故救援，迅速控制事故的扩大，并确保救护现场所有人员的安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如有人员伤亡，不管设备损坏情况怎样，首先以救人为主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知总院或直接送到总院诊疗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做好事故现场的拍照留档，消除可能的隐患，尽快恢复安全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根据事故“四不放过”的原则，查清事故原因，评估危害程度，作出处理意见，接受事故教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应急救援联络电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警：</w:t>
      </w:r>
      <w:r>
        <w:rPr>
          <w:sz w:val="18"/>
          <w:szCs w:val="18"/>
        </w:rPr>
        <w:t>1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急救中心：</w:t>
      </w:r>
      <w:r>
        <w:rPr>
          <w:sz w:val="18"/>
          <w:szCs w:val="18"/>
        </w:rPr>
        <w:t>1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调度室：</w:t>
      </w:r>
      <w:r>
        <w:rPr>
          <w:sz w:val="18"/>
          <w:szCs w:val="18"/>
        </w:rPr>
        <w:t>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安监处：</w:t>
      </w:r>
      <w:r>
        <w:rPr>
          <w:sz w:val="18"/>
          <w:szCs w:val="18"/>
        </w:rPr>
        <w:t>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单位值班：</w:t>
      </w:r>
      <w:r>
        <w:rPr>
          <w:sz w:val="18"/>
          <w:szCs w:val="18"/>
        </w:rPr>
        <w:t>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4:00Z</dcterms:created>
  <dc:creator>微软用户</dc:creator>
  <dc:description/>
  <cp:keywords/>
  <dc:language>en-US</dc:language>
  <cp:lastModifiedBy>微软用户</cp:lastModifiedBy>
  <dcterms:modified xsi:type="dcterms:W3CDTF">2015-11-17T06:34:00Z</dcterms:modified>
  <cp:revision>2</cp:revision>
  <dc:subject/>
  <dc:title>运搬工区起重机械事故应急措施、救援预案</dc:title>
</cp:coreProperties>
</file>