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油化工火灾灭火应急救援类型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适用范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本预案适用于辖区内石油化工企业、石油储罐等重点目标、重点部位发生的特大火灾事故的灭火应急救援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基本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公安消防部队参加处置石油化工企业特大火灾事故要在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</w:t>
      </w:r>
      <w:r>
        <w:rPr>
          <w:sz w:val="18"/>
          <w:szCs w:val="18"/>
        </w:rPr>
        <w:t>)</w:t>
      </w:r>
      <w:r>
        <w:rPr>
          <w:sz w:val="18"/>
          <w:szCs w:val="18"/>
        </w:rPr>
        <w:t>政府的统一领导下，在事故单位及有关部门协调配合下开展灭火救援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统一指挥，分级负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以人为本，救人第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规范程序，科学施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预防为主，平战结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火灾特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爆炸危险性大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火势发展快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易形成立体大面积燃烧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易出现复燃复爆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危害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指挥机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由当地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</w:t>
      </w:r>
      <w:r>
        <w:rPr>
          <w:sz w:val="18"/>
          <w:szCs w:val="18"/>
        </w:rPr>
        <w:t>)</w:t>
      </w:r>
      <w:r>
        <w:rPr>
          <w:sz w:val="18"/>
          <w:szCs w:val="18"/>
        </w:rPr>
        <w:t>党委、政府统一领导辖区石油化工特大火灾事故处置工作。成立灭火救援前沿指挥部，具体负责指挥石油化工事故的抢险救援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灭火应急救援指挥部的组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事发地成立灭火应急救援指挥部，在由当地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</w:t>
      </w:r>
      <w:r>
        <w:rPr>
          <w:sz w:val="18"/>
          <w:szCs w:val="18"/>
        </w:rPr>
        <w:t>)</w:t>
      </w:r>
      <w:r>
        <w:rPr>
          <w:sz w:val="18"/>
          <w:szCs w:val="18"/>
        </w:rPr>
        <w:t>党委、政府统一领导下开展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总指挥：由主管消防工作的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</w:t>
      </w:r>
      <w:r>
        <w:rPr>
          <w:sz w:val="18"/>
          <w:szCs w:val="18"/>
        </w:rPr>
        <w:t>)</w:t>
      </w:r>
      <w:r>
        <w:rPr>
          <w:sz w:val="18"/>
          <w:szCs w:val="18"/>
        </w:rPr>
        <w:t>党委、政府领导担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总指挥：由火灾发生地的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</w:t>
      </w:r>
      <w:r>
        <w:rPr>
          <w:sz w:val="18"/>
          <w:szCs w:val="18"/>
        </w:rPr>
        <w:t>)</w:t>
      </w:r>
      <w:r>
        <w:rPr>
          <w:sz w:val="18"/>
          <w:szCs w:val="18"/>
        </w:rPr>
        <w:t>党委、政府主要负责人、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</w:t>
      </w:r>
      <w:r>
        <w:rPr>
          <w:sz w:val="18"/>
          <w:szCs w:val="18"/>
        </w:rPr>
        <w:t>)</w:t>
      </w:r>
      <w:r>
        <w:rPr>
          <w:sz w:val="18"/>
          <w:szCs w:val="18"/>
        </w:rPr>
        <w:t>安全生产建管局局长、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</w:t>
      </w:r>
      <w:r>
        <w:rPr>
          <w:sz w:val="18"/>
          <w:szCs w:val="18"/>
        </w:rPr>
        <w:t>)</w:t>
      </w:r>
      <w:r>
        <w:rPr>
          <w:sz w:val="18"/>
          <w:szCs w:val="18"/>
        </w:rPr>
        <w:t>公安局局长、公安消防支队支队长等组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指挥部成员：由公安、消防、安监、治安、交警、卫生、环保、通信、电力、气象、新闻、燃气、石化、自来水、医疗救护</w:t>
      </w:r>
      <w:r>
        <w:rPr>
          <w:sz w:val="18"/>
          <w:szCs w:val="18"/>
        </w:rPr>
        <w:t>(120)</w:t>
      </w:r>
      <w:r>
        <w:rPr>
          <w:sz w:val="18"/>
          <w:szCs w:val="18"/>
        </w:rPr>
        <w:t>及驻军部队等有关部门及单位负责同志组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现场情况，成立相应的组织机构，分配任务，确定分工，将到场力量分为前沿作战组、安全警戒组、医疗救护组、通讯保障组、后勤保障组、技术专家组、新闻报道组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力量调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加强第一出动，根据火场需要一次性调集参战力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按比例</w:t>
      </w:r>
      <w:r>
        <w:rPr>
          <w:sz w:val="18"/>
          <w:szCs w:val="18"/>
        </w:rPr>
        <w:t>(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)</w:t>
      </w:r>
      <w:r>
        <w:rPr>
          <w:sz w:val="18"/>
          <w:szCs w:val="18"/>
        </w:rPr>
        <w:t>调集消防车</w:t>
      </w:r>
      <w:r>
        <w:rPr>
          <w:sz w:val="18"/>
          <w:szCs w:val="18"/>
        </w:rPr>
        <w:t>,</w:t>
      </w:r>
      <w:r>
        <w:rPr>
          <w:sz w:val="18"/>
          <w:szCs w:val="18"/>
        </w:rPr>
        <w:t>即在调集</w:t>
      </w:r>
      <w:r>
        <w:rPr>
          <w:sz w:val="18"/>
          <w:szCs w:val="18"/>
        </w:rPr>
        <w:t>1</w:t>
      </w:r>
      <w:r>
        <w:rPr>
          <w:sz w:val="18"/>
          <w:szCs w:val="18"/>
        </w:rPr>
        <w:t>辆泡沫消防车的同时调集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大功率、大吨位水罐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按火灾等级标准调派力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级火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作战力量主要调派辖区责任中队、临近中队或特勤中队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中队的人员和装备，主要包括泡沫消防车、水罐消防车、抢险救援消防车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出动程序按辖区中队——辖区支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</w:t>
      </w:r>
      <w:r>
        <w:rPr>
          <w:sz w:val="18"/>
          <w:szCs w:val="18"/>
        </w:rPr>
        <w:t>)</w:t>
      </w:r>
      <w:r>
        <w:rPr>
          <w:sz w:val="18"/>
          <w:szCs w:val="18"/>
        </w:rPr>
        <w:t>队——临近中队或特勤中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社会力量主要调集供水、供电、交通、医疗等社会协同力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级火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作战力量主要调派辖区责任中队、临近中队、特勤中队等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中队的人员和装备，主要包括泡沫消防车、水罐消防车、抢险救援消防车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出动程序按辖区中队——辖区支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</w:t>
      </w:r>
      <w:r>
        <w:rPr>
          <w:sz w:val="18"/>
          <w:szCs w:val="18"/>
        </w:rPr>
        <w:t>)</w:t>
      </w:r>
      <w:r>
        <w:rPr>
          <w:sz w:val="18"/>
          <w:szCs w:val="18"/>
        </w:rPr>
        <w:t>队——临近中队——特勤中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社会力量主要调集供水、供电、交通、医疗等社会协同力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级火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作战力量主要调派辖区责任中队、临近中队、特勤中队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中队的人员和装备，主要包括泡沫消防车、水罐消防车、抢险救援消防车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出动程序按辖区中队——辖区支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</w:t>
      </w:r>
      <w:r>
        <w:rPr>
          <w:sz w:val="18"/>
          <w:szCs w:val="18"/>
        </w:rPr>
        <w:t>)</w:t>
      </w:r>
      <w:r>
        <w:rPr>
          <w:sz w:val="18"/>
          <w:szCs w:val="18"/>
        </w:rPr>
        <w:t>队——临近中队——特勤中队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社会力量主要调集供水、供电、交通、医疗等社会协同力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处置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防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进入重危区，人员实施一级防护，并采取水枪保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进入轻危区，人员实施二级防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凡在现场参与处置人员，最低防护不低于三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防护标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侦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询问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被困人员情况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泄漏物质名称、理化性质、数量、时间、部位、形式、范围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生产工艺流程及工艺处置措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单位消防组织、消防水源及消防设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现场侦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搜寻被困人员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确定泄漏物质名称、范围、蔓延方向、对邻近设施的威胁程度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确认设施、建</w:t>
      </w:r>
      <w:r>
        <w:rPr>
          <w:sz w:val="18"/>
          <w:szCs w:val="18"/>
        </w:rPr>
        <w:t>(</w:t>
      </w:r>
      <w:r>
        <w:rPr>
          <w:sz w:val="18"/>
          <w:szCs w:val="18"/>
        </w:rPr>
        <w:t>构</w:t>
      </w:r>
      <w:r>
        <w:rPr>
          <w:sz w:val="18"/>
          <w:szCs w:val="18"/>
        </w:rPr>
        <w:t>)</w:t>
      </w:r>
      <w:r>
        <w:rPr>
          <w:sz w:val="18"/>
          <w:szCs w:val="18"/>
        </w:rPr>
        <w:t>筑物险情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确认消防设施运行情况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⑤确定火场主攻方向及攻防路线、阵地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⑥现场及周边污染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使用检测仪器测定泄漏物质浓度、危险程度及扩散范围，检测要贯串灾害事故处置的始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警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根据侦察检测情况设置警戒区域。泄漏量较小的，第一道警戒半径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，第二道警戒半径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</w:t>
      </w:r>
      <w:r>
        <w:rPr>
          <w:sz w:val="18"/>
          <w:szCs w:val="18"/>
        </w:rPr>
        <w:t>;</w:t>
      </w:r>
      <w:r>
        <w:rPr>
          <w:sz w:val="18"/>
          <w:szCs w:val="18"/>
        </w:rPr>
        <w:t>泄漏量较大的，第一道警戒半径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，第二道警戒半径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警戒区域划分为：重危区、轻危区、安全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分别划分区域，设立标志，在安全区外视情况设立隔离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严格控制各区域进出人员、车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维持现场秩序、疏散下风方向居民群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救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组成抢险小组，携带救生器材迅速进入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采取正确救助方式</w:t>
      </w:r>
      <w:r>
        <w:rPr>
          <w:sz w:val="18"/>
          <w:szCs w:val="18"/>
        </w:rPr>
        <w:t>(</w:t>
      </w:r>
      <w:r>
        <w:rPr>
          <w:sz w:val="18"/>
          <w:szCs w:val="18"/>
        </w:rPr>
        <w:t>佩戴救生面罩、使用固定夹具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将所有遇险人员转移至安全区域，脱去其染毒衣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对救出人员进行登记和标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对救出人员进行紧急处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将需要救治人员交由医疗急救部门救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展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占领水源、铺设干线、设置阵地、有序展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开启喷淋、泡沫、蒸气等固定或半固定灭火设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冷却降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立即出水冷却事故及相邻容器和设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冷却相邻容器应重点冷却受火焰辐射一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冷却要均匀、不间断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冷却尽可能利用带架水枪和遥控移动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铺设水幕水带，设置水幕，稀释、降解泄漏物浓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用喷雾或开花水枪对污染区进行稀释降毒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排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外围灭火：向泄漏点、主火点进攻之前，必须将外围火点彻底扑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输转：利用工艺措施将化学危险品输转至安全地方</w:t>
      </w:r>
      <w:r>
        <w:rPr>
          <w:sz w:val="18"/>
          <w:szCs w:val="18"/>
        </w:rPr>
        <w:t>(</w:t>
      </w:r>
      <w:r>
        <w:rPr>
          <w:sz w:val="18"/>
          <w:szCs w:val="18"/>
        </w:rPr>
        <w:t>倒罐、吸附、输转等，若使用输转泵时，必须使用高等级防爆型输转泵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对泄漏出的化学危险品要及时回收，回收后应及时转移到安全地带。并根据污染物的性质，选用不同类型的容器，以免发生化学反应造成更大的危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点燃：当容器内气压减少，火焰自动熄灭，或火焰被冷却水打灭，仍有气体扩散无法实施堵漏，可能造成危害时，要果断采取措施点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点燃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a)</w:t>
      </w:r>
      <w:r>
        <w:rPr>
          <w:sz w:val="18"/>
          <w:szCs w:val="18"/>
        </w:rPr>
        <w:t>泄漏扩散将会引起更严重灾害性后果时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b)</w:t>
      </w:r>
      <w:r>
        <w:rPr>
          <w:sz w:val="18"/>
          <w:szCs w:val="18"/>
        </w:rPr>
        <w:t>顶部受损泄漏，堵漏无效时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c)</w:t>
      </w:r>
      <w:r>
        <w:rPr>
          <w:sz w:val="18"/>
          <w:szCs w:val="18"/>
        </w:rPr>
        <w:t>槽车在公众聚集区泄漏时，无法转移和堵漏时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d)</w:t>
      </w:r>
      <w:r>
        <w:rPr>
          <w:sz w:val="18"/>
          <w:szCs w:val="18"/>
        </w:rPr>
        <w:t>泄漏浓度有限</w:t>
      </w:r>
      <w:r>
        <w:rPr>
          <w:sz w:val="18"/>
          <w:szCs w:val="18"/>
        </w:rPr>
        <w:t>(</w:t>
      </w:r>
      <w:r>
        <w:rPr>
          <w:sz w:val="18"/>
          <w:szCs w:val="18"/>
        </w:rPr>
        <w:t>浓度小于爆炸下限</w:t>
      </w:r>
      <w:r>
        <w:rPr>
          <w:sz w:val="18"/>
          <w:szCs w:val="18"/>
        </w:rPr>
        <w:t>30%)</w:t>
      </w:r>
      <w:r>
        <w:rPr>
          <w:sz w:val="18"/>
          <w:szCs w:val="18"/>
        </w:rPr>
        <w:t>、范围较小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点燃准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a)</w:t>
      </w:r>
      <w:r>
        <w:rPr>
          <w:sz w:val="18"/>
          <w:szCs w:val="18"/>
        </w:rPr>
        <w:t>确认危险区域内人员撤离时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b)</w:t>
      </w:r>
      <w:r>
        <w:rPr>
          <w:sz w:val="18"/>
          <w:szCs w:val="18"/>
        </w:rPr>
        <w:t>灭火、掩护、冷却等防范措施准备就绪时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c)</w:t>
      </w:r>
      <w:r>
        <w:rPr>
          <w:sz w:val="18"/>
          <w:szCs w:val="18"/>
        </w:rPr>
        <w:t>现场安装排空火炬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点燃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a)</w:t>
      </w:r>
      <w:r>
        <w:rPr>
          <w:sz w:val="18"/>
          <w:szCs w:val="18"/>
        </w:rPr>
        <w:t>铺设导火索点燃，在安全区内操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b)</w:t>
      </w:r>
      <w:r>
        <w:rPr>
          <w:sz w:val="18"/>
          <w:szCs w:val="18"/>
        </w:rPr>
        <w:t>使用长竿点燃</w:t>
      </w:r>
      <w:r>
        <w:rPr>
          <w:sz w:val="18"/>
          <w:szCs w:val="18"/>
        </w:rPr>
        <w:t>(</w:t>
      </w:r>
      <w:r>
        <w:rPr>
          <w:sz w:val="18"/>
          <w:szCs w:val="18"/>
        </w:rPr>
        <w:t>在上风方向，穿着避火服，水枪掩护等</w:t>
      </w:r>
      <w:r>
        <w:rPr>
          <w:sz w:val="18"/>
          <w:szCs w:val="18"/>
        </w:rPr>
        <w:t>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c)</w:t>
      </w:r>
      <w:r>
        <w:rPr>
          <w:sz w:val="18"/>
          <w:szCs w:val="18"/>
        </w:rPr>
        <w:t>抛射火种点燃</w:t>
      </w:r>
      <w:r>
        <w:rPr>
          <w:sz w:val="18"/>
          <w:szCs w:val="18"/>
        </w:rPr>
        <w:t>(</w:t>
      </w:r>
      <w:r>
        <w:rPr>
          <w:sz w:val="18"/>
          <w:szCs w:val="18"/>
        </w:rPr>
        <w:t>在上风方向，安全区内适用信号枪、夜光弹等操作</w:t>
      </w:r>
      <w:r>
        <w:rPr>
          <w:sz w:val="18"/>
          <w:szCs w:val="18"/>
        </w:rPr>
        <w:t>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d)</w:t>
      </w:r>
      <w:r>
        <w:rPr>
          <w:sz w:val="18"/>
          <w:szCs w:val="18"/>
        </w:rPr>
        <w:t>使用电打火器点燃</w:t>
      </w:r>
      <w:r>
        <w:rPr>
          <w:sz w:val="18"/>
          <w:szCs w:val="18"/>
        </w:rPr>
        <w:t>(</w:t>
      </w:r>
      <w:r>
        <w:rPr>
          <w:sz w:val="18"/>
          <w:szCs w:val="18"/>
        </w:rPr>
        <w:t>安全区内操作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堵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根据现场泄漏情况，研究制定堵漏方案并严格按照堵漏方案实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关闭前置阀门，切断泄漏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堵漏要在企业技术人员配合下进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堵漏的方法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砂眼用螺丝加粘合剂旋进堵漏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缝隙使用外封式堵漏袋、电磁式堵漏工具组、粘贴式堵漏密封胶</w:t>
      </w:r>
      <w:r>
        <w:rPr>
          <w:sz w:val="18"/>
          <w:szCs w:val="18"/>
        </w:rPr>
        <w:t>(</w:t>
      </w:r>
      <w:r>
        <w:rPr>
          <w:sz w:val="18"/>
          <w:szCs w:val="18"/>
        </w:rPr>
        <w:t>适用于高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潮湿绷带冷凝法或堵漏夹具、金属堵漏锥堵漏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孔洞使用各种木楔、堵漏夹具、粘贴式堵漏密封胶</w:t>
      </w:r>
      <w:r>
        <w:rPr>
          <w:sz w:val="18"/>
          <w:szCs w:val="18"/>
        </w:rPr>
        <w:t>(</w:t>
      </w:r>
      <w:r>
        <w:rPr>
          <w:sz w:val="18"/>
          <w:szCs w:val="18"/>
        </w:rPr>
        <w:t>适用于高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金属堵漏锥堵漏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裂口使用外封式堵漏袋、电磁式堵漏工具组、粘贴式堵漏密封胶</w:t>
      </w:r>
      <w:r>
        <w:rPr>
          <w:sz w:val="18"/>
          <w:szCs w:val="18"/>
        </w:rPr>
        <w:t>(</w:t>
      </w:r>
      <w:r>
        <w:rPr>
          <w:sz w:val="18"/>
          <w:szCs w:val="18"/>
        </w:rPr>
        <w:t>适用于高压</w:t>
      </w:r>
      <w:r>
        <w:rPr>
          <w:sz w:val="18"/>
          <w:szCs w:val="18"/>
        </w:rPr>
        <w:t>)</w:t>
      </w:r>
      <w:r>
        <w:rPr>
          <w:sz w:val="18"/>
          <w:szCs w:val="18"/>
        </w:rPr>
        <w:t>堵漏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⑤阀门泄漏使用阀门堵漏工具组、注入式堵漏胶、堵漏夹具堵漏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⑥法兰泄漏使用专用法兰夹具、注入式堵漏胶堵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灭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灭火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关阀断气法：关闭阀门，切断气源，熄灭火源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干粉抑制法：视燃烧情况使用车载干粉炮、胶管干粉枪、推车式</w:t>
      </w:r>
      <w:r>
        <w:rPr>
          <w:sz w:val="18"/>
          <w:szCs w:val="18"/>
        </w:rPr>
        <w:t>(</w:t>
      </w:r>
      <w:r>
        <w:rPr>
          <w:sz w:val="18"/>
          <w:szCs w:val="18"/>
        </w:rPr>
        <w:t>手提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干粉灭火器灭火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水枪切封法：采用多支水枪并排或交叉形成密集水流面，集中对准火焰根部下方未燃烧的部位射水，同时由下向上逐渐移动射流，隔断火焰与空气的接触，使火熄灭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泡沫覆盖法：对于流淌火喷射泡沫进行覆盖灭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灭火时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堵漏准备就绪，且有十分把握堵漏成功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周围火点已彻底扑灭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外围火种等危险源已全部控制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着火容器已得到充分冷却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⑤兵力、装备、灭火剂已准备就绪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救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皮肤接触：立即脱去被污染的衣物，用</w:t>
      </w:r>
      <w:r>
        <w:rPr>
          <w:sz w:val="18"/>
          <w:szCs w:val="18"/>
        </w:rPr>
        <w:t>2%</w:t>
      </w:r>
      <w:r>
        <w:rPr>
          <w:sz w:val="18"/>
          <w:szCs w:val="18"/>
        </w:rPr>
        <w:t>硼酸溶液或用大量清水彻底冲洗至少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，就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眼睛接触：立即提起眼睑，用大量流动清水或生理盐水彻底冲洗至少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，就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呼吸道吸入：迅速脱离现场至空气新鲜处，保持呼吸道通畅。如呼吸困难，给输氧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停止呼吸，立即进行人工呼吸，就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洗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灾害事故发生后，事故现场人员、地面及设施等均受到污染，应利用化学洗消车辆进行洗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洗消站应设置在危险区与安全区的交界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洗消的对象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轻度中毒人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重度中毒人员在送医院之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现场医务人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消防和其它抢险人员以及群众互救人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⑤染毒车辆及器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⑥染毒地面及设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洗消方法：可用雾状水、洗消药液洗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洗消污水的排放必须经过环保部门的检测，以防造成次生灾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清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用喷雾水、蒸气、惰性气体清扫现场的排空器及低洼、沟渠等处，确保不留残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清点人员、车辆及器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撤除警戒，做好移交，安全撤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、注意事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注意防护安全。针对石油化工企业特大火灾事故的泄漏物质的毒性和危险区域划分，确定防护等级，并依据泄漏物质的物质形态和事故类型对其防护标准进行规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指挥部设置位置及救援车辆停放安全。车辆停靠上风或侧风方向，选择上风或侧风方向水源，坚持在上风或侧风方向部署阵地，在扩散区上风、侧风方向选择进攻路线接近扩散区，并设立水枪阵地和现场指挥位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严格控制危险区域内的一切火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应严格控制进入重危区内实施抢险作业的人员数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注意风向变换，适时调整部署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2:00Z</dcterms:created>
  <dc:creator>微软用户</dc:creator>
  <dc:description/>
  <cp:keywords/>
  <dc:language>en-US</dc:language>
  <cp:lastModifiedBy>微软用户</cp:lastModifiedBy>
  <dcterms:modified xsi:type="dcterms:W3CDTF">2015-11-17T05:52:00Z</dcterms:modified>
  <cp:revision>1</cp:revision>
  <dc:subject/>
  <dc:title>石油化工火灾灭火应急救援类型预案</dc:title>
</cp:coreProperties>
</file>