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化工火灾灭火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指导思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石油化工是石油的炼制过程</w:t>
      </w:r>
      <w:r>
        <w:rPr>
          <w:sz w:val="18"/>
          <w:szCs w:val="18"/>
        </w:rPr>
        <w:t>,</w:t>
      </w:r>
      <w:r>
        <w:rPr>
          <w:sz w:val="18"/>
          <w:szCs w:val="18"/>
        </w:rPr>
        <w:t>即将地下开采出来的原油加工制成石油产品的过程，在石油炼油过程中，从原料、产品、半产品的储存到各种装置等都是易燃、易爆、高温、高压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负压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危险性程度极高。而且一旦发生火灾，火情复杂，燃烧与爆炸共存，易出现立体、大面积、多火点燃烧和复燃、复爆现象，灭火难度相当大。为了建立健全石油化工火灾应急机制，提高消防部队应对石油化工火灾的能力，最大限度地减少火灾事故对人民生命、财产的危害和社会影响，维护社会的安全与稳定性，特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灾情设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假设早上九点钟，天空电闪雷鸣，广盛电力有限公司储油罐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罐因遭雷击，阀门损坏，大量重油泄漏并引起火灾，工人发现后立即向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指挥中心报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灾情特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爆炸引起火灾，火灾引起爆炸，爆炸与燃烧交替进行。可燃气体、可燃易燃液体蒸汽和炼油装置、设备发生爆炸后，使易燃易爆液体或气体外溢，形成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火场上受热辐射、热传导作用和导流抽液时，产生的回火现象，极易引起其他设备的爆炸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发生爆炸或燃烧的情况下，如果不能及时控制事态，会引起连锁反应，造成爆炸与燃烧交替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燃烧速度快，易形成立体燃烧。炼油厂的原料和产品大多是易燃易爆物质，燃烧速度快，蔓延速度快，容易形成大面积火灾，扑救困难</w:t>
      </w:r>
      <w:r>
        <w:rPr>
          <w:sz w:val="18"/>
          <w:szCs w:val="18"/>
        </w:rPr>
        <w:t>;</w:t>
      </w:r>
      <w:r>
        <w:rPr>
          <w:sz w:val="18"/>
          <w:szCs w:val="18"/>
        </w:rPr>
        <w:t>装置区架空管道或装置起火，容易出现易燃可燃液体由上向下流淌的现象，形成立体火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火灾扑救困难，易发生复燃复爆，易造成人员伤亡。石油化工火灾出现的高温、火焰、爆炸、毒气等，使战斗人员很难及时接近着火区域，灭火后，如果油品、可燃气体继续外溢和泄漏，若冷却和控制不利，就会发生复燃或复爆现象，会直接威胁参战人员的生命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组织指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队指挥组人员构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指挥小组组长：中队长或指导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副中队长或副指导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 员：各战斗班班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指挥组下设机构及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警戒组：组长由战斗班班长担任，成员由本班的号员组成。其职责是负责现场的警戒、车辆、人员疏导和维护现场的治安秩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通讯保障组：组长由火场通讯员担任，成员由指定分工人员组成。其职责是负责现场前后方通讯联络，保障上传下达、警令畅通，并记录好有关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医疗救护组：组长由中队卫生员担任，成员由指定分工人员组成。其职责是负责现场简单的医疗救护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应急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级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灾害事故等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灾害事故的特点和火灾损失严重程度，分为四个等级。一般火灾</w:t>
      </w:r>
      <w:r>
        <w:rPr>
          <w:sz w:val="18"/>
          <w:szCs w:val="18"/>
        </w:rPr>
        <w:t>(Ⅳ</w:t>
      </w:r>
      <w:r>
        <w:rPr>
          <w:sz w:val="18"/>
          <w:szCs w:val="18"/>
        </w:rPr>
        <w:t>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以下死亡，或者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下重伤，或者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元以下直接财产损失的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较大火灾</w:t>
      </w:r>
      <w:r>
        <w:rPr>
          <w:sz w:val="18"/>
          <w:szCs w:val="18"/>
        </w:rPr>
        <w:t>(Ⅲ</w:t>
      </w:r>
      <w:r>
        <w:rPr>
          <w:sz w:val="18"/>
          <w:szCs w:val="18"/>
        </w:rPr>
        <w:t>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下死亡，或者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以下重伤，或者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元以上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万元以下直接财产损失的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重大火灾</w:t>
      </w:r>
      <w:r>
        <w:rPr>
          <w:sz w:val="18"/>
          <w:szCs w:val="18"/>
        </w:rPr>
        <w:t>(Ⅱ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以下死亡，或者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以下重伤，或者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万元以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亿元以下直接财产损失的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特别重大火灾</w:t>
      </w:r>
      <w:r>
        <w:rPr>
          <w:sz w:val="18"/>
          <w:szCs w:val="18"/>
        </w:rPr>
        <w:t>(Ⅰ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以上死亡，或者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以上重伤，或者</w:t>
      </w:r>
      <w:r>
        <w:rPr>
          <w:sz w:val="18"/>
          <w:szCs w:val="18"/>
        </w:rPr>
        <w:t>1</w:t>
      </w:r>
      <w:r>
        <w:rPr>
          <w:sz w:val="18"/>
          <w:szCs w:val="18"/>
        </w:rPr>
        <w:t>亿元以上直接财产损失的火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预案启动的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当辖区内石油化工场所发生一般火灾事故或较大火灾事故时，启动三级预案，在大队或支队司令部火场值班人员组织、指挥事故现场的灭火救援应急工作下，我中队到达现场参与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当辖区内石油化工场所发生重大火灾害事故时，启动二级预案，在支队灭火救援指挥部组织、指挥事故现场的灭火救援应急工作下，我中队到达现场参与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当辖区内石油化工场所发生特别重大火灾灾害事故时。在上级的统一组织、指挥事故现场的灭火救援应急工作下。我中队到达现场参与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应急灭火救援响应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为确保应急灭火救援行动的迅速、有序进行，应急灭火救援分为三级响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一级响应</w:t>
      </w:r>
      <w:r>
        <w:rPr>
          <w:sz w:val="18"/>
          <w:szCs w:val="18"/>
        </w:rPr>
        <w:t>119</w:t>
      </w:r>
      <w:r>
        <w:rPr>
          <w:sz w:val="18"/>
          <w:szCs w:val="18"/>
        </w:rPr>
        <w:t>调度指挥中心首先获得紧急信息并调度我中队。我中队在接到报警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之内消防车出库，赶赴现场或集结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我中队接到“紧急出动”的行动命令后，即进入应急状态，按预案和职责分工，立即投入到灭火救援行动或集结点待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启动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中队接到支队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指挥中心调度后，认真做好接处警工作，同时根据现场情况启动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力量调集</w:t>
      </w:r>
    </w:p>
    <w:p>
      <w:pPr>
        <w:pStyle w:val="Style15"/>
        <w:rPr/>
      </w:pPr>
      <w:r>
        <w:rPr>
          <w:sz w:val="18"/>
          <w:szCs w:val="18"/>
        </w:rPr>
        <w:t>　　事故发生后，中队接到</w:t>
      </w:r>
      <w:r>
        <w:rPr>
          <w:sz w:val="18"/>
          <w:szCs w:val="18"/>
        </w:rPr>
        <w:t>119</w:t>
      </w:r>
      <w:r>
        <w:rPr>
          <w:sz w:val="18"/>
          <w:szCs w:val="18"/>
        </w:rPr>
        <w:t>调度指挥中心命令，调出相应的车辆到达现场救援。到场后根据情况，决定是否需增援力量和社会有关联动部门到达现场协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出动力量：迅速出动水罐车、</w:t>
      </w:r>
      <w:r>
        <w:rPr>
          <w:sz w:val="18"/>
          <w:szCs w:val="18"/>
        </w:rPr>
        <w:t>UD</w:t>
      </w:r>
      <w:r>
        <w:rPr>
          <w:sz w:val="18"/>
          <w:szCs w:val="18"/>
        </w:rPr>
        <w:t>泡沫水罐车、大功率水罐泡沫车，赶赴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处置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询问，我中队到达事故现场后，通过外部观察和询问知情人，迅速了解燃烧部位、燃烧物性质、有无人员被困等情况，同时向</w:t>
      </w:r>
      <w:r>
        <w:rPr>
          <w:sz w:val="18"/>
          <w:szCs w:val="18"/>
        </w:rPr>
        <w:t>119</w:t>
      </w:r>
      <w:r>
        <w:rPr>
          <w:sz w:val="18"/>
          <w:szCs w:val="18"/>
        </w:rPr>
        <w:t>调度指挥中心报告情况和请求增援力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力量部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常备一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十铃水罐消防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停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水源处，双干线四出水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各拿水带在车的右侧打开连接班长的分水器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员各拿一支水枪两盘水带连接班长的分水器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员一号罐实施冷却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对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罐实施冷却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回车拿两盘水带一支水枪利用另一个分水器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员进行现现场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罐实施冷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进行对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罐实施冷却，司机负责取水，班长负责指挥全班战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常备二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泡沫水罐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停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水源处，双干线四出水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各拿水带在车的右侧打开连接班长的分水器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员各拿两盘水带连接班长的分水器，进入现场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罐实施冷却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回车拿两盘水带一支水枪利用另一个分水器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员对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罐实施冷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对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罐进行冷却阻止火势蔓延，司机负责取水，班长负责指挥全班战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常备三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功率水罐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停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水源处，双干线四出水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各拿水带在车的右侧打开连接班长的分水器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员各拿两盘水带连接班长的分水器，进入现场对二号罐实施冷却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回车拿两盘水带一支水枪利用另一个分水器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员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罐实施冷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对</w:t>
      </w:r>
      <w:r>
        <w:rPr>
          <w:sz w:val="18"/>
          <w:szCs w:val="18"/>
        </w:rPr>
        <w:t>1</w:t>
      </w:r>
      <w:r>
        <w:rPr>
          <w:sz w:val="18"/>
          <w:szCs w:val="18"/>
        </w:rPr>
        <w:t>好罐进行冷却阻止火势蔓延，司机负责取水，班长负责指挥全班战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常备四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功能抢险救援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停在安全有利位置，副班长带领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员负责现场侦检可燃气体浓度，司机利用电子气象仪确定风向风速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负责事故现场要划出警戒线，断绝一切火源，禁止无关人员进入。</w:t>
      </w:r>
      <w:r>
        <w:rPr>
          <w:sz w:val="18"/>
          <w:szCs w:val="18"/>
        </w:rPr>
        <w:t>,</w:t>
      </w:r>
      <w:r>
        <w:rPr>
          <w:sz w:val="18"/>
          <w:szCs w:val="18"/>
        </w:rPr>
        <w:t>班长负责指挥全班战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经过近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的奋力扑救，大火被控制，随后指挥员下达总攻的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常备一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十铃水罐消防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水枪阵地不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常备二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泡沫水罐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停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水源处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撤出水枪阵地，协助司机利用车载炮进行灭火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员水枪阵地不变，班长负责指挥全班战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常备三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功率水罐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停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水源处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员撤出水枪阵地，协助司机利用车载炮进行灭火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员水枪阵地不变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员对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罐实施冷却，班长负责指挥全班战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常备四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功能抢险救援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班长带领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员对泄漏处进行堵漏处理，班长负责指挥全班战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做好火场供水。利用着火区域周围的高压消火栓</w:t>
      </w:r>
      <w:r>
        <w:rPr>
          <w:sz w:val="18"/>
          <w:szCs w:val="18"/>
        </w:rPr>
        <w:t>(</w:t>
      </w:r>
      <w:r>
        <w:rPr>
          <w:sz w:val="18"/>
          <w:szCs w:val="18"/>
        </w:rPr>
        <w:t>泡沫栓</w:t>
      </w:r>
      <w:r>
        <w:rPr>
          <w:sz w:val="18"/>
          <w:szCs w:val="18"/>
        </w:rPr>
        <w:t>)</w:t>
      </w:r>
      <w:r>
        <w:rPr>
          <w:sz w:val="18"/>
          <w:szCs w:val="18"/>
        </w:rPr>
        <w:t>直接出水冷却灭火</w:t>
      </w:r>
      <w:r>
        <w:rPr>
          <w:sz w:val="18"/>
          <w:szCs w:val="18"/>
        </w:rPr>
        <w:t>;</w:t>
      </w:r>
      <w:r>
        <w:rPr>
          <w:sz w:val="18"/>
          <w:szCs w:val="18"/>
        </w:rPr>
        <w:t>利用附近消火栓，直接向消防车供水灭火</w:t>
      </w:r>
      <w:r>
        <w:rPr>
          <w:sz w:val="18"/>
          <w:szCs w:val="18"/>
        </w:rPr>
        <w:t>;</w:t>
      </w:r>
      <w:r>
        <w:rPr>
          <w:sz w:val="18"/>
          <w:szCs w:val="18"/>
        </w:rPr>
        <w:t>集中消防车辆或其他运水车辆，利用厂内外就近水源接力供水或运水，保证火场用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九、保障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石油化工火灾特点决定了火灾扑救任务的艰巨性，中队必须要统一指挥，统一计划，周密组织，密切协同，对火场上出现的各种需求实施快速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灭火剂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石油化工火灾现场，需要使用大量的水、泡沫等灭火剂，在一定的环境条件下，也可以采用</w:t>
      </w:r>
      <w:r>
        <w:rPr>
          <w:sz w:val="18"/>
          <w:szCs w:val="18"/>
        </w:rPr>
        <w:t>CO2</w:t>
      </w:r>
      <w:r>
        <w:rPr>
          <w:sz w:val="18"/>
          <w:szCs w:val="18"/>
        </w:rPr>
        <w:t>、干粉、沙和水泥等多种灭火剂。因此，中队应及早做好“打大仗、打恶仗”的准备，通过社会各方面力量调集足够的灭火剂保障火场的需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器材、装备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扑救石油化工火灾，参战人员通常需要在高温、浓烟、毒气、高空条件下作战，必须做好个人防护和灭火工作，准备足够的燃油、防护器材、侦检器材、堵漏器材、破拆器材、照明器材、通信器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通信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中队指挥员与本中队战斗班长、驾驶员、战斗员之间通过</w:t>
      </w:r>
      <w:r>
        <w:rPr>
          <w:sz w:val="18"/>
          <w:szCs w:val="18"/>
        </w:rPr>
        <w:t>400MHz</w:t>
      </w:r>
      <w:r>
        <w:rPr>
          <w:sz w:val="18"/>
          <w:szCs w:val="18"/>
        </w:rPr>
        <w:t>民用对讲机保持通信联络，组成灭火战斗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、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参战人员必须做好个人防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加强警戒，禁止无关人员进入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做好监测，选准停车位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做好充足的准备，实施总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充分冷却，防止复燃复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9:00Z</dcterms:created>
  <dc:creator>微软用户</dc:creator>
  <dc:description/>
  <cp:keywords/>
  <dc:language>en-US</dc:language>
  <cp:lastModifiedBy>微软用户</cp:lastModifiedBy>
  <dcterms:modified xsi:type="dcterms:W3CDTF">2015-11-17T05:50:00Z</dcterms:modified>
  <cp:revision>1</cp:revision>
  <dc:subject/>
  <dc:title>石油化工火灾灭火救援预案</dc:title>
</cp:coreProperties>
</file>