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煤矿地面消防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做好煤矿内部的消防工作，确保所有员工的人身生命财产安全，落实消防工作“以防为主，防消结合”的基本原则，应对突发的火灾事故，特制定本预案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矿领导为总负责，组建灭火和应急疏散组织机构，由灭火行动组、疏散引导组、警戒组、供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组、医疗救护组、通信联络组、灭火保障组、专家组组成，具体分工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灭火行动组：由保卫副队长担任组长，带领专</w:t>
      </w:r>
      <w:r>
        <w:rPr>
          <w:sz w:val="18"/>
          <w:szCs w:val="18"/>
        </w:rPr>
        <w:t>J</w:t>
      </w:r>
      <w:r>
        <w:rPr>
          <w:sz w:val="18"/>
          <w:szCs w:val="18"/>
        </w:rPr>
        <w:t>兼职消防队员、消防车、负责火场灭火工作，协助仓管人员抢救没有被火灾包围的财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通信联络组：由办公室副主任担任组长，负责利用地面广播发出警报，指挥职工冷静、有序、快速撤离受火灾威胁的区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疏散引导组：由保卫人员担任组长、负责区域内、道路上人员疏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安全防护救护组：由调度室主任担任组长，负责火灾时车辆、医疗救护等后勤保障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警戒组： 由保卫人员担任组长，负责火灾现场拉起警戒带，防止无关人员进入起火区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供电组：由机电科科长担任组长，负责对现场电源控制，保障好备用电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供水组：由地测科科长担任组长，保证各消防管网在火灾发生后有足够的水压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0.4</w:t>
      </w:r>
      <w:r>
        <w:rPr>
          <w:sz w:val="18"/>
          <w:szCs w:val="18"/>
        </w:rPr>
        <w:t>兆帕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材料库蓄水池内保障储存量，确保不间断供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灭火保障组：由企管科科长担任组长，负责调配灭火所用的消防材料，联络总指挥部做好保障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医疗救护组：由办公室主任担任组长，医务室主任任副组长，负责医护人员调动并备足各种急救、救护的医药器械及安排急救车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专家组：由安全副矿长担任组长，安检科、生产科、机电科、调度室、后勤科、办公室、医务室等任成员，组织火灾灾害评估、处理措施，为总指挥部灭火决策提供技术支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报警和接处警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警监控中心必须配备火警电话，值班人员坚守工作岗位，对企业的重点要害部位进行全方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监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监控中心收到监控区的火警信号及火警电话后，应立即用对讲机通知值班人员、巡逻员赶赴现场，并电话通知值班领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值班室必须配备必要的救灾设施。值班人员赶赴现场后，如未发生火灾，应查明警示信号的报警原因，并做详细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如有火灾发生，应根据火情，立即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报告消防队，并将信息反馈监控报警中心，同时进行灭火及疏散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监控中心根据火灾情况，调集有关人员启动灭火和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应急疏散的组织程序与措施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使灭火和应急疏散预案顺利进行，保卫部门应加强日常性检查，确保消防通道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公共聚集场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人员相对集中的场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保持消防通道畅通，出入口有明显标志，消防通道及安全门不能锁闭，疏散路线有明显的引导图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火灾发生时，疏散引导人员应迅速赶赴火场，利用应急广播指挥人群有组织地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疏散路线尽量简捷，就近安排，走道内应设疏散指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疏散引导组工作人员要分工明确，统一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扑救一般初级火灾的程序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当火灾发生时要沉着冷静，采用适当的方法组织灭火、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于能立即扑灭的火灾要抓住战机，迅速消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对于不能立即扑灭的火灾，要先控制火势的蔓延，再开展全面扑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火灾扑救要服从火场临时指挥员的统一指挥，分工明确，密切配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当消防人员赶到后，临时指挥员应将火场现场情况报告消防人员，并服从消防人员统一指挥，配合消防队实施灭火、疏散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火灾扑救完毕，保卫部门要积极协助公安消防部门调查火灾原因，落实“三不放过”原则，处理火灾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通信联络，安全防护救护的程序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参加灭火与应急疏散工作的工作人员应打开通信工具，确保通讯畅通，服从通信联络组长的调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救灾小组成员应在火场待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医务室人员在现场及时救治火场受伤人员，必要时与地方医院联系救治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应调集车辆，确保交通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指定专人对被抢救、转移的物资进行登记、保管，对火灾损失情况协同有关部门进行清理登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日常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落实消防责任制，宣传消防知识，提高员工消防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年应保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次消防演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定期检查、维护消防设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微软用户</dc:creator>
  <dc:description/>
  <cp:keywords/>
  <dc:language>en-US</dc:language>
  <cp:lastModifiedBy>微软用户</cp:lastModifiedBy>
  <dcterms:modified xsi:type="dcterms:W3CDTF">2015-10-16T07:23:00Z</dcterms:modified>
  <cp:revision>1</cp:revision>
  <dc:subject/>
  <dc:title>煤矿地面消防应急预案</dc:title>
</cp:coreProperties>
</file>