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井架安装安全事故防范措施和应急预案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为了防止井架安装过程中发生不可预见的安全事故，将事故危害降低到最低点，特制定本预案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一、成立井架安装突发事件应急领导小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组长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副组长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成员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领导小组主要职责：负责组织、领导和指挥当井架安装过程中出现的突发性安全事故进行及时、迅速、有效地处理将灾害降到最低点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二、安全预防措施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进行井架安装前，安装负责人熟读井架安装使用说明书，熟悉井架安装方案，做好现在准备工作，要求作业人员严格按照厂家说明书步骤进行安装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做好井架安装前的安全技术交底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三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检查安装作业中配备的起重等辅助设备，保证其状情况良好，能满足安装作业的需要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四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堆安装人员所使用的工具、安全带、安全帽等进行检查，不合格者立即更换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五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安排人员仔细检查个主要安全装置：段绳装置、停靠装置，保证其灵活有效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六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安装人员有喝酒、生病现象的严谨上岗作业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七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安装前安排好人员对井架各部件检查，损害或磨损严重的零配件要更换，减速机要加油，螺栓要接牢固，不达到安装条件不予以安装。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八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下次作业人员必须统一思想，绝对听从指挥，集中注意力，服从命令，要求严格执行岗位责任制，加强安装人员的责任心，加强安全意识，杜绝安全事故的发生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三、事故应急预案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当井架安装过程中发生意外时，要求安装负责人立即组织人员将伤者送到最近的医院进行救治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现场人员有责任保护事故现场的完整，以便人员进行事故调查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20:00Z</dcterms:created>
  <dc:creator>微软用户</dc:creator>
  <dc:description/>
  <cp:keywords/>
  <dc:language>en-US</dc:language>
  <cp:lastModifiedBy>微软用户</cp:lastModifiedBy>
  <dcterms:modified xsi:type="dcterms:W3CDTF">2015-10-16T07:20:00Z</dcterms:modified>
  <cp:revision>1</cp:revision>
  <dc:subject/>
  <dc:title>井架安装安全事故防范措施和应急预案</dc:title>
</cp:coreProperties>
</file>