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塌方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编制说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制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过本预案的应用降低隧道发生坍塌的可能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坍塌发生时能指导隧道坍塌事故的补救，尽量减少隧道坍塌产生的危害，保护员工人身安全，和工地财产的安全，并保证工地生产的正常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制原则</w:t>
      </w:r>
    </w:p>
    <w:p>
      <w:pPr>
        <w:pStyle w:val="Style15"/>
        <w:rPr/>
      </w:pPr>
      <w:r>
        <w:rPr>
          <w:sz w:val="18"/>
          <w:szCs w:val="18"/>
        </w:rPr>
        <w:t>　　贯彻执行“安全第一、预防为主</w:t>
      </w:r>
      <w:r>
        <w:rPr>
          <w:sz w:val="18"/>
          <w:szCs w:val="18"/>
        </w:rPr>
        <w:t>、综合治理</w:t>
      </w:r>
      <w:r>
        <w:rPr>
          <w:sz w:val="18"/>
          <w:szCs w:val="18"/>
        </w:rPr>
        <w:t>”的方针及相关的法律法规、制度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制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内容由“编制说明”、“项目简介”“控制措施”“应急准备”“应急响应”、纠正与完善“共六部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制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于本工程地质条件特殊，围岩自稳性差，节点多，若施工不当，将引起地层较大的变形，甚至坍塌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及施工人员与行人及周边建筑物安全，地上管线多且复杂，针对可能发生的情况，特成立隧道坍塌事故应急救援责任小组，制定安全可行的控制措施，及时反馈风险控制实施情况，保证工程施工的胜利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日常施工控制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依靠科技进步、科技公关、专家评审科研创新的力量解决施工中难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坚持以地质为先导的原则，时刻掌握隧道的地质情况，地质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特殊的超前支护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坚持先护顶后开挖的原则施工：采用超前小导管预注浆加固措施。通过试验确定注浆压力、配合比、浓度、固结范围，保证注浆能够达到预期的目的和效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采用合理的开挖方式：施工时严格按照“管超前、严注浆、短开挖、强支护、快封闭、勤量测”的原则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严格控制每循环进尺，开挖成形后及时进行初支、确保工序衔接，尽早施做仰拱封闭成环，以改善受力条件，对特殊地段缩小钢架的间距，加强初支支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⑹随时注意观察掌子面的情况，发现地质情况变化，及时采取相应处理措施，保证施工安全有序的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⑺加强监测：开挖初期支护后，量测拱顶下沉及边墙收敛、地面下沉与隆起、钢架内力。及时对数据进行分析，发现异常情况立即上报，并采取相应防止措施，加强背后回填注浆，把工程施工过程中的地层、支护结构和周围环境的动态变化始终置于可控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应急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领导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加强施工工地的隧道坍塌预防工作，建立一套完备的隧道坍塌预防管理体系，项目部成立由项目经理、项目总工、各部室负责人、技术主管等组成的隧道坍塌或突水事故应急救援领导小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隧道坍塌事故应急救援领导小组名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  <w:r>
        <w:rPr>
          <w:sz w:val="18"/>
          <w:szCs w:val="18"/>
        </w:rPr>
        <w:t>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管理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组长职责与权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对隧道施工的各向安全工作进行检查、督促、指导和协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指挥突发事件的处理，重大安全事件必须依照规定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报告相关单位主管部门。④负责组织每天对隧道施工的安全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副组长职责与权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贯彻落实国家颁发的有关施工过程中潜在的重大事故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件</w:t>
      </w:r>
      <w:r>
        <w:rPr>
          <w:sz w:val="18"/>
          <w:szCs w:val="18"/>
        </w:rPr>
        <w:t>/</w:t>
      </w:r>
      <w:r>
        <w:rPr>
          <w:sz w:val="18"/>
          <w:szCs w:val="18"/>
        </w:rPr>
        <w:t>环境破坏应急法令、法规、规章制度以及工发预案的运行，对工地的潜在的重大事故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件</w:t>
      </w:r>
      <w:r>
        <w:rPr>
          <w:sz w:val="18"/>
          <w:szCs w:val="18"/>
        </w:rPr>
        <w:t>/</w:t>
      </w:r>
      <w:r>
        <w:rPr>
          <w:sz w:val="18"/>
          <w:szCs w:val="18"/>
        </w:rPr>
        <w:t>环境破坏应急工作负直接领导责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审批救援的采购计划，组织工地按要求购买并应满足使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组织定期或不定期检查救援设施的运行情况，作好维修检查并记录，保证设备的完好，并且在事故发生时调用工地一切物质和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组织工地全员进行培训，对生产管理人员和技术人员、工人进行理论考核，并定期组织进行应急预案模拟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每天必须深入施工现场了解情况，对发现的问题及时决策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小组成员职责与权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经常对隧道的施工情况、地质状况、渗水情况和地表沉降进行仔细检查，发现问题及事故隐患及时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经常检查机电设备、照明系统、通风系统的运转、保养和维修情况并做好相应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严格检查隧道施工的各道工序，规范工人施工。</w:t>
      </w:r>
    </w:p>
    <w:p>
      <w:pPr>
        <w:pStyle w:val="Style15"/>
        <w:rPr/>
      </w:pPr>
      <w:r>
        <w:rPr>
          <w:sz w:val="18"/>
          <w:szCs w:val="18"/>
        </w:rPr>
        <w:t>　　④随时检查工人的劳动防护用品佩戴情况，发现佩带不齐全者，责令其退离施工现场，并进行批评教育，视实际情况作相应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在组长的带领和指导下，严格执行每天的检查工作，坚持“三工制”，并做好详细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实施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隧道坍塌补救应急领导小组的领导和组织下，工地将根据相关的规章制度建立本工地的应急救援抢险队，负责隧道坍塌防护具体事宜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资源配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劳动力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救援小组作为事故应急的指挥人员，负责组织工地工人进行事故抢修。工地医疗队和工地车组负责对伤病人员进行救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设备物资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地针对隧道施工中的风险情况，应配置以下适当的救援器材钢管、工字钢、方木、木板、草袋、砂、石子、水泥、水管、氧气、防毒口罩、防尘口罩等。根据施工场地的平面布置和工程施工特点，工地制定了生产工地的救助材料存放位置，并悬挂标识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资金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部针对施工可能潜在的危险，准备一定资金用来处理可能突发的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医疗救助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实地调查，距工地最近的医疗救助机构，并将公司法部相关部门的联系方式公布于众，广泛张贴于工地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医疗急救电话： </w:t>
      </w:r>
      <w:r>
        <w:rPr>
          <w:sz w:val="18"/>
          <w:szCs w:val="18"/>
        </w:rPr>
        <w:t>1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医院 </w:t>
      </w:r>
      <w:r>
        <w:rPr>
          <w:sz w:val="18"/>
          <w:szCs w:val="18"/>
        </w:rPr>
        <w:t>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培训和演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培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工程实施前，对参与本工程的人员进行安全生产宣传教育，学习国家安全生产法、承德市、公司颁布的关于安全生产的《规定》、《规章制度》和《安全操作规程》，并要求在施工中严格遵守有关规定，按照操作规程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广泛开展安全生产的宣传教育，使各级领导和广大职工真正认识到安全生产的重要性、必要性，懂得安全生产的科学知识，牢固树立“安全高于一切，责任重于泰山”的思想，自觉自愿遵守各项安全生产法令和规章制度，提高全体职工的安全意识和自我保护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建立经常性的安全教育和培训考核制度，加强班前教育、班中检查，班后评比，积极开展各项安全活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对电工、焊工、架子工、翻斗车司机等特殊工种除进行一般的安全教育外，要对操作人员进行新技术操作和岗位的安全教育，经考试合格后，方可上岗操作，对从事有尘毒危害作业的人员要进行防止尘毒危害知识的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采用新技术、新工艺、新设备施工和调换工作岗位时，要对操作人员进行新技术操作和岗位的安全教育，未经教育或教育后考核不合格者，不得上岗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⑹作业工班每周一进行定期的安全学习，学习安全操作规程、安全防护知识、总结上周施工中产生的安全隐患情况，制定相应的安全防范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纠正与完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旦发生事故后，项目部将对事故原因进行详细分析：事故原因、受损情况、应急机构的效率、应急措施的时效性以及设备运转和物资储备情况等。根据分析的综合情况，项目部再结合实际对本工程的重大事故救助应急预案进行修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9:00Z</dcterms:created>
  <dc:creator>微软用户</dc:creator>
  <dc:description/>
  <cp:keywords/>
  <dc:language>en-US</dc:language>
  <cp:lastModifiedBy>微软用户</cp:lastModifiedBy>
  <dcterms:modified xsi:type="dcterms:W3CDTF">2015-10-05T01:28:00Z</dcterms:modified>
  <cp:revision>2</cp:revision>
  <dc:subject/>
  <dc:title>防塌方应急预案</dc:title>
</cp:coreProperties>
</file>