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站房、围墙、堡坎垮塌事故专项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事故类型和危险程度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</w:t>
      </w:r>
      <w:r>
        <w:rPr>
          <w:sz w:val="18"/>
          <w:szCs w:val="18"/>
        </w:rPr>
        <w:t>风险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加油站西侧建筑工地施工导致站房、围墙、堡坎等出现较大程度开裂，同时处于汛期，如遇暴雨天气易出现垮塌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危险程度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站房、围墙、堡坎垮塌极易造成员工、顾客伤亡，造成加油车辆、站内设备、设施损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应急处置基本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人为本、预防为主。人身安全是处理加油站突发事件应急工作的出发点，同时加强对站房、围墙、堡坎各开裂处的监控，从源头处控制突发事件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单位自救与社会专业抢救相结合。加油站一旦发生垮塌事件，应立即采取措施控制事态发展，全面实行加油站自救，并及时向地方政府和公司报告。接受地方政府的统一领导，与地方政府协同合作，由地方政府动用社会救援力量，严谨、快捷、有序、冷静地应对突发事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组织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应急组织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指挥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预防与预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危险源监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开裂处监控：对站房、围墙、堡坎等开裂处应采取“纸带”监控方式。用宽度不小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厘米的纸带，贯穿贴向最大开裂处，若纸带断裂应及时测量最大开裂处的宽度并记录分析开裂处的变化，若变化较快应及时上报公司应急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气象监控：及时关注“贵州气象网”气象信息，若出现暴雨蓝色以上预警，应做好出现突发事件准备，暴雨来临时应立即关注开裂处情况，并将实时情况上报公司应急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预警行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若开裂处变化较大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考数据：大于</w:t>
      </w:r>
      <w:r>
        <w:rPr>
          <w:sz w:val="18"/>
          <w:szCs w:val="18"/>
        </w:rPr>
        <w:t>0.3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应及时上报公司应急办公室，告知站内所有员工，实时关注开裂处情况，做好启动应急预案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若收到暴雨蓝色以上预警，应及时告知站内所有员工，实时关注开裂处情况，做好启动应急预案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信息报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报警程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报警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</w:t>
      </w:r>
      <w:r>
        <w:rPr>
          <w:sz w:val="18"/>
          <w:szCs w:val="18"/>
        </w:rPr>
        <w:t>公司及相关部门通讯联络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1</w:t>
      </w:r>
      <w:r>
        <w:rPr>
          <w:sz w:val="18"/>
          <w:szCs w:val="18"/>
        </w:rPr>
        <w:t>响应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站房、围墙、堡坎垮塌均属于</w:t>
      </w:r>
      <w:r>
        <w:rPr>
          <w:sz w:val="18"/>
          <w:szCs w:val="18"/>
        </w:rPr>
        <w:t>II</w:t>
      </w:r>
      <w:r>
        <w:rPr>
          <w:sz w:val="18"/>
          <w:szCs w:val="18"/>
        </w:rPr>
        <w:t>级及以上响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公司级或省公司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应按照</w:t>
      </w:r>
      <w:r>
        <w:rPr>
          <w:sz w:val="18"/>
          <w:szCs w:val="18"/>
        </w:rPr>
        <w:t>II</w:t>
      </w:r>
      <w:r>
        <w:rPr>
          <w:sz w:val="18"/>
          <w:szCs w:val="18"/>
        </w:rPr>
        <w:t>级及以上响应程序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2</w:t>
      </w:r>
      <w:r>
        <w:rPr>
          <w:sz w:val="18"/>
          <w:szCs w:val="18"/>
        </w:rPr>
        <w:t>响应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3</w:t>
      </w:r>
      <w:r>
        <w:rPr>
          <w:sz w:val="18"/>
          <w:szCs w:val="18"/>
        </w:rPr>
        <w:t>处置措施</w:t>
      </w:r>
    </w:p>
    <w:p>
      <w:pPr>
        <w:pStyle w:val="Style15"/>
        <w:rPr/>
      </w:pPr>
      <w:r>
        <w:rPr>
          <w:sz w:val="18"/>
          <w:szCs w:val="18"/>
        </w:rPr>
        <w:t>　　站房、围墙、堡坎垮塌事故会对加油站人员、设备造成重大损失。应急处置措施应以预防为主，及时了解开裂处变化情况、气象信息，及时上报公司应急办公室，同时认真执行公司应急领导小组下达的各项要求，尽量在事故发生前做到疏散停业、现场警戒、电路断开、油路断开等处置措施，最大限度减少事故造成损失。若事故突然发生，加油站员工应做好以下处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3.1</w:t>
      </w:r>
      <w:r>
        <w:rPr>
          <w:sz w:val="18"/>
          <w:szCs w:val="18"/>
        </w:rPr>
        <w:t>站房垮塌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最先发现站房有垮塌迹象的员工，应大声呼叫示警向其他员工及顾客告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加油站经理收到示警后应立即启动应急预案，组织各应急小组完成应急处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抢险组应在保证自身安全的情况下，将伤员运送至安全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疏散组应及时组织员工、顾客撤离至安全区域并设立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通讯组应及时撤离至安全区域，配合加油站经理立即联系供电局对加油站进行断电处置，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警电话，向公司应急办公室上报现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站房垮塌后，加油站经理应组织人员对加油站财产进行值守，防止加油站财产被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3.2</w:t>
      </w:r>
      <w:r>
        <w:rPr>
          <w:sz w:val="18"/>
          <w:szCs w:val="18"/>
        </w:rPr>
        <w:t>围墙垮塌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最先发现围墙有垮塌迹象的员工，应大声呼叫示警，向其他员工及顾客告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加油站经理收到示警后应立即启动应急预案，组织各应急小组完成应急处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抢险组应在保证自身安全的情况下，将伤员运送至安全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抢险组、疏散组应及时组织员工、顾客撤离至安全区域并设立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通讯组应及时撤离至安全区域，配合加油站经理立即联系供电局对加油站进行断电处置，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警电话，向公司应急办公室上报现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围墙垮塌后，加油站经理应组织人员对加油站财产进行值守，防止加油站财产被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3.3</w:t>
      </w:r>
      <w:r>
        <w:rPr>
          <w:sz w:val="18"/>
          <w:szCs w:val="18"/>
        </w:rPr>
        <w:t>堡坎垮塌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最先发现堡坎有垮塌迹象的员工，应大声呼叫示警，向其他员工及顾客告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加油站经理收到示警后应立即启动应急预案，组织各应急小组完成应急处置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抢险组应在保证自身安全的情况下，将伤员运送至安全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疏散组应及时组织员工、顾客撤离至安全区域并设立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通讯组应及时撤离至安全区域，配合加油站经理立即联系供电局对加油站进行断电处置，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警电话，向公司应急办公室上报现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加油站经理应组织人员对加油站财产进行值守，防止加油站财产被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7 </w:t>
      </w:r>
      <w:r>
        <w:rPr>
          <w:sz w:val="18"/>
          <w:szCs w:val="18"/>
        </w:rPr>
        <w:t>应急物资与装备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7.1 </w:t>
      </w:r>
      <w:r>
        <w:rPr>
          <w:sz w:val="18"/>
          <w:szCs w:val="18"/>
        </w:rPr>
        <w:t>应急物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站房、围墙、堡坎垮塌事故应配应急物资：消毒用品、急救物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绷带、无菌敷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担架、纱布、帐篷等物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7.2</w:t>
      </w:r>
      <w:r>
        <w:rPr>
          <w:sz w:val="18"/>
          <w:szCs w:val="18"/>
        </w:rPr>
        <w:t>应急物资维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应急物资维护由计量员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1:00Z</dcterms:created>
  <dc:creator>微软用户</dc:creator>
  <dc:description/>
  <cp:keywords/>
  <dc:language>en-US</dc:language>
  <cp:lastModifiedBy>微软用户</cp:lastModifiedBy>
  <dcterms:modified xsi:type="dcterms:W3CDTF">2015-09-06T08:52:00Z</dcterms:modified>
  <cp:revision>1</cp:revision>
  <dc:subject/>
  <dc:title>站房、围墙、堡坎垮塌事故专项应急预案</dc:title>
</cp:coreProperties>
</file>