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国际标准标识 警告标示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(Warning)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必须戴安全帽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MUST WEAR SAFETY HELMET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不准进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DO NOT ENTER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必须戴护耳器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高温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OT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6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高压电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IGH VOLTAG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19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微波辐射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MICROWAVE HAZARD IN THIS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2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有毒物质贮存地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PESTICIDE STORAGE AREA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5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有害废弃物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AZARDOUS WASTE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28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有害化学物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HAZARDOUS CHEMCALS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100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>
          <w:rFonts w:ascii="宋体;SimSun" w:hAnsi="宋体;SimSun" w:cs="宋体;SimSun"/>
          <w:kern w:val="0"/>
          <w:sz w:val="24"/>
        </w:rPr>
      </w:pPr>
      <w:hyperlink r:id="rId31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有害生物物质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BIOHAZARD </w:t>
        </w:r>
      </w:hyperlink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028700" cy="80073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720" w:hanging="0"/>
        <w:jc w:val="left"/>
        <w:outlineLvl w:val="4"/>
        <w:rPr/>
      </w:pPr>
      <w:hyperlink r:id="rId34">
        <w:r>
          <w:rPr>
            <w:rStyle w:val="InternetLink"/>
            <w:rFonts w:ascii="宋体;SimSun" w:hAnsi="宋体;SimSun" w:cs="宋体;SimSun"/>
            <w:b/>
            <w:bCs/>
            <w:color w:val="3F3F3F"/>
            <w:kern w:val="0"/>
            <w:szCs w:val="21"/>
          </w:rPr>
          <w:t xml:space="preserve">国际标准标识 警告类标志 只准有关人员进入 </w:t>
        </w:r>
        <w:r>
          <w:rPr>
            <w:rStyle w:val="InternetLink"/>
            <w:rFonts w:cs="宋体;SimSun" w:ascii="宋体;SimSun" w:hAnsi="宋体;SimSun"/>
            <w:b/>
            <w:bCs/>
            <w:color w:val="3F3F3F"/>
            <w:kern w:val="0"/>
            <w:szCs w:val="21"/>
          </w:rPr>
          <w:t xml:space="preserve">AUTHORIZED PERSONNEL ONLY 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dy.com.cn/sfi-safety/cautioning-helmet.htm" TargetMode="External"/><Relationship Id="rId4" Type="http://schemas.openxmlformats.org/officeDocument/2006/relationships/hyperlink" Target="http://www.brady.com.cn/sfi-safety/cautioning-helmet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rady.com.cn/sfi-safety/cautioning-enter.htm" TargetMode="External"/><Relationship Id="rId7" Type="http://schemas.openxmlformats.org/officeDocument/2006/relationships/hyperlink" Target="http://www.brady.com.cn/sfi-safety/cautioning-enter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rady.com.cn/sfi-safety/cautioning-ear.htm" TargetMode="External"/><Relationship Id="rId10" Type="http://schemas.openxmlformats.org/officeDocument/2006/relationships/hyperlink" Target="http://www.brady.com.cn/sfi-safety/cautioning-ear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rady.com.cn/sfi-safety/cautioning-hot.htm" TargetMode="External"/><Relationship Id="rId13" Type="http://schemas.openxmlformats.org/officeDocument/2006/relationships/hyperlink" Target="http://www.brady.com.cn/sfi-safety/cautioning-hot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rady.com.cn/sfi-safety/cautioning-voltage.htm" TargetMode="External"/><Relationship Id="rId16" Type="http://schemas.openxmlformats.org/officeDocument/2006/relationships/hyperlink" Target="http://www.brady.com.cn/sfi-safety/cautioning-voltage.htm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rady.com.cn/sfi-safety/cautioning-radiation.htm" TargetMode="External"/><Relationship Id="rId19" Type="http://schemas.openxmlformats.org/officeDocument/2006/relationships/hyperlink" Target="http://www.brady.com.cn/sfi-safety/cautioning-radiation.htm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brady.com.cn/sfi-safety/cautioning-substances.htm" TargetMode="External"/><Relationship Id="rId22" Type="http://schemas.openxmlformats.org/officeDocument/2006/relationships/hyperlink" Target="http://www.brady.com.cn/sfi-safety/cautioning-substances.htm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brady.com.cn/sfi-safety/cautioning-waste.htm" TargetMode="External"/><Relationship Id="rId25" Type="http://schemas.openxmlformats.org/officeDocument/2006/relationships/hyperlink" Target="http://www.brady.com.cn/sfi-safety/cautioning-waste.htm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rady.com.cn/sfi-safety/cautioning-hazardous.htm" TargetMode="External"/><Relationship Id="rId28" Type="http://schemas.openxmlformats.org/officeDocument/2006/relationships/hyperlink" Target="http://www.brady.com.cn/sfi-safety/cautioning-hazardous.htm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brady.com.cn/sfi-safety/cautioning-biohazard.htm" TargetMode="External"/><Relationship Id="rId31" Type="http://schemas.openxmlformats.org/officeDocument/2006/relationships/hyperlink" Target="http://www.brady.com.cn/sfi-safety/cautioning-biohazard.htm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brady.com.cn/sfi-safety/cautioning-personnel-entry.htm" TargetMode="External"/><Relationship Id="rId34" Type="http://schemas.openxmlformats.org/officeDocument/2006/relationships/hyperlink" Target="http://www.brady.com.cn/sfi-safety/cautioning-personnel-entry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30:00Z</dcterms:created>
  <dc:creator>微软中国</dc:creator>
  <dc:description/>
  <cp:keywords/>
  <dc:language>en-US</dc:language>
  <cp:lastModifiedBy>微软中国</cp:lastModifiedBy>
  <dcterms:modified xsi:type="dcterms:W3CDTF">2013-04-09T01:31:00Z</dcterms:modified>
  <cp:revision>1</cp:revision>
  <dc:subject/>
  <dc:title>国际标准标识 警告标示(Warning) </dc:title>
</cp:coreProperties>
</file>