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冬季防雨雪冰冻气象灾害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提高防御冰雪灾害天气的应急处置能力，迅速、高效、有序地展开紧急救援行动，最大限度地减少人员伤亡和财产损失，结合建筑施工现场的实际情况，制定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预案启动的方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当遇到重大气象灾害时，由施工企业确定应急预案的启动时机。一旦灾害性天气出现，施工企业迅速向各自的施工现场发出跟踪警报，并立即发出指令，随即启动预案，各项目经理部根据制定的预案采取相应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应急领导小组成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项目经理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应急情况总指挥</w:t>
      </w:r>
    </w:p>
    <w:p>
      <w:pPr>
        <w:pStyle w:val="Style15"/>
        <w:rPr/>
      </w:pPr>
      <w:r>
        <w:rPr>
          <w:sz w:val="18"/>
          <w:szCs w:val="18"/>
        </w:rPr>
        <w:t>　　副组长：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技术负责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应急措施决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 员：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质量员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组织人员现场抢救工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安全员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现场报警联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** (</w:t>
      </w:r>
      <w:r>
        <w:rPr>
          <w:sz w:val="18"/>
          <w:szCs w:val="18"/>
        </w:rPr>
        <w:t>施工员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现场抢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材料员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现场抢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外部应急联系电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9 </w:t>
      </w:r>
      <w:r>
        <w:rPr>
          <w:sz w:val="18"/>
          <w:szCs w:val="18"/>
        </w:rPr>
        <w:t>消防大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0 </w:t>
      </w:r>
      <w:r>
        <w:rPr>
          <w:sz w:val="18"/>
          <w:szCs w:val="18"/>
        </w:rPr>
        <w:t>急救中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0 </w:t>
      </w:r>
      <w:r>
        <w:rPr>
          <w:sz w:val="18"/>
          <w:szCs w:val="18"/>
        </w:rPr>
        <w:t>警 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4 </w:t>
      </w:r>
      <w:r>
        <w:rPr>
          <w:sz w:val="18"/>
          <w:szCs w:val="18"/>
        </w:rPr>
        <w:t>查讯中心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应急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所有施工的建筑分管安全负责人、项目经理及其专职安全员，必须通过必要渠道及时了解我县的天气状况，将有关灾害性天气信息及时发送到各施工企业、监理企业负责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预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灾害性天气发生前，工程项目部要对现场的临建设施及围挡墙、基坑设施、塔吊及垂直运输机械、脚手架工程、施工用电等重点项目进行紧急检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临建设施及围挡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检查宿舍、食堂、办公用房、厕所及砖砌、广告围挡墙有无裂缝、倾斜、变形。不稳固或有安全隐患的，要采取加固、翻修等措施，严重的要拆除重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基坑设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检查基坑边坡支护及基坑周边土质的变化，对毗邻街道、建筑物、构筑物、山体的基坑要重点检查。达不到要求的要采取加固和隔离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塔吊及垂直运输机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检查塔吊、物料提升机、施工用电梯的基础设施、塔身、塔臂和钢丝绳、卷杨机、吊篮的安全状况，重点检查多塔作业以及安装在邻近基坑、高压线、建筑物、构筑物的塔吊，如达不到安全要求和安全距离的必须拆除。严禁采用绳索固定等方式控制塔臂的旋转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脚手架工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检查落地式、悬挑式、门式等脚手架的基础沉降、架体拉结的安全状况。确保架体与建筑物的可靠拉结，是防止脚手架倒塌的重要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施工用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检查施工用电的总配电箱</w:t>
      </w:r>
      <w:r>
        <w:rPr>
          <w:sz w:val="18"/>
          <w:szCs w:val="18"/>
        </w:rPr>
        <w:t>(</w:t>
      </w:r>
      <w:r>
        <w:rPr>
          <w:sz w:val="18"/>
          <w:szCs w:val="18"/>
        </w:rPr>
        <w:t>配电室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分配电箱、开关箱的安全防护，做好防雨雪、冰冻的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监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灾害性天气发生后，要实施重点监控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要加强对基坑壁支护的观测，确保基坑周边防护有效，并设置明显的警示标志。基坑要设置有效的排水措施，大雪天气要及时对基坑周边积雪进行清扫，防止基坑侧壁承载力过大造成塌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风速四级以上应停止易产生扬尘的作业，高处作业人员应采取有效的防滑措施，风速五级风以上禁止高处作业。严禁雨雪、大风等天气强行组织室外施工作业，同时不得进行脚手架、安全网等防护设施的拆除工作。严禁在雨雪、冰冻、大风天气进行塔吊等设备的拆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大雨、大雪和冰冻天气要及时清除施工现场的积水、积雪和积冰，及时清理屋面包括临建房屋积雪，防止雪荷载过大造成房屋坍塌。一旦房屋积雪过厚，超出设计承载力时，必须组织人员立即撤离。冰冻天气要停止户外和高空作业，施工现场要有防滑防冻措施，工人生活区要有相应的保暖、保温措施和消防措施。同时，对已施工完成的成品混凝土构件要加强防冻养护，并进行覆盖，以防冻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在大风、雨雪和冰冻天气，要安排专人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值班，并加强对现场的巡查，项目经理不得脱岗。现场要落实抢险救灾人员、车辆、机械，确保在施工现场发生险情时，能够高效、有序地做好紧急抢险救灾工作，最大限度地减轻灾害造成的人员伤亡和经济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各施工企业和各施工项目部在工人放假返乡过年时，要做好统一部署和安排，确保工人返乡途中的安全，平安到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抢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建筑工地一旦发生倒塌、水淹等灾情，必须首先将人员紧急撤离到预先设置的安全场所，同时组织有关人员对遇险人员开展紧急自救抢险。视灾情严重程度，立即向企业、建设行政主管部门、公安消防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复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灾害性天气过后，要对临建设施及围挡樯、基坑、塔吊及垂直运输机械、脚手架工程、施工用电等重点项目的安全状况进行全面的检查，采取相应防护措施，符合安全要求后方可重新进行施工作业。要注意加强现场排水工作，对基坑、围挡墙及临建设施等要及时进行排水，防止长时间浸泡导致坍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3:00Z</dcterms:created>
  <dc:creator>微软用户</dc:creator>
  <dc:description/>
  <cp:keywords/>
  <dc:language>en-US</dc:language>
  <cp:lastModifiedBy>微软用户</cp:lastModifiedBy>
  <dcterms:modified xsi:type="dcterms:W3CDTF">2015-01-13T01:34:00Z</dcterms:modified>
  <cp:revision>1</cp:revision>
  <dc:subject/>
  <dc:title>冬季防雨雪冰冻气象灾害应急预案</dc:title>
</cp:coreProperties>
</file>