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校园火灾安全事故应急疏散与救援预案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eastAsia="方正小标宋简体" w:cs="Arial"/>
          <w:sz w:val="44"/>
          <w:szCs w:val="21"/>
        </w:rPr>
      </w:pPr>
      <w:r>
        <w:rPr>
          <w:rFonts w:eastAsia="方正小标宋简体" w:cs="Arial" w:ascii="Arial" w:hAnsi="Arial"/>
          <w:sz w:val="44"/>
          <w:szCs w:val="21"/>
        </w:rPr>
      </w:r>
    </w:p>
    <w:p>
      <w:pPr>
        <w:pStyle w:val="Normal"/>
        <w:shd w:fill="FFFFFF" w:val="clear"/>
        <w:spacing w:lineRule="auto" w:line="48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保护青少年及教职工的安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从容应对火灾事故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尽可能减少在突发火灾中的人员伤亡和财产损失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特制定火灾安全事故应急疏散与救援预案。预案的编制包括以下几方面内容：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编制预案的法律依据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消防法》、《中小学幼儿园安全管理办法》、《机关、团体企业、事业单位消防安全管理规定》等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突发火灾事故应急救援工作的原则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“预防为主、以消为辅”，坚持防消结合、专门机构与群众相结合的原则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加强对师生的防火安全健康教育，普及消防知识，提高防火意识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建立防火组织，制定防火巡逻制度，经常性的防火安全检查，防止和消除火险隐患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完善消防设施，配备消防器材，改善消防安全条件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加强防火自救技能训练，平时对师生突发火灾事故逃生演练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抓紧时机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扑救初起火灾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(1)</w:t>
      </w:r>
      <w:r>
        <w:rPr>
          <w:rFonts w:ascii="Arial" w:hAnsi="Arial" w:cs="Arial"/>
          <w:szCs w:val="21"/>
        </w:rPr>
        <w:t>任何人在发现火灾后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管火灾大小，立即报警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在报警过程中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任何单位、个人都应当为报警提供方便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在单位内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除用电话外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还可用事先规定的明确信号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如敲钟、敲锣、广播及摇响警报器报警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救人第一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火势或险情威胁到人们的生命安全时，要首先把灭火力量部署在救人的方面，把被火围困的人员抢救出来。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先控制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后消灭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相对于不能立即扑灭的火灾，要控制火灾的蔓延，应迅速利用身边的灭器材进行扑救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先重点，后一般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是就整个火场而言，运用要一原则时，要从火场的全局出发，认真分析火场的情况主要是：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和物相比，救人是重点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贵重物质和一般物资相比，保护和抢救重点物资是重点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4.3</w:t>
      </w:r>
      <w:r>
        <w:rPr>
          <w:rFonts w:ascii="Arial" w:hAnsi="Arial" w:cs="Arial"/>
          <w:szCs w:val="21"/>
        </w:rPr>
        <w:t>火势蔓延猛烈的地方和其他地方相比，控制火势蔓延猛烈的地方是重点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4.4</w:t>
      </w:r>
      <w:r>
        <w:rPr>
          <w:rFonts w:ascii="Arial" w:hAnsi="Arial" w:cs="Arial"/>
          <w:szCs w:val="21"/>
        </w:rPr>
        <w:t>有爆炸、毒害、倒塌危险的方面和没有这些危险的方面相比，处置这些危险是方面是重点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4.5</w:t>
      </w:r>
      <w:r>
        <w:rPr>
          <w:rFonts w:ascii="Arial" w:hAnsi="Arial" w:cs="Arial"/>
          <w:szCs w:val="21"/>
        </w:rPr>
        <w:t>火场的下风方向与上风、侧风向相比，下风方向是重点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4.6</w:t>
      </w:r>
      <w:r>
        <w:rPr>
          <w:rFonts w:ascii="Arial" w:hAnsi="Arial" w:cs="Arial"/>
          <w:szCs w:val="21"/>
        </w:rPr>
        <w:t>易燃、可燃物集中区域和这类物品较少的区域相比，这类物品集中区域是保护重点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4.7</w:t>
      </w:r>
      <w:r>
        <w:rPr>
          <w:rFonts w:ascii="Arial" w:hAnsi="Arial" w:cs="Arial"/>
          <w:szCs w:val="21"/>
        </w:rPr>
        <w:t>要害部位和其他部位相比，要害部位是重点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5</w:t>
      </w:r>
      <w:r>
        <w:rPr>
          <w:rFonts w:ascii="Arial" w:hAnsi="Arial" w:cs="Arial"/>
          <w:szCs w:val="21"/>
        </w:rPr>
        <w:t>合理选用灭火剂和灭火方法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起火原因选择灭火方法和灭火剂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基本情况火势蔓延猛烈的地方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包括：学校详细地理位置、建成时间、占地面积、建筑面积、建筑结构，楼群（房舍）分布、师生人数、食宿人数，距消防大队距离，现有消防设施及可使用状况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组织机构和主要职责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成立处置火灾事故应急指挥办公室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长：江廷明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员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张付显、邵子顺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急办公室职责：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szCs w:val="21"/>
        </w:rPr>
        <w:t xml:space="preserve">1.1 </w:t>
      </w:r>
      <w:r>
        <w:rPr>
          <w:rFonts w:ascii="Arial" w:hAnsi="Arial" w:cs="Arial"/>
          <w:szCs w:val="21"/>
        </w:rPr>
        <w:t>拔打“</w:t>
      </w:r>
      <w:r>
        <w:rPr>
          <w:rFonts w:cs="Arial" w:ascii="Arial" w:hAnsi="Arial"/>
          <w:szCs w:val="21"/>
        </w:rPr>
        <w:t>119”</w:t>
      </w:r>
      <w:r>
        <w:rPr>
          <w:rFonts w:ascii="Arial" w:hAnsi="Arial" w:cs="Arial"/>
          <w:szCs w:val="21"/>
        </w:rPr>
        <w:t>报警，安排人员在路口接车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2</w:t>
      </w:r>
      <w:r>
        <w:rPr>
          <w:rFonts w:ascii="Arial" w:hAnsi="Arial" w:cs="Arial"/>
          <w:szCs w:val="21"/>
        </w:rPr>
        <w:t>了解、评估和汇总学校火灾状况、灾情、及时向指挥部报告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3</w:t>
      </w:r>
      <w:r>
        <w:rPr>
          <w:rFonts w:ascii="Arial" w:hAnsi="Arial" w:cs="Arial"/>
          <w:szCs w:val="21"/>
        </w:rPr>
        <w:t>负责与上级教育部门应急机构保持联系，及时沟通，传达指挥指示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4</w:t>
      </w:r>
      <w:r>
        <w:rPr>
          <w:rFonts w:ascii="Arial" w:hAnsi="Arial" w:cs="Arial"/>
          <w:szCs w:val="21"/>
        </w:rPr>
        <w:t>组织火灾损失调查和快速评估，并向上级有关部门报告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立应急指挥中心领导下的抢险救险组、疏散引导小组、医疗救护组、后勤组、机要保卫组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各组职责：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</w:t>
      </w:r>
      <w:r>
        <w:rPr>
          <w:rFonts w:ascii="Arial" w:hAnsi="Arial" w:cs="Arial"/>
          <w:szCs w:val="21"/>
        </w:rPr>
        <w:t>抢险救险：负责火灾事故抢险、抢救被困、受伤人员，协助市有关部门进行抢险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</w:t>
      </w:r>
      <w:r>
        <w:rPr>
          <w:rFonts w:ascii="Arial" w:hAnsi="Arial" w:cs="Arial"/>
          <w:szCs w:val="21"/>
        </w:rPr>
        <w:t>疏散引导：掌握疏散通道路线，第一时间赶赴现场引导师生安全撤离，并在上风向的指定地点集合。各楼层和出口须明确责任到人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人员疏散过程中要注意的问题：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听到火警后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保持镇定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按学校应急指挥部或消防广播指挥员的指挥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从指定路线撤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同时根据现场实际情况遵循就近路线撤离危险区的原则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引导撤离过程中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按照火场自救的方法行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保持有序撤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以防阻塞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造成更大伤亡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严格听从消防部门指挥，确定撤离楼层时间，统计学校和外来所有人员，向应急指挥中心汇报伤亡情况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后勤：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小时内安置伤员家属，调配应急、生活物品，保障全校职工及家属基本生活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统计安置人数及安置情况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做好人员思想稳定工作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警戒保卫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抢救、清理重要档案资料工作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加强事故后安全保卫工作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尽快恢复破坏的通讯设施保障指挥系统通讯畅通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配合消防部门设置事故现场和学校周围警戒线，维护现场秩序，引导外来救援人员进入现场，保护学校财产安全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应急措施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接到火警，进入应急反应期，应急指挥部宣布应急预案启动：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打“</w:t>
      </w:r>
      <w:r>
        <w:rPr>
          <w:rFonts w:cs="Arial" w:ascii="Arial" w:hAnsi="Arial"/>
          <w:szCs w:val="21"/>
        </w:rPr>
        <w:t>119”</w:t>
      </w:r>
      <w:r>
        <w:rPr>
          <w:rFonts w:ascii="Arial" w:hAnsi="Arial" w:cs="Arial"/>
          <w:szCs w:val="21"/>
        </w:rPr>
        <w:t>报警，向“</w:t>
      </w:r>
      <w:r>
        <w:rPr>
          <w:rFonts w:cs="Arial" w:ascii="Arial" w:hAnsi="Arial"/>
          <w:szCs w:val="21"/>
        </w:rPr>
        <w:t>120”</w:t>
      </w:r>
      <w:r>
        <w:rPr>
          <w:rFonts w:ascii="Arial" w:hAnsi="Arial" w:cs="Arial"/>
          <w:szCs w:val="21"/>
        </w:rPr>
        <w:t>急救中心求助。由警戒保卫组派人在学校入口处等候引导救援车辆。（二）起火现场的教职员工要使用消防栓、灭火器灭火自救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三）疏散小组成员根据应急预案到各疏散口疏散人群，组织师生撤离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四）抢险小组在消防队到达之前全力灭火，控制火势，启用通风排烟系统，保障应急照明，为疏散创造条件。同时，迅速查清火源，向指挥部报告，针对性的采取应急措施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五）医疗救护小组尽力营救伤员，配合后勤组将伤员安全转移。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六）警戒保卫组在事故现场设置警戒线，维护现场秩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5:00Z</dcterms:created>
  <dc:creator>微软用户</dc:creator>
  <dc:description/>
  <cp:keywords/>
  <dc:language>en-US</dc:language>
  <cp:lastModifiedBy>微软用户</cp:lastModifiedBy>
  <dcterms:modified xsi:type="dcterms:W3CDTF">2015-08-11T05:57:00Z</dcterms:modified>
  <cp:revision>1</cp:revision>
  <dc:subject/>
  <dc:title>校园火灾安全事故应急疏散与救援预案</dc:title>
</cp:coreProperties>
</file>