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设备检修通用操作规程</w:t>
      </w:r>
    </w:p>
    <w:p>
      <w:pPr>
        <w:pStyle w:val="Normal"/>
        <w:rPr/>
      </w:pPr>
      <w:r>
        <w:rPr/>
        <w:t>　　一、检修通用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检修人员必须正确穿戴劳动保护用品，不准穿长衣、敞衣进行检修作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检修前，必须对检修项目进行“危险度预测”，高空作业必须办理“高空作业许可证”。检修没有对检修项目进行“危险度预测”，高空作业没有办理“高空作业许可证”，禁止进行检修和高空作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检修前，必须办理停电工作票，</w:t>
      </w:r>
      <w:r>
        <w:rPr/>
        <w:t>6000</w:t>
      </w:r>
      <w:r>
        <w:rPr/>
        <w:t>伏以上电压，车间到总降变电所办理第一种工作票。</w:t>
      </w:r>
      <w:r>
        <w:rPr/>
        <w:t>380</w:t>
      </w:r>
      <w:r>
        <w:rPr/>
        <w:t>伏电压，车间到电运工段办理第二种工作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检修前，车间办理第一种工作票，由本工段段长安排停机岗位人员，到总将变电所办理第一种工作票，由总将变电所值班人员进行停电。车间办理第二种工作票由本工段段长安排停机岗位人员，到电运工段办理第二种工作票，由电运工段值班人员进行停电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检查检修设备使用的行灯必须</w:t>
      </w:r>
      <w:r>
        <w:rPr/>
        <w:t>36</w:t>
      </w:r>
      <w:r>
        <w:rPr/>
        <w:t>伏以下电压，进入密闭容器内、或潮湿设备内必须使用</w:t>
      </w:r>
      <w:r>
        <w:rPr/>
        <w:t>12V</w:t>
      </w:r>
      <w:r>
        <w:rPr/>
        <w:t>安全电压。照明</w:t>
      </w:r>
      <w:r>
        <w:rPr/>
        <w:t>220</w:t>
      </w:r>
      <w:r>
        <w:rPr/>
        <w:t>伏电压电源线禁止落地，必须高空悬挂布设线路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进入高温、高风速设备内部检修前，必须确认温度、风速下降到适宜程度后，方可进入内部检修</w:t>
      </w:r>
      <w:r>
        <w:rPr/>
        <w:t>.</w:t>
      </w:r>
      <w:r>
        <w:rPr/>
        <w:t>。进入高温设备内必须穿戴好防火劳动保护用品，防止烫伤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检修前，必须切断设备电源，并挂上安全标志牌，岗位工必须把主传动机旁钥匙开关打到零位，并保管好钥匙，严禁把钥匙放在开关上，检修期间，严禁一切人员动设备开关、按钮，不准起动设备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严禁用汽油清洗设备件，用柴油清洗设备件时，周围</w:t>
      </w:r>
      <w:r>
        <w:rPr/>
        <w:t>10</w:t>
      </w:r>
      <w:r>
        <w:rPr/>
        <w:t>米内不准有明火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设备没有停稳，严禁作业人员在设备上或进入设备内检修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检修时注意周围人员和自身安全，防止因挥动工具时工具脱落造成伤害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检修中如需进行设备盘车，必须确认设备旁无人，并同相关岗位联系好，确认无误后，在专人指挥、专人监护下进行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检修现场要保持足够的照明，保持清洁无杂物，漏油必须及时清理干净，以免行人滑倒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从高处往下清理物料时，必须设人监护，设防护带并挂好禁止通行安全标志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上下交叉作业，作业双方必须协调好，互相采取安全防护措施，如不能采取防护措施，上面检修人员，必须避让下面检修人员，以防落物伤人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检修完毕后，必须对检修设备进行全面检查，确认设备内部无人或无杂物方可封盖检修门，全部验收合格后方可交付使用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检修中，中控操作员接到主任、副主任开机命令后，操作员必须通知本岗位人员对所开设备和相关设备进行安全检查，岗位检查确认现场安全后，方可通知操作员开机。</w:t>
      </w:r>
      <w:r>
        <w:rPr/>
        <w:t>(</w:t>
      </w:r>
      <w:r>
        <w:rPr/>
        <w:t>中控操作员与岗位联系双方要做好通话记录，包括通话时间、通话内容和双方姓名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现场临时开启设备，必须经本工段段长批准，段长安排本岗人员到总降变电所或电运工段办理停电终结，总降变电所和电运工段值班人员方可送电。开启设备前，岗位必须对所开设备进行全面安全检查，确认安全后，方可开启设备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检修结束，本工段段长安排本岗位人员，到总降变电所或电运工段办理停电终结，总降变电所和电运工段值班人员方可送电。开机前，岗位必须对所开设备进行全面安全检查，确认安全后，方可开机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检修时，严禁设备运转进行检修，更不允许设备运转时进入设备内部进行检查和检修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用三角抓抓卸设备件时，必须将钢钎插牢，对面禁止有人，防止钢钎反弹发生意外</w:t>
      </w:r>
      <w:r>
        <w:rPr/>
        <w:t>21</w:t>
      </w:r>
      <w:r>
        <w:rPr/>
        <w:t>、管道检修，在管道上面或在管道内检修必须焊脚蹬板，系好安全带，有人监护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检修人员听到开机铃声或开机通知后立即撤离到安全位置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检修时，禁止从高处往下仍任何东西。</w:t>
      </w:r>
    </w:p>
    <w:p>
      <w:pPr>
        <w:pStyle w:val="Normal"/>
        <w:rPr/>
      </w:pPr>
      <w:r>
        <w:rPr/>
        <w:t>　　二、磨机检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停磨后，必须首先停稀油站，切断稀油站电器开关总电源，机旁电源开关打到零位，确认停电后，方可作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进入磨内检查检修时，必须办理停电工作票，待设备停稳后打开磨机门，保证磨机内空气畅通排除毒气，注意检查磨机顶部有无铁球等硬物，防止落下伤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如进入煤磨、煤粉仓内检查检修，必须把磨内、仓内煤粉清净，机旁禁止堆放煤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磨机上部检修必须系好安全带，把安全带挂在钢丝绳后在作业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磨上部作业休息时，禁止把工具放在磨机上，防止工具掉落发生以外事故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在更换衬板时，两人以上搬运衬板，动作应一致防止衬板脱落伤人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从磨内往外倒球，卸衬板时，必须有人监护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筛球人员禁止在球上行走，以防滑倒伤人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在使用大锤拆衬板时，必须戴好防护镜，防止衬板掉销伤人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在气割衬板螺栓时，对面禁止站人，防止发生烫伤事故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在用顶丝透螺栓时，对面禁止站人，防止螺栓飞出伤人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在拆装衬板时，搭设平台必须可靠牢固，抬运时，应有专人指挥动作协调。防止滑倒或衬板脱落伤人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衬板安装到位必须用螺栓把紧，防止衬板翻脱伤人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在磨机外边站在梯子紧螺丝必须有人监护，扶好梯子或把梯子绑牢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紧螺丝必须握紧扳子，试着紧螺丝，防止板子脱手伤人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拆磨内隔仓板应将隔仓板用气焊割到人能从磨内往出搬运为止，禁止割大块，搬运困难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在使用手拉葫芦安装磨内隔仓板前，必须对手拉葫芦及钢丝绳安全性进行检查，确认安全后方可使用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在往磨内吊装隔仓板、壁板、衬板时，起吊后，被吊物下面禁止站人，必须同被吊物保持一定安全距离，用工具或绳索牵引被吊物。如磨内有人，磨内人员必须站在安全位置，待被吊物放落后方可作业，防止被吊物掉落或倾倒发生意外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在磨内检修时，禁止在入磨溜子、出磨管道同时检修作业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搬运检修所需备件时，禁止在钢球上行走，防止滑到发生意外事故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在往磨内装球吊装作业时，起吊后，被吊物下面禁止站人或行走。</w:t>
      </w:r>
    </w:p>
    <w:p>
      <w:pPr>
        <w:pStyle w:val="Normal"/>
        <w:rPr/>
      </w:pPr>
      <w:r>
        <w:rPr/>
        <w:t>　　三、提升机检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检修提升机，必须确认逆止器工作可靠，斗提内无存料，防止料斗落下伤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拆除料斗时，必须在斗提顶部用卷扬机或手拉葫芦牵引料斗，随拆除随落料斗，防止逆子器失斗提下落发生意外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全部更换新料斗时，利用两台卷扬机牵引斗提，一台水平牵引，一台在提升机顶部垂直牵引斗提，随安装随往上牵引料斗。牵引斗提时，牵引钢丝绳两侧禁止站人，拨正作业人员必须站在提升机侧面，防止钢丝绳断和滑轮脱落发生意外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拆卸逆止器前，必须卸净料斗内物料。拆卸逆止器必须在牵引构件拆除以后在拆卸逆止器。逆止器安装，必须在牵引构件安装以前进行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牵引构件局部或整体更换时，应在下部检查孔进行，要始终保持牵引构件的重心在逆止器起作用情况下进行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检修提升机内链环、链斗等部位时，不得将头或身体部位伸到机壳内部，防止发生意外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检修提升机斗提传动链，检修人员必须同传动链保持一定安全距离，防止链条脱落伤人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检修头轮时，禁止检修人员站在头轮罩的壳体和头部上作业，以免跌落斗提内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斗体脱落检修时，禁止检修人员进入斗体内挂钢丝绳，应在落点附近的斗提壳上割孔，检修人员在外面经过该孔向斗提挂钢丝绳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在往下拆吊斗提顶部电机及电机座时，挂好吊钩后，挂钩人员必须撤到安全位置，方可指挥起吊作业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在拆卸斗提壳体时，必须用卷扬机牵引斗提顶部，在斗提底部拆卸，随拆卸随往下落斗提，禁止从上往下拆卸。当底部壳体螺栓割卸完，卷扬机吊起顶部壳体后，应使用工具将被拆壳体放到搬运到存放地点，卷扬机吊起壳体后，禁止作业人员在附近站立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在安装新斗提壳体时，必须用卷扬机往上牵引斗提壳体顶部、在底部安装，随安装随往上牵引斗提。在安装底部壳体对正时，作业人员必须确认被吊壳体安全后方可对正，禁止将身体各部位伸入壳体下面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在拆装斗提壳体时，斗提顶部平台作业人员必须系好安全带，方可作业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检修斜槽或下料溜子高处作业必须系安全带，方可检修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当气割拆除斜槽或下料溜子时，必须将斜槽或下料溜子顶部牵引固定，防止在拆除过程中倾倒发生意外。</w:t>
      </w:r>
    </w:p>
    <w:p>
      <w:pPr>
        <w:pStyle w:val="Normal"/>
        <w:rPr/>
      </w:pPr>
      <w:r>
        <w:rPr/>
        <w:t>　　四、选粉机检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检修前必须确认工作现场安全后方可进行检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进入选粉机前必须将选粉机内物料清理干净，尤其煤磨选粉机内煤粉必须彻底清理干净，防止燃烧发生意外事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选粉机内检修必须搭好脚手架，系好安全带，并有人监护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必须待选粉机内部处于常温下并做好通风方可进入内部检修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拆卸轴承，首先将反击锥下落，从选粉机顶部将回转部分抽出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反击锥升、降时三根吊环螺栓必须同时做等距离运动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拆卸笼型转子之前，首先下落反击锥，然后在内椎体内部圆周上合适的位置，焊三个角钢制成丁字形支脚做辅助检修平台，确认安全后方可检修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检修选粉机内部铸石衬板同时必须执行电焊、气割安全操作规程。</w:t>
      </w:r>
    </w:p>
    <w:p>
      <w:pPr>
        <w:pStyle w:val="Normal"/>
        <w:rPr/>
      </w:pPr>
      <w:r>
        <w:rPr/>
        <w:t>　　五、转子秤检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检修前必须确认工作现场安全后方可进行检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停机时必须首先关闭物料闸阀，并在转子全部放空时才能关闭设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用手拉葫芦拆装转子时，执行手拉葫芦安全操作规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拆除的转子必须采取防倾倒措施，要放置牢固，防止倾倒发生意外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被拆卸的转子在地面移动时，禁止作业人员在转子的两侧进行移动作业，必须在转子两头进行移动作业，防止转子倾倒发生意外。</w:t>
      </w:r>
    </w:p>
    <w:p>
      <w:pPr>
        <w:pStyle w:val="Normal"/>
        <w:rPr/>
      </w:pPr>
      <w:r>
        <w:rPr/>
        <w:t>　　六、辊压机检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检修前必须确认工作现场安全后方可进行检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检修前必须关闭循环水、辊压机油路和关闭下料棒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拆装辊子多人作业应有专人指挥相互协调作业，身体必须躲开辊子防止发生事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吊辊子时要有专人指挥操作，辊子附近不准站人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从吊装孔吊运辊子时，起重人员必须站在安全位置，手扶在牢固处，并有人监护。作业完毕后应及时把吊装孔护栏安装好，防止发生人员坠落事故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进入辊压机下面溜子检修，必须把上部下料溜子棒阀阀板插牢，防止上面落物发生意外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在运装辊子时，应把辊子放在车厢中部，并放稳捆牢。车辆行驶平稳，转弯时缓慢行驶，车上禁止有人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安装辊压机用油加热轴承时，应控制好油温，有专人监护，并配置足够的灭火器。安装轴承时要注意防止烫伤。用后应妥善保存，放在安全地方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安全完毕确认安全方可开机试车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设备试车时应执行试车安全操作规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06:00Z</dcterms:created>
  <dc:creator>微软中国</dc:creator>
  <dc:description/>
  <cp:keywords/>
  <dc:language>en-US</dc:language>
  <cp:lastModifiedBy>微软中国</cp:lastModifiedBy>
  <dcterms:modified xsi:type="dcterms:W3CDTF">2015-03-11T01:07:00Z</dcterms:modified>
  <cp:revision>1</cp:revision>
  <dc:subject/>
  <dc:title>设备检修通用操作规程</dc:title>
</cp:coreProperties>
</file>