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液氨泄露事故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总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</w:t>
      </w:r>
      <w:r>
        <w:rPr>
          <w:sz w:val="18"/>
          <w:szCs w:val="18"/>
        </w:rPr>
        <w:t>　编制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提高应对和处置突发性安全事故的能力，及时、有序、科学、有效地组织应急救援，最大限度地减少人员伤亡和财产损失，保证企业安全，维护社会稳定。本着“自救为主、统一指挥、分工负责”的原则，根据公司实际，制订本安全事故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2</w:t>
      </w:r>
      <w:r>
        <w:rPr>
          <w:sz w:val="18"/>
          <w:szCs w:val="18"/>
        </w:rPr>
        <w:t>　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预案适用于本公司内生产过程中突发液氨泄漏的安全事故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基本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企业概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公司人员分布以及工艺流程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厂现有职工</w:t>
      </w:r>
      <w:r>
        <w:rPr>
          <w:sz w:val="18"/>
          <w:szCs w:val="18"/>
        </w:rPr>
        <w:t>700</w:t>
      </w:r>
      <w:r>
        <w:rPr>
          <w:sz w:val="18"/>
          <w:szCs w:val="18"/>
        </w:rPr>
        <w:t>余人，设有一个综合办公室，现有文员近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，二个生产车间，现有生产工员约</w:t>
      </w:r>
      <w:r>
        <w:rPr>
          <w:sz w:val="18"/>
          <w:szCs w:val="18"/>
        </w:rPr>
        <w:t>650</w:t>
      </w:r>
      <w:r>
        <w:rPr>
          <w:sz w:val="18"/>
          <w:szCs w:val="18"/>
        </w:rPr>
        <w:t>余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公司是以加工南美对虾类为主的小型食品加工生产企业。厂内化学事故灾害性最大的危险源是液氨贮备槽。液氨是制冷系统用于生产过程中控制温度的主要制冷剂，具有剧毒、易爆等特性具有易燃易爆和有毒、有腐蚀性、污染及生产过程连续性强的特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危险目标分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本厂生产、使用、贮存化学危险品的品种、数量、危险程度以及可能引起化学事故的恶劣后果，确定以下为应急救援危险目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#</w:t>
      </w:r>
      <w:r>
        <w:rPr>
          <w:sz w:val="18"/>
          <w:szCs w:val="18"/>
        </w:rPr>
        <w:t>目标：氨机房制冷液氨贮备槽　</w:t>
      </w:r>
      <w:r>
        <w:rPr>
          <w:sz w:val="18"/>
          <w:szCs w:val="18"/>
        </w:rPr>
        <w:t>2× 5 M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× 3.5 M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存在液氨泄流事故危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#</w:t>
      </w:r>
      <w:r>
        <w:rPr>
          <w:sz w:val="18"/>
          <w:szCs w:val="18"/>
        </w:rPr>
        <w:t>目标：氨机房制冷液氨贮备槽　</w:t>
      </w:r>
      <w:r>
        <w:rPr>
          <w:sz w:val="18"/>
          <w:szCs w:val="18"/>
        </w:rPr>
        <w:t>2× 5 M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× 3.5 M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存在液氨泄流事故危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人员组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应急处理由公司企业负责人、值班负责人、工务课当班负责人和工务课当班员工及值班保安人员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主要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1</w:t>
      </w:r>
      <w:r>
        <w:rPr>
          <w:sz w:val="18"/>
          <w:szCs w:val="18"/>
        </w:rPr>
        <w:t>企业负责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指挥事故应急处理，确定在场员工每人担负的营救、抢修、维持秩序、后勤服务等工作职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组织营救受害人员，转移、撤离、疏散可能受到事故危害的人员和重要财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划定事故现场的警戒范围，防止事故危害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必要时，向</w:t>
      </w:r>
      <w:r>
        <w:rPr>
          <w:sz w:val="18"/>
          <w:szCs w:val="18"/>
        </w:rPr>
        <w:t>110</w:t>
      </w:r>
      <w:r>
        <w:rPr>
          <w:sz w:val="18"/>
          <w:szCs w:val="18"/>
        </w:rPr>
        <w:t>报警或者向有关部门请求应急救援，并协助有关部门应急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决定其它重大应急救援事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2</w:t>
      </w:r>
      <w:r>
        <w:rPr>
          <w:sz w:val="18"/>
          <w:szCs w:val="18"/>
        </w:rPr>
        <w:t>值班负责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协助企业负责人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企业负责人不在时，代行企业负责人职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3</w:t>
      </w:r>
      <w:r>
        <w:rPr>
          <w:sz w:val="18"/>
          <w:szCs w:val="18"/>
        </w:rPr>
        <w:t>工务课当班负责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事故发生后，迅速查明原因，营救受害人员、采取控制事故扩大的可处理的措施进行快速妥善处理，最大限度地减少人员伤亡和财产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迅速向值班负责人或企业负责人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接受企业负责人指令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4</w:t>
      </w:r>
      <w:r>
        <w:rPr>
          <w:sz w:val="18"/>
          <w:szCs w:val="18"/>
        </w:rPr>
        <w:t>工务课当班员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事故发生后，营救受害人员、控制事故，处理可处理的事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迅速向当班负责人、值班负责人或企业负责人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服从分配、积极负责、不得逃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事故报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企业内任何人一旦掌握安全事故征兆或发生安全事故的情况，应迅速向上一级或最高负责人报告</w:t>
      </w:r>
      <w:r>
        <w:rPr>
          <w:sz w:val="18"/>
          <w:szCs w:val="18"/>
        </w:rPr>
        <w:t>;</w:t>
      </w:r>
      <w:r>
        <w:rPr>
          <w:sz w:val="18"/>
          <w:szCs w:val="18"/>
        </w:rPr>
        <w:t>必要时，企业负责人需向</w:t>
      </w:r>
      <w:r>
        <w:rPr>
          <w:sz w:val="18"/>
          <w:szCs w:val="18"/>
        </w:rPr>
        <w:t>110</w:t>
      </w:r>
      <w:r>
        <w:rPr>
          <w:sz w:val="18"/>
          <w:szCs w:val="18"/>
        </w:rPr>
        <w:t>报警，并应通过电话等形式向当地政府、安监、公安、质监、环保等有关部门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安全事故发生后，必须在第一时间上报事件的基本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告内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发生事故的企业名称、联系人和联系电话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发生事故的地点和时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、月、日、时、分</w:t>
      </w:r>
      <w:r>
        <w:rPr>
          <w:sz w:val="18"/>
          <w:szCs w:val="18"/>
        </w:rPr>
        <w:t>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发生事故的简要经过、伤亡人数以及涉及范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发生事故的设备名称、类别、性质、原因的初步判断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事故抢救处理的情况和采取的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需要有关部门和单位协助抢救和处理的有关事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</w:t>
      </w:r>
      <w:r>
        <w:rPr>
          <w:sz w:val="18"/>
          <w:szCs w:val="18"/>
        </w:rPr>
        <w:t>自行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.1</w:t>
      </w:r>
      <w:r>
        <w:rPr>
          <w:sz w:val="18"/>
          <w:szCs w:val="18"/>
        </w:rPr>
        <w:t>根据发生事故的具体情况，当班员工、当班负责人、企业负责人按照制定的不同事故处理方案组织开展自救，防止事故蔓延，消除事故，并及时报告和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.2</w:t>
      </w:r>
      <w:r>
        <w:rPr>
          <w:sz w:val="18"/>
          <w:szCs w:val="18"/>
        </w:rPr>
        <w:t>因抢救人员、控制事故、消除事故、恢复生产而需要移动现场物件的，应当作好标志，采取拍照、摄像、绘图等方法详细记录事故现场原貌，妥善保存现场重要痕迹、物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</w:t>
      </w:r>
      <w:r>
        <w:rPr>
          <w:sz w:val="18"/>
          <w:szCs w:val="18"/>
        </w:rPr>
        <w:t>救助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难以控制和消除的事故，由外部单位、政府部门赶到并组织开展处理时，企业负责人及员工应积极配合</w:t>
      </w:r>
      <w:r>
        <w:rPr>
          <w:sz w:val="18"/>
          <w:szCs w:val="18"/>
        </w:rPr>
        <w:t>;</w:t>
      </w:r>
      <w:r>
        <w:rPr>
          <w:sz w:val="18"/>
          <w:szCs w:val="18"/>
        </w:rPr>
        <w:t>报告事故发生情况、自行处置情况、目前情况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保障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1</w:t>
      </w:r>
      <w:r>
        <w:rPr>
          <w:sz w:val="18"/>
          <w:szCs w:val="18"/>
        </w:rPr>
        <w:t>通讯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班员工、当班负责人、值班负责人、企业负责人和单位应配备必要的通讯设备，并确保通讯设备完好和联络通畅。当联系电话号码发生变更时，应互相通报。公示报警电话和应报告部门名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2</w:t>
      </w:r>
      <w:r>
        <w:rPr>
          <w:sz w:val="18"/>
          <w:szCs w:val="18"/>
        </w:rPr>
        <w:t>器材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配备必要救治人员及防毒、堵漏、灭火等消灭事故或控制事故扩大的用品和器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3</w:t>
      </w:r>
      <w:r>
        <w:rPr>
          <w:sz w:val="18"/>
          <w:szCs w:val="18"/>
        </w:rPr>
        <w:t>知识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受和自行经常性地进行安全培训教育，提高安全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定期进行事故应急演练，提高人员救治和事故处置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4:00Z</dcterms:created>
  <dc:creator>微软用户</dc:creator>
  <dc:description/>
  <cp:keywords/>
  <dc:language>en-US</dc:language>
  <cp:lastModifiedBy>微软用户</cp:lastModifiedBy>
  <dcterms:modified xsi:type="dcterms:W3CDTF">2015-01-13T01:35:00Z</dcterms:modified>
  <cp:revision>1</cp:revision>
  <dc:subject/>
  <dc:title>液氨泄露事故应急救援预案</dc:title>
</cp:coreProperties>
</file>