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机械电气安全技术模拟题及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1. </w:t>
      </w:r>
      <w:r>
        <w:rPr/>
        <w:t>所有机器的危险部分，应</w:t>
      </w:r>
      <w:r>
        <w:rPr/>
        <w:t>______</w:t>
      </w:r>
      <w:r>
        <w:rPr/>
        <w:t>来确保工作安全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标上机器制造商名牌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涂上警示颜色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.</w:t>
      </w:r>
      <w:r>
        <w:rPr/>
        <w:t>安装合适的安全防护装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机器防护罩的主要作用是</w:t>
      </w:r>
      <w:r>
        <w:rPr/>
        <w:t>______.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使机器较为美观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防止发生操作事故　　</w:t>
      </w:r>
      <w:r>
        <w:rPr/>
        <w:t>C.</w:t>
      </w:r>
      <w:r>
        <w:rPr/>
        <w:t>防止机器受到损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操作转动的机器设备时，不应佩戴</w:t>
      </w:r>
      <w:r>
        <w:rPr/>
        <w:t>______.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戒指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</w:t>
      </w:r>
      <w:r>
        <w:rPr/>
        <w:t>手套　　</w:t>
      </w:r>
      <w:r>
        <w:rPr>
          <w:rFonts w:eastAsia="Times New Roman"/>
        </w:rPr>
        <w:t xml:space="preserve"> </w:t>
      </w:r>
      <w:r>
        <w:rPr/>
        <w:t>C.</w:t>
      </w:r>
      <w:r>
        <w:rPr/>
        <w:t>手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金属切削过程中最有可能发生</w:t>
      </w:r>
      <w:r>
        <w:rPr/>
        <w:t>______.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中毒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触电事故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.</w:t>
      </w:r>
      <w:r>
        <w:rPr/>
        <w:t>眼睛受伤事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工人操作机械设备时，穿紧身适合工作服的目的是防止</w:t>
      </w:r>
      <w:r>
        <w:rPr/>
        <w:t>______.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着凉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</w:t>
      </w:r>
      <w:r>
        <w:rPr/>
        <w:t>被机器转动部分缠绕　</w:t>
      </w:r>
      <w:r>
        <w:rPr/>
        <w:t>C.</w:t>
      </w:r>
      <w:r>
        <w:rPr/>
        <w:t>被机器弄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清理机械器具上的油污时应</w:t>
      </w:r>
      <w:r>
        <w:rPr/>
        <w:t>______.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用汽油洗刷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用压缩空气喷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.</w:t>
      </w:r>
      <w:r>
        <w:rPr/>
        <w:t>用抹布擦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 ______</w:t>
      </w:r>
      <w:r>
        <w:rPr/>
        <w:t>不宜用来制作机械设备的安全防护装置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金属板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</w:t>
      </w:r>
      <w:r>
        <w:rPr/>
        <w:t>木板　　</w:t>
      </w:r>
      <w:r>
        <w:rPr>
          <w:rFonts w:eastAsia="Times New Roman"/>
        </w:rPr>
        <w:t xml:space="preserve"> </w:t>
      </w:r>
      <w:r>
        <w:rPr/>
        <w:t>C.</w:t>
      </w:r>
      <w:r>
        <w:rPr/>
        <w:t>金属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在冲压机械中，人体受伤部位最多的是</w:t>
      </w:r>
      <w:r>
        <w:rPr/>
        <w:t>______.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手和手指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</w:t>
      </w:r>
      <w:r>
        <w:rPr/>
        <w:t>脚　　</w:t>
      </w:r>
      <w:r>
        <w:rPr>
          <w:rFonts w:eastAsia="Times New Roman"/>
        </w:rPr>
        <w:t xml:space="preserve"> </w:t>
      </w:r>
      <w:r>
        <w:rPr/>
        <w:t>C.</w:t>
      </w:r>
      <w:r>
        <w:rPr/>
        <w:t>眼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在剪切作业中，影响安全的因素有</w:t>
      </w:r>
      <w:r>
        <w:rPr/>
        <w:t>______.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光线强度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</w:t>
      </w:r>
      <w:r>
        <w:rPr/>
        <w:t>湿度变化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.</w:t>
      </w:r>
      <w:r>
        <w:rPr/>
        <w:t>以上两项都能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下列</w:t>
      </w:r>
      <w:r>
        <w:rPr/>
        <w:t>______</w:t>
      </w:r>
      <w:r>
        <w:rPr/>
        <w:t>伤害不属于机械伤害的范围？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夹具不牢固导致物件飞出伤人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金属切屑飞出伤人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红眼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手用工具不应放在工作台边缘是因为</w:t>
      </w:r>
      <w:r>
        <w:rPr/>
        <w:t>______.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取用不方便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会造成工作台超负荷　　</w:t>
      </w:r>
      <w:r>
        <w:rPr/>
        <w:t>C.</w:t>
      </w:r>
      <w:r>
        <w:rPr/>
        <w:t>工具易与坠落伤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操作砂轮时，下列</w:t>
      </w:r>
      <w:r>
        <w:rPr/>
        <w:t>______</w:t>
      </w:r>
      <w:r>
        <w:rPr/>
        <w:t>是不安全的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操作着站在砂轮的正面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使用前检查砂轮有无破裂和损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用力均匀磨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当操作打磨工具时，必须使用</w:t>
      </w:r>
      <w:r>
        <w:rPr/>
        <w:t>______.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围裙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防潮服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.</w:t>
      </w:r>
      <w:r>
        <w:rPr/>
        <w:t>护眼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机器滚动轴卷有大量棉纱该</w:t>
      </w:r>
      <w:r>
        <w:rPr/>
        <w:t>______.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不需理会，待擦洗机器时再清洗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关闭机器后清洗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不需停机，用铁钩清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如果在密闭场所使用内燃机，工人应采取</w:t>
      </w:r>
      <w:r>
        <w:rPr/>
        <w:t>______</w:t>
      </w:r>
      <w:r>
        <w:rPr/>
        <w:t>措施免受危害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佩带防尘口罩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排放废气，远离密闭场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打开电扇吹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下列哪种操作是不正确的</w:t>
      </w:r>
      <w:r>
        <w:rPr/>
        <w:t>______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戴褐色眼镜从事电焊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操作机床时，戴防护手套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借助推木操作剪切机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在热处理作业中，为防止发生爆炸，可控制易燃成分气体占总量的比例低于</w:t>
      </w:r>
      <w:r>
        <w:rPr/>
        <w:t>______.</w:t>
      </w:r>
    </w:p>
    <w:p>
      <w:pPr>
        <w:pStyle w:val="Normal"/>
        <w:rPr/>
      </w:pPr>
      <w:r>
        <w:rPr/>
        <w:t>　　</w:t>
      </w:r>
      <w:r>
        <w:rPr/>
        <w:t>A.5</w:t>
      </w:r>
      <w:r>
        <w:rPr/>
        <w:t>％　　</w:t>
      </w:r>
      <w:r>
        <w:rPr>
          <w:rFonts w:eastAsia="Times New Roman"/>
        </w:rPr>
        <w:t xml:space="preserve"> </w:t>
      </w:r>
      <w:r>
        <w:rPr/>
        <w:t>B.10</w:t>
      </w:r>
      <w:r>
        <w:rPr/>
        <w:t>％　　</w:t>
      </w:r>
      <w:r>
        <w:rPr>
          <w:rFonts w:eastAsia="Times New Roman"/>
        </w:rPr>
        <w:t xml:space="preserve"> </w:t>
      </w:r>
      <w:r>
        <w:rPr/>
        <w:t>C.20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刚从车削下来的切削有较高的温度，可以达到</w:t>
      </w:r>
      <w:r>
        <w:rPr/>
        <w:t>______.</w:t>
      </w:r>
    </w:p>
    <w:p>
      <w:pPr>
        <w:pStyle w:val="Normal"/>
        <w:rPr/>
      </w:pPr>
      <w:r>
        <w:rPr/>
        <w:t>　　</w:t>
      </w:r>
      <w:r>
        <w:rPr/>
        <w:t>A.400</w:t>
      </w:r>
      <w:r>
        <w:rPr/>
        <w:t>～</w:t>
      </w:r>
      <w:r>
        <w:rPr/>
        <w:t>500</w:t>
      </w:r>
      <w:r>
        <w:rPr/>
        <w:t>度　</w:t>
      </w:r>
      <w:r>
        <w:rPr>
          <w:rFonts w:eastAsia="Times New Roman"/>
        </w:rPr>
        <w:t xml:space="preserve"> </w:t>
      </w:r>
      <w:r>
        <w:rPr/>
        <w:t>B.500</w:t>
      </w:r>
      <w:r>
        <w:rPr/>
        <w:t>～</w:t>
      </w:r>
      <w:r>
        <w:rPr/>
        <w:t>600</w:t>
      </w:r>
      <w:r>
        <w:rPr/>
        <w:t>度　</w:t>
      </w:r>
      <w:r>
        <w:rPr>
          <w:rFonts w:eastAsia="Times New Roman"/>
        </w:rPr>
        <w:t xml:space="preserve"> </w:t>
      </w:r>
      <w:r>
        <w:rPr/>
        <w:t>C.600</w:t>
      </w:r>
      <w:r>
        <w:rPr/>
        <w:t>～</w:t>
      </w:r>
      <w:r>
        <w:rPr/>
        <w:t>700</w:t>
      </w:r>
      <w:r>
        <w:rPr/>
        <w:t>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机械设备安全应考虑其“寿命”的各阶段：设计、制造、安装、调整、使用（设定、示教、编程或过程转换、运转、清理）、查找故障和维修、拆卸及处理。在机器产品的寿命周期的各环节中，决定机器产品安全性的最关键环节是</w:t>
      </w:r>
      <w:r>
        <w:rPr/>
        <w:t>______.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设计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制造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C.</w:t>
      </w:r>
      <w:r>
        <w:rPr/>
        <w:t>使用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维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机械加工设备的运动部件如转轴、联结器飞轮、齿轮、摩擦轮、皮带及皮带轮、旋转物体上的突出部分等是容易发生机械伤害事故的危险部位。因此，对以上危险部位的防护要求是：以操作人员的操作位置所在的平面为基准，凡高度在</w:t>
      </w:r>
      <w:r>
        <w:rPr/>
        <w:t>______</w:t>
      </w:r>
      <w:r>
        <w:rPr/>
        <w:t>米之内的所有齿轮传动、带传动、链传动、转轴、联轴节、飞轮、电锯等危险零部件及其危险部位，都必须设置防护装置。</w:t>
      </w:r>
    </w:p>
    <w:p>
      <w:pPr>
        <w:pStyle w:val="Normal"/>
        <w:rPr/>
      </w:pPr>
      <w:r>
        <w:rPr/>
        <w:t>　　</w:t>
      </w:r>
      <w:r>
        <w:rPr/>
        <w:t>A.2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2.5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.3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.3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C 2.B 3.B 4.C 5.B 6.C 7.B 8.A 9.C 10.C</w:t>
      </w:r>
    </w:p>
    <w:p>
      <w:pPr>
        <w:pStyle w:val="Normal"/>
        <w:rPr/>
      </w:pPr>
      <w:r>
        <w:rPr/>
        <w:t>　　</w:t>
      </w:r>
      <w:r>
        <w:rPr/>
        <w:t>11.C 12.A 13.C 14.B 15.B 16.B 17.A 18.C 19.A 20.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3:51:35Z</dcterms:created>
  <dc:creator>Administrator</dc:creator>
  <dc:description/>
  <dc:language>en-US</dc:language>
  <cp:lastModifiedBy/>
  <dcterms:modified xsi:type="dcterms:W3CDTF">2012-08-10T23:52:40Z</dcterms:modified>
  <cp:revision>0</cp:revision>
  <dc:subject/>
  <dc:title>机械电气安全技术模拟题及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