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z w:val="18"/>
          <w:shd w:fill="FFFFFF" w:val="clear"/>
        </w:rPr>
      </w:pPr>
      <w:r>
        <w:rPr>
          <w:b/>
          <w:bCs/>
          <w:sz w:val="18"/>
          <w:shd w:fill="FFFFFF" w:val="clear"/>
        </w:rPr>
        <w:t>垂宜运输机械</w:t>
      </w:r>
      <w:r>
        <w:rPr>
          <w:b/>
          <w:bCs/>
          <w:sz w:val="18"/>
          <w:shd w:fill="FFFFFF" w:val="clear"/>
        </w:rPr>
        <w:t>安全知识问答题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、外用电梯应有哪些安全防护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制动器、限速器、门联锁装置、上、下限位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、外用电梯应悬挂什么标志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悬挂限载重量和承载人数的提示标志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３、高架物料提升机安全防护装置应有哪些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安全停靠装置、断绳保护装置、超高限位装置、下极限限位器、缓冲器、超载限制器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４、井架提升机架体顶部的自由高度不得大于多少米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得大于六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５、井架钢丝绳绳卡的数量不得少于几个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得少于三个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６、在井架旁应悬挂什么安全标志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“严禁乘人”的警示标志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７、钢丝绳在卷筒上应不少于多少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少于三团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８、井架提升机应具有哪几种安全防护装置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安全停靠装置；２、楼层口防护门；３、吊篮安全门；４、上料口防护棚；５、上极限限位器；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紧急断电开关，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信号装置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９、低架提升机基础有何要求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土层压实后的承载力，不小于８０ｍｐａ；２、浇筑Ｃ２０混凝土，厚度３００ｃｍ；３、基础表面平整、水平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度偏差不大于１０ｃ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０、物料提升机安全缓冲距离应为多少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３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１、井字架的第一导向滑轮与卷扬机距离应为多少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卷扬机卷筒系带槽卷筒的为卷筒宽度的１５倍；卷扬机卷筒系无槽卷筒的为卷筒宽度的２０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２、什么是“十不用”原则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１、被吊物重员超过机械性能允许范围不准吊；２、信号不清不准吊，３、吊物下方有人站立不准吊；４、吊物上站人不准吊；５、埋在地下的物品不准吊；６、斜拉斜牵物不准吊；７、散物捆绑不牢不准吊；８、零散物不装容器不准吊；９、吊物重量不明、吊索具不符合规定不准吊；１０、六级以上大风、大雾天影响视力和大雨雪时不准吊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３、起重吊运指挥信号有哪几类２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手势信号，旗语信号和音响信号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４、吊钩挂绳处断面磨损超过原高度的多少时应报废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超过原高度的１０％应报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５、塔吊作业前重点检查内容有哪些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1</w:t>
      </w:r>
      <w:r>
        <w:rPr>
          <w:sz w:val="18"/>
          <w:shd w:fill="FFFFFF" w:val="clear"/>
        </w:rPr>
        <w:t>、机械结构外观情况，各传动机构应正常；２、各齿轮箱、液压油箱的油位应符合标准；３、主要部位连接螺栓应无松动，４、钢丝绳磨损情况及穿绕滑轮应符合规定，５、供电电缆应无破损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６、起重机吊运物体时是否可以从入的头顶越过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不可以，起重吊运物体禁止从人的头顶超过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７、起重机械的信号员的主要责任是什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吊运过程中，给操作人员适当的指示信号，令吊运工作顺利进行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８、什么是塔吊安全装置的“四限位两保险”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四限位：力矩、超高、变幅、行走限位装置。两保险：吊钩保险和卷筒保险装置，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１９、发生塔机事故的原因有哪些﹖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１、无证操作；２、超负荷运行；３、指挥信号错误，造成误操作；４、歪拉斜吊；５、安全装置失灵；６、轨道与附着装置安装不合要求：７、不履行保养检修</w:t>
      </w:r>
      <w:hyperlink r:id="rId2">
        <w:r>
          <w:rPr>
            <w:rStyle w:val="InternetLink"/>
            <w:sz w:val="18"/>
            <w:shd w:fill="FFFFFF" w:val="clear"/>
          </w:rPr>
          <w:t>制度</w:t>
        </w:r>
      </w:hyperlink>
      <w:r>
        <w:rPr>
          <w:sz w:val="18"/>
          <w:shd w:fill="FFFFFF" w:val="clear"/>
        </w:rPr>
        <w:t>，故障未及时排除；８、对气候变化估计不足，特别是夜间无人工作时遇有大风，夹轨钳夹持不住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０、当塔吊扶梯设在结构内部时，什么情况下可不设护圈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扶梯与结构间的自由通道间距小于ｌ．２ｍ时，可不设护圈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１、塔式起重机的轨道的纵横向不平度如何规定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均不得大于１％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２、钢丝绳在什么情况下应进行更换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钢丝绳断丝数在捻节距内超过总丝数的１０％，绳径磨损４０％，应更换新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２３、《建筑安装工程安全技术规程》规定，遇有多少级风力的时候，禁止露天进行起重工作和高空作业﹖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六级以上的强风。</w:t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7:00Z</dcterms:created>
  <dc:creator>微软中国</dc:creator>
  <dc:description/>
  <cp:keywords/>
  <dc:language>en-US</dc:language>
  <cp:lastModifiedBy>微软中国</cp:lastModifiedBy>
  <dcterms:modified xsi:type="dcterms:W3CDTF">2013-10-30T02:47:00Z</dcterms:modified>
  <cp:revision>1</cp:revision>
  <dc:subject/>
  <dc:title>垂宜运输机械安全知识问答题</dc:title>
</cp:coreProperties>
</file>