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工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前，必须检查工具，测量仪表和防护用具是否完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绝缘、检验工具，应妥善保管，严禁他用，并应定期检查、校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任何电器设备未经验电，一律视为有电，不准用手触摸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器设备不准在运转中拆卸修理。必须在停止后切断设备电源，取下熔断器，挂上“禁止合闸，有人工作”的警示牌，并验明无电后，方可进行工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场施工用高低压设备及线路，应按施工设计及有关电气安全技术规程安装和架设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动力配电箱的闸刀开关，禁止带负荷拉开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器或线路拆除后，可能来电的线头必须及时用绝缘包布包扎好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灯头时，开关必须接在火线上，灯口螺纹必须接在零线上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人触电，立即切断电源，进行急救</w:t>
      </w:r>
      <w:r>
        <w:rPr/>
        <w:t>;</w:t>
      </w:r>
      <w:r>
        <w:rPr/>
        <w:t>电气着火，应立即将有关电源切断后，使用泡沫灭火器或干砂灭火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登杆操作脚扣应与杆径相适应。安全带应栓于安全可靠处，扣环扣牢，不准拴于瓷瓶或横担上。工具，材料应用绳索传递，禁止上、下抛扔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摇表测定绝缘电阻，应防止有人触及正在测定中的线路或设备。测定容性或感性材料、设备后，必须放电。雷雨时禁止测定线路绝缘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绝缘棒或传动机构拉、合高压开关，应戴绝缘手套。雨天室外操作时，除穿戴绝缘防护用品外，绝缘棒应有防雨罩，并有人监护。严禁带负荷拉、合开关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气设备的金属外壳，必须接地或接零。同一设备可做接地和接零。同一供电网不允许有的接地有的接零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气设备所有保险丝的额定电流应与其负荷容量相适应。禁止用其他金属线代替保险丝</w:t>
      </w:r>
      <w:r>
        <w:rPr/>
        <w:t>(</w:t>
      </w:r>
      <w:r>
        <w:rPr/>
        <w:t>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施工现场夜间临时照明电线及灯具，一般高度应不低于</w:t>
      </w:r>
      <w:r>
        <w:rPr/>
        <w:t>2.5m</w:t>
      </w:r>
      <w:r>
        <w:rPr/>
        <w:t>，易燃、易爆场所应用防爆灯具。照明开关、灯口、插座等，应正确接入火线及零线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穿越道路及施工区域地面的电线路应埋设在地下，并作标记。电线路不能盘绕在钢筋等金属构件上，以防绝缘层破裂后漏电。在道路上埋设前应先穿入管子或采取其它防护措施，以防被辗压受损，发生意外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严禁非电工人员从事电工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2:00Z</dcterms:created>
  <dc:creator>微软中国</dc:creator>
  <dc:description/>
  <cp:keywords/>
  <dc:language>en-US</dc:language>
  <cp:lastModifiedBy>微软中国</cp:lastModifiedBy>
  <dcterms:modified xsi:type="dcterms:W3CDTF">2015-05-06T02:43:00Z</dcterms:modified>
  <cp:revision>1</cp:revision>
  <dc:subject/>
  <dc:title>电工安全操作规程</dc:title>
</cp:coreProperties>
</file>