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地面变电所设备操作规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值班人员必须经过培训和现场实际操作实习，经考试合格，方可担任值班工作，值班人员必须熟悉和掌握本变电所的供电系统、运行方式和设备性能，熟悉和掌握《供用电安全规程》的有关规定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操作前的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1</w:t>
      </w:r>
      <w:r>
        <w:rPr>
          <w:sz w:val="18"/>
          <w:szCs w:val="18"/>
        </w:rPr>
        <w:t>对检修线路送电，值班员必须查明现场情况，如检修人员是否撤离，接地线是否拆除，常设遮栏是否恢复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2</w:t>
      </w:r>
      <w:r>
        <w:rPr>
          <w:sz w:val="18"/>
          <w:szCs w:val="18"/>
        </w:rPr>
        <w:t>对各用电线路送电，值班员必须查明开关，线路等是否良好，是否后有人工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3</w:t>
      </w:r>
      <w:r>
        <w:rPr>
          <w:sz w:val="18"/>
          <w:szCs w:val="18"/>
        </w:rPr>
        <w:t>对双回并列运行或带电倒闸时，值班员必须查明是否定相，定相后有无变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经查证无误后，方可按停送电制度进行送电操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停送电操作程序及操作制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</w:t>
      </w:r>
      <w:r>
        <w:rPr>
          <w:sz w:val="18"/>
          <w:szCs w:val="18"/>
        </w:rPr>
        <w:t>停送电操作程序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.1</w:t>
      </w:r>
      <w:r>
        <w:rPr>
          <w:sz w:val="18"/>
          <w:szCs w:val="18"/>
        </w:rPr>
        <w:t>停电操作，必须按照油开关、负荷侧隔离开关、母线侧隔离开关程序进行，送电操作程序与此相反，严禁带负荷拉、合隔离开关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.2</w:t>
      </w:r>
      <w:r>
        <w:rPr>
          <w:sz w:val="18"/>
          <w:szCs w:val="18"/>
        </w:rPr>
        <w:t>停主变时，应先拉负荷侧油开关、隔离开关，后拉电源侧的油开关、隔离开关，送电操作与此相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1.3</w:t>
      </w:r>
      <w:r>
        <w:rPr>
          <w:sz w:val="18"/>
          <w:szCs w:val="18"/>
        </w:rPr>
        <w:t>停进线一回或二回电源开关，事前必须先检查母线联络开关是否合好，联络开关合闸后，方可停一回电源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</w:t>
      </w:r>
      <w:r>
        <w:rPr>
          <w:sz w:val="18"/>
          <w:szCs w:val="18"/>
        </w:rPr>
        <w:t>停送电操作制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除紧急情况</w:t>
      </w:r>
      <w:r>
        <w:rPr>
          <w:sz w:val="18"/>
          <w:szCs w:val="18"/>
        </w:rPr>
        <w:t>(</w:t>
      </w:r>
      <w:r>
        <w:rPr>
          <w:sz w:val="18"/>
          <w:szCs w:val="18"/>
        </w:rPr>
        <w:t>事故处理</w:t>
      </w:r>
      <w:r>
        <w:rPr>
          <w:sz w:val="18"/>
          <w:szCs w:val="18"/>
        </w:rPr>
        <w:t>)</w:t>
      </w:r>
      <w:r>
        <w:rPr>
          <w:sz w:val="18"/>
          <w:szCs w:val="18"/>
        </w:rPr>
        <w:t>外，在一般情况下，停送电操作执行下列制度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1</w:t>
      </w:r>
      <w:r>
        <w:rPr>
          <w:sz w:val="18"/>
          <w:szCs w:val="18"/>
        </w:rPr>
        <w:t>工作票制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工作负责人必须办理工作票，变电值班员按工作票进行停送电操作，按工作票要求设置安全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2.2</w:t>
      </w:r>
      <w:r>
        <w:rPr>
          <w:sz w:val="18"/>
          <w:szCs w:val="18"/>
        </w:rPr>
        <w:t>操作票制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操作前值班员必须填写操作票，操作票包括下列内容：应拉合的开关刀闸名称、标号，检查开关刀闸位置，检查接地线的挂、拆，检查负荷分配，检查有无电压，按操作顺序，每操作一项做一个记号“</w:t>
      </w:r>
      <w:r>
        <w:rPr>
          <w:sz w:val="18"/>
          <w:szCs w:val="18"/>
        </w:rPr>
        <w:t>ν”</w:t>
      </w:r>
      <w:r>
        <w:rPr>
          <w:sz w:val="18"/>
          <w:szCs w:val="18"/>
        </w:rPr>
        <w:t>，操作时先操作模拟图，后操作开关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3</w:t>
      </w:r>
      <w:r>
        <w:rPr>
          <w:sz w:val="18"/>
          <w:szCs w:val="18"/>
        </w:rPr>
        <w:t>监护制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高压设备操作，实行一人操作，一人监护制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付班操作，正班监护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4</w:t>
      </w:r>
      <w:r>
        <w:rPr>
          <w:sz w:val="18"/>
          <w:szCs w:val="18"/>
        </w:rPr>
        <w:t>复诵制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4.1</w:t>
      </w:r>
      <w:r>
        <w:rPr>
          <w:sz w:val="18"/>
          <w:szCs w:val="18"/>
        </w:rPr>
        <w:t>值班员接受停送电命令时，要向发令人复诵一遍停送电线路名称，操作内容，安全措施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4.2</w:t>
      </w:r>
      <w:r>
        <w:rPr>
          <w:sz w:val="18"/>
          <w:szCs w:val="18"/>
        </w:rPr>
        <w:t>操作时，监护人发令，操作人复诵，先操作模拟图，后操作开关柜，在发令人确证无误后方能操作。操作一项，在操作票相应栏上作记号：“</w:t>
      </w:r>
      <w:r>
        <w:rPr>
          <w:sz w:val="18"/>
          <w:szCs w:val="18"/>
        </w:rPr>
        <w:t>V”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值班注意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1</w:t>
      </w:r>
      <w:r>
        <w:rPr>
          <w:sz w:val="18"/>
          <w:szCs w:val="18"/>
        </w:rPr>
        <w:t>值班员应经常巡视变配电设备的运行情况，发现异常情况及时报告有关负责人。在紧急情况下，可以先采取措施，然后报告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2</w:t>
      </w:r>
      <w:r>
        <w:rPr>
          <w:sz w:val="18"/>
          <w:szCs w:val="18"/>
        </w:rPr>
        <w:t>值班员在巡视检查中，不得越过安全遮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3</w:t>
      </w:r>
      <w:r>
        <w:rPr>
          <w:sz w:val="18"/>
          <w:szCs w:val="18"/>
        </w:rPr>
        <w:t>值班员与有关负责人在电话联系停送电时。双方都应报告姓名，并将电话内容、通话时间和双方姓名记在记录薄内，有录音电话的变电所必须录音电话录音，只有停送电正常后，录音才能抹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4</w:t>
      </w:r>
      <w:r>
        <w:rPr>
          <w:sz w:val="18"/>
          <w:szCs w:val="18"/>
        </w:rPr>
        <w:t>操作中发现疑问，不准擅自更改工作票和操作票，必须向发令人报告，弄清楚后再进行操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5</w:t>
      </w:r>
      <w:r>
        <w:rPr>
          <w:sz w:val="18"/>
          <w:szCs w:val="18"/>
        </w:rPr>
        <w:t>对双回供电的线路，停送电时必须与用户联系，正常操作，先送备用回路，后停需停回路，保证用户不失电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6</w:t>
      </w:r>
      <w:r>
        <w:rPr>
          <w:sz w:val="18"/>
          <w:szCs w:val="18"/>
        </w:rPr>
        <w:t>值班员必须严格执行停送电制度，非电力调度指定人员发布的停送电指令，值班员不得执行按一次停关电工作，停、送电联系由一人负责的原则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7</w:t>
      </w:r>
      <w:r>
        <w:rPr>
          <w:sz w:val="18"/>
          <w:szCs w:val="18"/>
        </w:rPr>
        <w:t>停送电操作必须戴绝缘手套、穿绝缘靴站在绝缘台上工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18:00Z</dcterms:created>
  <dc:creator>微软用户</dc:creator>
  <dc:description/>
  <cp:keywords/>
  <dc:language>en-US</dc:language>
  <cp:lastModifiedBy>微软中国</cp:lastModifiedBy>
  <dcterms:modified xsi:type="dcterms:W3CDTF">2015-05-10T06:20:00Z</dcterms:modified>
  <cp:revision>2</cp:revision>
  <dc:subject/>
  <dc:title>地面变电所设备操作规程</dc:title>
</cp:coreProperties>
</file>