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斗式提升机司机安全技术操作规程</w:t>
      </w:r>
    </w:p>
    <w:p>
      <w:pPr>
        <w:pStyle w:val="Normal"/>
        <w:rPr/>
      </w:pPr>
      <w:r>
        <w:rPr/>
        <w:t>　　一、适用范围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本操作指南适用于我矿动筛车间斗式提升机操作工作业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本操作指南适用于动筛车间斗式提升机。</w:t>
      </w:r>
    </w:p>
    <w:p>
      <w:pPr>
        <w:pStyle w:val="Normal"/>
        <w:rPr/>
      </w:pPr>
      <w:r>
        <w:rPr/>
        <w:t>　　二、上岗条件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操作工应经本工种专业技术培训，通过考试，取得合格证后，持证上岗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应掌握斗式提升机的构造、性能、技术特征、各部件的名称和作用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了解本岗位电气设备的名称、性能及有关电气基本知识等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操作工应无妨碍本职工作的病症。</w:t>
      </w:r>
    </w:p>
    <w:p>
      <w:pPr>
        <w:pStyle w:val="Normal"/>
        <w:rPr/>
      </w:pPr>
      <w:r>
        <w:rPr/>
        <w:t>　　三、安全规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操作工上岗时按规定穿好工作服和戴好有关劳保用品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上班前及班中严禁喝酒，上班时不得睡觉，不得做与本职工作无关的事情。严格执行交接班制度和工种岗位责任制，遵守本操作指南及《选煤厂安全规程》的有关规定。</w:t>
      </w:r>
    </w:p>
    <w:p>
      <w:pPr>
        <w:pStyle w:val="Normal"/>
        <w:rPr/>
      </w:pPr>
      <w:r>
        <w:rPr/>
        <w:t>　　四、操作准备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斗式提升机的开动，必须取得主管上级的准许开车命令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斗式提升机起动前应进行下列各项检查：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检查传动链的松紧程度，传动链与链轮的咬合应良好，无跳链现象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紧链装置应完好齐全，调整灵活。</w:t>
      </w:r>
    </w:p>
    <w:p>
      <w:pPr>
        <w:pStyle w:val="Normal"/>
        <w:rPr/>
      </w:pPr>
      <w:r>
        <w:rPr/>
        <w:t>　　</w:t>
      </w:r>
      <w:r>
        <w:rPr/>
        <w:t xml:space="preserve">(3) </w:t>
      </w:r>
      <w:r>
        <w:rPr/>
        <w:t>链板及其连接轴不应损坏、变形，链板孔不过度磨损，无掉道，销子无脱落。</w:t>
      </w:r>
    </w:p>
    <w:p>
      <w:pPr>
        <w:pStyle w:val="Normal"/>
        <w:rPr/>
      </w:pPr>
      <w:r>
        <w:rPr/>
        <w:t>　　</w:t>
      </w:r>
      <w:r>
        <w:rPr/>
        <w:t xml:space="preserve">(4) </w:t>
      </w:r>
      <w:r>
        <w:rPr/>
        <w:t>检查前后溜槽是否通畅</w:t>
      </w:r>
      <w:r>
        <w:rPr/>
        <w:t>;</w:t>
      </w:r>
      <w:r>
        <w:rPr/>
        <w:t>滑道应平整，无过度磨损。</w:t>
      </w:r>
    </w:p>
    <w:p>
      <w:pPr>
        <w:pStyle w:val="Normal"/>
        <w:rPr/>
      </w:pPr>
      <w:r>
        <w:rPr/>
        <w:t>　　</w:t>
      </w:r>
      <w:r>
        <w:rPr/>
        <w:t xml:space="preserve">(5) </w:t>
      </w:r>
      <w:r>
        <w:rPr/>
        <w:t>人工倒盘联轴节，使斗链反转，以检查斗链长度，以长出不到两块链板为宜，过长时应拆下，以免压斗子。</w:t>
      </w:r>
    </w:p>
    <w:p>
      <w:pPr>
        <w:pStyle w:val="Normal"/>
        <w:rPr/>
      </w:pPr>
      <w:r>
        <w:rPr/>
        <w:t>　　</w:t>
      </w:r>
      <w:r>
        <w:rPr/>
        <w:t xml:space="preserve">(6) </w:t>
      </w:r>
      <w:r>
        <w:rPr/>
        <w:t>检查照明、信号、安全设施是否齐全、完好。</w:t>
      </w:r>
    </w:p>
    <w:p>
      <w:pPr>
        <w:pStyle w:val="Normal"/>
        <w:rPr/>
      </w:pPr>
      <w:r>
        <w:rPr/>
        <w:t>　　五、操作顺序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斗式提升机在正常情况下按以下操作顺序进行：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启动：接到开车信号→待下一台设备启车后→按下启车按钮→启车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停机：接到停车信号→待上一道工序停车后→按下停车按钮→停车</w:t>
      </w:r>
    </w:p>
    <w:p>
      <w:pPr>
        <w:pStyle w:val="Normal"/>
        <w:rPr/>
      </w:pPr>
      <w:r>
        <w:rPr/>
        <w:t>　　六、正常操作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启动操作：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集控启车时，在设备附近监视设备起动，就地启车时，接到开车信号后，待下一道工序设备启动后，方可开车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注意观察斗子的负荷情况，装料要均匀，以平斗以下为宜。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注意检查斗子卸料情况，发现严重反煤现象，应抓紧处理，以免发生压斗事故。</w:t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注意检查传动机构的运行情况：电机的声音和温度应正常，减速机、传动链和链轮运行应正常。</w:t>
      </w:r>
    </w:p>
    <w:p>
      <w:pPr>
        <w:pStyle w:val="Normal"/>
        <w:rPr/>
      </w:pPr>
      <w:r>
        <w:rPr/>
        <w:t>　　七、特殊操作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斗子压住或卡住时，必须立即停车处理。处理时，斗子正面不得站人，以防物料坠落及斗子脱链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停车时间较长时，每</w:t>
      </w:r>
      <w:r>
        <w:rPr/>
        <w:t>2-4</w:t>
      </w:r>
      <w:r>
        <w:rPr/>
        <w:t>小时将斗子开动一次，以防煤泥沉淀压住斗式提升机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链板磨损是斗子跑偏和打滑的重要原因，要注意检查链板磨损情况，以减少故障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发生安全销频繁切断现象，应认真分析原因，不可随意将安全销改大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连接螺丝脱落、拉板折断、提斗撕裂或铆钉松脱、斗子掉道和跑偏、严重的跑链，必须停车处理。</w:t>
      </w:r>
    </w:p>
    <w:p>
      <w:pPr>
        <w:pStyle w:val="Normal"/>
        <w:rPr/>
      </w:pPr>
      <w:r>
        <w:rPr/>
        <w:t>　　八、收尾工作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停车前，要将物料拉净后方可停车，严禁满载停车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停车后，对斗式提升机检查巡视一次，尤其是传动、运行部位，发现问题，及时处理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按“四无”、“五不漏”要求，搞好设备和环境卫生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按规定填好设备运转记录，做好交接班工作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将存在的问题向接班操作工认真交代清楚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1:56:00Z</dcterms:created>
  <dc:creator>微软中国</dc:creator>
  <dc:description/>
  <cp:keywords/>
  <dc:language>en-US</dc:language>
  <cp:lastModifiedBy>微软中国</cp:lastModifiedBy>
  <dcterms:modified xsi:type="dcterms:W3CDTF">2015-03-12T01:57:00Z</dcterms:modified>
  <cp:revision>1</cp:revision>
  <dc:subject/>
  <dc:title>　　斗式提升机司机安全技术操作规程</dc:title>
</cp:coreProperties>
</file>