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斗式提升机安全技术操作规程</w:t>
      </w:r>
    </w:p>
    <w:p>
      <w:pPr>
        <w:pStyle w:val="Normal"/>
        <w:rPr/>
      </w:pPr>
      <w:r>
        <w:rPr/>
        <w:t>　　一、开车前准备与检查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牵引件安装后，盘动、慢动或点动运行一周，检查有无碰撞现象，如有应及时排除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检查减速机自带逆止器是否能正常工作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判定逆止器安装方向是否正确，即正向盘车时，逆止器不能有锁住现象。电机接线后运转方向应与手盘卸料方向一致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尾轮水平调整，用管式水平仪及框式水平仪，校核尾轮系水平度，调整尾轮系锁紧螺母至运行位置，使尾轮运转灵活、轮系上下松动自如。测尾轮中心至机体前后左右尺寸是否符合安装尺寸要求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试运转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试运转前检查所有紧固件是否紧固，关好检视门及各部位盖板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各润滑点加好润滑油</w:t>
      </w:r>
      <w:r>
        <w:rPr/>
        <w:t>(</w:t>
      </w:r>
      <w:r>
        <w:rPr/>
        <w:t>轴承、减速器</w:t>
      </w:r>
      <w:r>
        <w:rPr/>
        <w:t>)</w:t>
      </w:r>
      <w:r>
        <w:rPr/>
        <w:t>，下滑轨应涂上黄油以确保升降灵活。液力偶合器按说明书要求的油型号和加油量加油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空载试车应达到下列要求：</w:t>
      </w:r>
    </w:p>
    <w:p>
      <w:pPr>
        <w:pStyle w:val="Normal"/>
        <w:rPr/>
      </w:pPr>
      <w:r>
        <w:rPr/>
        <w:t>　　</w:t>
      </w:r>
      <w:r>
        <w:rPr/>
        <w:t xml:space="preserve">2.3.1 </w:t>
      </w:r>
      <w:r>
        <w:rPr/>
        <w:t>减速机无异常振动和冲击声。</w:t>
      </w:r>
    </w:p>
    <w:p>
      <w:pPr>
        <w:pStyle w:val="Normal"/>
        <w:rPr/>
      </w:pPr>
      <w:r>
        <w:rPr/>
        <w:t>　　</w:t>
      </w:r>
      <w:r>
        <w:rPr/>
        <w:t xml:space="preserve">2.3.2 </w:t>
      </w:r>
      <w:r>
        <w:rPr/>
        <w:t>液力偶合器及减速器无渗油现象，运行平稳。</w:t>
      </w:r>
    </w:p>
    <w:p>
      <w:pPr>
        <w:pStyle w:val="Normal"/>
        <w:rPr/>
      </w:pPr>
      <w:r>
        <w:rPr/>
        <w:t>　　</w:t>
      </w:r>
      <w:r>
        <w:rPr/>
        <w:t xml:space="preserve">2.3.3 </w:t>
      </w:r>
      <w:r>
        <w:rPr/>
        <w:t>轴承温度不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3.4 </w:t>
      </w:r>
      <w:r>
        <w:rPr/>
        <w:t>减速机逆止器动作正常，且主电机和辅助电机运行方向正确，不允许辅助电机与主电机同时启动</w:t>
      </w:r>
      <w:r>
        <w:rPr/>
        <w:t>(</w:t>
      </w:r>
      <w:r>
        <w:rPr/>
        <w:t>电控柜设计时，已考虑两者联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3.5 </w:t>
      </w:r>
      <w:r>
        <w:rPr/>
        <w:t>提升机控制可靠，电动机运转平稳。</w:t>
      </w:r>
    </w:p>
    <w:p>
      <w:pPr>
        <w:pStyle w:val="Normal"/>
        <w:rPr/>
      </w:pPr>
      <w:r>
        <w:rPr/>
        <w:t>　　</w:t>
      </w:r>
      <w:r>
        <w:rPr/>
        <w:t xml:space="preserve">2.3.6 </w:t>
      </w:r>
      <w:r>
        <w:rPr/>
        <w:t>牵引件运转正常，无打滑和偏移现象，料斗与机壳等无碰撞。</w:t>
      </w:r>
    </w:p>
    <w:p>
      <w:pPr>
        <w:pStyle w:val="Normal"/>
        <w:rPr/>
      </w:pPr>
      <w:r>
        <w:rPr/>
        <w:t>　　</w:t>
      </w:r>
      <w:r>
        <w:rPr/>
        <w:t xml:space="preserve">2.3.7 </w:t>
      </w:r>
      <w:r>
        <w:rPr/>
        <w:t>根据试运转情况对胶带跑偏进行调整。微量跑偏可使用尾部张紧丝杆进行调整，调整原则是使尾轮保持水平。运转正常后，锁紧螺母调至运行位置。如果胶带跑偏严重，可检查主轴头轮水平度，检查胶带对接是否符合要求，修正后再进行二次试运转</w:t>
      </w:r>
    </w:p>
    <w:p>
      <w:pPr>
        <w:pStyle w:val="Normal"/>
        <w:rPr/>
      </w:pPr>
      <w:r>
        <w:rPr/>
        <w:t>　　三、开停车顺序及运行中的管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、开车顺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开卸料输送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斗式提升机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进料输送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运行中的管理</w:t>
      </w:r>
    </w:p>
    <w:p>
      <w:pPr>
        <w:pStyle w:val="Normal"/>
        <w:rPr/>
      </w:pPr>
      <w:r>
        <w:rPr/>
        <w:t>　　一</w:t>
      </w:r>
      <w:r>
        <w:rPr/>
        <w:t>.</w:t>
      </w:r>
      <w:r>
        <w:rPr/>
        <w:t>头尾轮轴向应保持水平状态，其水平度应≤</w:t>
      </w:r>
      <w:r>
        <w:rPr/>
        <w:t>0.3/1000</w:t>
      </w:r>
      <w:r>
        <w:rPr/>
        <w:t>。同时应符合安装要求中的</w:t>
      </w:r>
      <w:r>
        <w:rPr/>
        <w:t>10.2.1</w:t>
      </w:r>
      <w:r>
        <w:rPr/>
        <w:t>条规定：头尾轴安装允差表。</w:t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尾轮及张紧系统的平衡状态调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松开两边</w:t>
      </w:r>
      <w:r>
        <w:rPr/>
        <w:t>M1</w:t>
      </w:r>
      <w:r>
        <w:rPr/>
        <w:t>螺母，以两边</w:t>
      </w:r>
      <w:r>
        <w:rPr/>
        <w:t>M3</w:t>
      </w:r>
      <w:r>
        <w:rPr/>
        <w:t>螺母与两边上导套的相对移动调整尾轮的水平度，观察管式或框式水平仪，使其符合要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调整两边</w:t>
      </w:r>
      <w:r>
        <w:rPr/>
        <w:t>M2</w:t>
      </w:r>
      <w:r>
        <w:rPr/>
        <w:t>螺母，调整配重的水平度，观察配重上框式水平仪，使其符合≤</w:t>
      </w:r>
      <w:r>
        <w:rPr/>
        <w:t>0.3/1000</w:t>
      </w:r>
      <w:r>
        <w:rPr/>
        <w:t>的要求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按图中位置锁紧两边</w:t>
      </w:r>
      <w:r>
        <w:rPr/>
        <w:t>M1.M2.M3.</w:t>
      </w:r>
      <w:r>
        <w:rPr/>
        <w:t>锁定尾轮与配重相对位置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调整两边上下导套与导杆的导向间隙，相等后锁紧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运行时，如果有胶带跑偏现象则需松开两边</w:t>
      </w:r>
      <w:r>
        <w:rPr/>
        <w:t>M1</w:t>
      </w:r>
      <w:r>
        <w:rPr/>
        <w:t>观察胶带跑偏方向，向左跑则紧左</w:t>
      </w:r>
      <w:r>
        <w:rPr/>
        <w:t>M2</w:t>
      </w:r>
      <w:r>
        <w:rPr/>
        <w:t>向右跑则紧右</w:t>
      </w:r>
      <w:r>
        <w:rPr/>
        <w:t>M2</w:t>
      </w:r>
      <w:r>
        <w:rPr/>
        <w:t>，达到理想要求后锁紧两边螺母</w:t>
      </w:r>
      <w:r>
        <w:rPr/>
        <w:t>.(</w:t>
      </w:r>
      <w:r>
        <w:rPr/>
        <w:t>理论值：</w:t>
      </w:r>
      <w:r>
        <w:rPr/>
        <w:t>|A1-A2|≤0.5 |B1-B2|≤0.5 |C1-C2|≤1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调整完成后，尾轮系应能在摆杆范围内上下活动自如，尾轮转动灵活无刮磨。连杆滑槽与导柱滑动可靠。导套导柱全程可靠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如果在尾轮调整范围内达不到纠偏要求，则应重新检查调整头轮的水平安装，使胶带否符合跑偏要求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经常检查各部润滑装置，油量是否充足，减速机和传动齿轮啮合声音是否正常，滚动轴承温度不超过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滑动轴承应每班检查加油一次，油杯润滑每班加油一次，提升机轴承最高温度不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.</w:t>
      </w:r>
      <w:r>
        <w:rPr/>
        <w:t>经常检查设备各部连接部件</w:t>
      </w:r>
      <w:r>
        <w:rPr/>
        <w:t>(</w:t>
      </w:r>
      <w:r>
        <w:rPr/>
        <w:t>包括基础螺丝</w:t>
      </w:r>
      <w:r>
        <w:rPr/>
        <w:t>)</w:t>
      </w:r>
      <w:r>
        <w:rPr/>
        <w:t>有无松动现象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经常检查倾听斗式提升机的运转有无异音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、停车顺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停送料设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停斗提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停卸料输送机。</w:t>
      </w:r>
    </w:p>
    <w:p>
      <w:pPr>
        <w:pStyle w:val="Normal"/>
        <w:rPr/>
      </w:pPr>
      <w:r>
        <w:rPr/>
        <w:t>　　四、安全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提升机在检查时，上下部不能同时作业，防止杂物掉入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提升机在运转中，检查时不准将头部伸到里面去，不能用手摸转动部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停车检查时，切断电源，挂上检查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一般情况下不准带负荷停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>微软中国</dc:creator>
  <dc:description/>
  <cp:keywords/>
  <dc:language>en-US</dc:language>
  <cp:lastModifiedBy>微软中国</cp:lastModifiedBy>
  <dcterms:modified xsi:type="dcterms:W3CDTF">2015-03-12T01:44:00Z</dcterms:modified>
  <cp:revision>2</cp:revision>
  <dc:subject/>
  <dc:title>斗式提升机安全技术操作规程</dc:title>
</cp:coreProperties>
</file>