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调度绞车安全操作规程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开车前注意事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.</w:t>
      </w:r>
      <w:r>
        <w:rPr/>
        <w:t>检查钢丝绳接头应牢固，绳卡和轴承支架及电动机底脚的连接螺栓应紧固完好，绞车安装应牢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.</w:t>
      </w:r>
      <w:r>
        <w:rPr/>
        <w:t>检查刹车部件制动性能应良好，使用应灵活无阻，检查刹车手把之顶丝、销轴应紧固，发现有折曲损伤或松动现象时，应立即更换与紧固。刹车鼓上的油脂污物应擦拭干净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.</w:t>
      </w:r>
      <w:r>
        <w:rPr/>
        <w:t>电器部分不得有漏电现象，电动机及其控制开关应接地良好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.</w:t>
      </w:r>
      <w:r>
        <w:rPr/>
        <w:t>检查钢丝绳</w:t>
      </w:r>
      <w:r>
        <w:rPr>
          <w:rFonts w:eastAsia="Times New Roman"/>
        </w:rPr>
        <w:t xml:space="preserve"> </w:t>
      </w:r>
      <w:r>
        <w:rPr/>
        <w:t>，不准有结节，扭绕现象，如在一个捻距内断丝超过</w:t>
      </w:r>
      <w:r>
        <w:rPr/>
        <w:t>10%</w:t>
      </w:r>
      <w:r>
        <w:rPr/>
        <w:t>时应予更换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.</w:t>
      </w:r>
      <w:r>
        <w:rPr/>
        <w:t>检查行车轨道及钢丝绳经过处有无障碍物，以防提放过程中发生事故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.</w:t>
      </w:r>
      <w:r>
        <w:rPr/>
        <w:t>开始工作前，应盘转滚筒一圈，然后刹紧滚筒，松开大内齿轮刹车带，起动电动机试运转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安全操作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.</w:t>
      </w:r>
      <w:r>
        <w:rPr/>
        <w:t>司机与所牵引的物件间应保持良好的能见范围，操作时，应集中精力，注意听清信号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.</w:t>
      </w:r>
      <w:r>
        <w:rPr/>
        <w:t>提升时，必须先将滚筒上的刹车带完全松开，而将大内齿轮上的刹车带刹紧，由于星轮系的作用，滚筒开始全速回转缠绕钢丝绳，进行提升工作。下放重物时，用控制开关手把换向或用可以换向三联按钮，按动下放起动按钮，电动机反转</w:t>
      </w:r>
      <w:r>
        <w:rPr>
          <w:rFonts w:eastAsia="Times New Roman"/>
        </w:rPr>
        <w:t xml:space="preserve"> </w:t>
      </w:r>
      <w:r>
        <w:rPr/>
        <w:t>，此时应先刹住滚筒，松开大内齿轮，使绞车进入运行状态，而后松开滚筒上的刹车带，刹紧大内齿轮的刹车带，滚筒即在电动机驱动下正常下放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.</w:t>
      </w:r>
      <w:r>
        <w:rPr/>
        <w:t>在绞车运行过程中，要使绞车暂时停止运转，应将大内齿轮上的刹车带松开，而将滚筒上的刹车带刹紧，要微调提放重物的位置时，只需交替上提或下压制动手把和离合器手把，使滚筒时转时停即可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.</w:t>
      </w:r>
      <w:r>
        <w:rPr/>
        <w:t>如停车时间较长，应将电动机关闭，如钢丝绳处于拉紧状态，为防止其向下滑，使滚筒上的刹车带必须牢牢刹住，司机不得离开绞车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.</w:t>
      </w:r>
      <w:r>
        <w:rPr/>
        <w:t>滚筒起动或停止时，速度须逐渐增加或减少，不允许作急骤的开车、停车、以防损坏传动机件。</w:t>
      </w:r>
    </w:p>
    <w:p>
      <w:pPr>
        <w:pStyle w:val="Normal"/>
        <w:rPr/>
      </w:pPr>
      <w:r>
        <w:rPr/>
        <w:t>　　在电动机开动时，严禁两个刹车装置同时刹车，以防电动机烧毁和主机内部受损，或发生其它意外事故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.</w:t>
      </w:r>
      <w:r>
        <w:rPr/>
        <w:t>操作过程中发现声音不正常，制动不灵，绞车滚筒、刹车带及轴承等的温度剧烈上升时，必须停车检查，及时排除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.</w:t>
      </w:r>
      <w:r>
        <w:rPr/>
        <w:t>钢丝绳在滚筒上要排列整齐，工作时不可全部放完，在滚筒上至少应保留三圈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.</w:t>
      </w:r>
      <w:r>
        <w:rPr/>
        <w:t>预定任务完成后，应使刹车带处于松刹状态，切断电源，清除绞车上，电动机上堆积的灰尘</w:t>
      </w:r>
      <w:r>
        <w:rPr/>
        <w:t>;</w:t>
      </w:r>
      <w:r>
        <w:rPr/>
        <w:t>加工表面涂以保护油，以防锈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9:00Z</dcterms:created>
  <dc:creator>微软中国</dc:creator>
  <dc:description/>
  <cp:keywords/>
  <dc:language>en-US</dc:language>
  <cp:lastModifiedBy>微软中国</cp:lastModifiedBy>
  <dcterms:modified xsi:type="dcterms:W3CDTF">2014-12-22T08:17:00Z</dcterms:modified>
  <cp:revision>3</cp:revision>
  <dc:subject/>
  <dc:title>　　调度绞车安全操作规程</dc:title>
</cp:coreProperties>
</file>