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喷砂工安全技术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穿好特制的防护用品，戴好面罩。检查机门、手孔、观察孔是否密闭。检查空压机、油水分离器、贮砂器、砂带，喷嘴、缓冲缸、压力表、安全阀和电气设备是否良好，砂子是否纯净，不得有铁丝，棉砂等物。工作前应先开抽风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喷砂机时将机门关好，防止砂粒溅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作时必须扎牢皮管，当皮管不出砂时，不得用眼睛去看出砂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零件材质不同，几何形状繁简、尺寸大小，精度要求高低，选择合适的气压和砂粒的粗细。冷风压力的控制要平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中如喷嘴堵塞，必须停车修理，严禁利用折带减压的方式来疏通喷嘴。并严禁将喷嘴对着其他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动工件时，必须停止喷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工作结束，关紧风门，取出工件，关闭各种开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经常保证工作间和设备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6:00Z</dcterms:created>
  <dc:creator>微软中国</dc:creator>
  <dc:description/>
  <cp:keywords/>
  <dc:language>en-US</dc:language>
  <cp:lastModifiedBy>微软中国</cp:lastModifiedBy>
  <dcterms:modified xsi:type="dcterms:W3CDTF">2015-01-27T02:28:00Z</dcterms:modified>
  <cp:revision>1</cp:revision>
  <dc:subject/>
  <dc:title>喷砂工安全技术操作规程</dc:title>
</cp:coreProperties>
</file>