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0"/>
        <w:jc w:val="center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打磨、抛光工安全技术操作规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工作前穿戴好劳动护具，打开抽风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检查设备、夹具是否良好。抛光、打磨机的轴要有足够的强度，螺纹要光滑无毛刺。装卸磨轮、抛光轮时必须校正平衡，紧固可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双轮磨轮抛光轮的轮轴两端配合的螺纹必须是左端为左螺纹，右端为右螺纹。打磨抛光机严禁装“正”、“反”开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使用磨轮抛光轮时严格检查。使用</w:t>
      </w:r>
      <w:r>
        <w:rPr>
          <w:rFonts w:cs="宋体;SimSun" w:ascii="宋体;SimSun" w:hAnsi="宋体;SimSun"/>
          <w:szCs w:val="21"/>
        </w:rPr>
        <w:t>50mm</w:t>
      </w:r>
      <w:r>
        <w:rPr>
          <w:rFonts w:ascii="宋体;SimSun" w:hAnsi="宋体;SimSun" w:cs="宋体;SimSun"/>
          <w:szCs w:val="21"/>
        </w:rPr>
        <w:t>直径以下的毡轮时，禁止戴手套，防止绞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布轮必须装牢，不许拆除布轮防护罩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抛光、打磨时，工件要拿稳、夹牢，精力集中，用力应适当。必要时安装托架，以防工件脱手伤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抛光打磨时，要在磨轮抛光轮的正面进行操作，不可站在反面进行打磨。禁止两人同时在一个磨轮上打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装卸磨轮、抛光轮时必须停车进行。若使用双轮打磨、抛光时，两人都须站在磨轮、抛光轮正方向进行，不准一正一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开机工作中，不许擦洗设备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工作结束后，关闭电源，擦净机床，清理环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23:00Z</dcterms:created>
  <dc:creator>微软中国</dc:creator>
  <dc:description/>
  <cp:keywords/>
  <dc:language>en-US</dc:language>
  <cp:lastModifiedBy>微软中国</cp:lastModifiedBy>
  <dcterms:modified xsi:type="dcterms:W3CDTF">2015-01-27T02:24:00Z</dcterms:modified>
  <cp:revision>2</cp:revision>
  <dc:subject/>
  <dc:title>打磨抛光工安全技术操作规程</dc:title>
</cp:coreProperties>
</file>