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油漆、喷漆工安全技术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喷、刷漆应在专用工作间内进行，工作间应有足够、适用的消防器材。工作前，应先开动通风设备或打开窗户，使工作间空气流通，并穿戴好防护用具，检查设备及电线绝缘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工作中，对电线、电器设备施工时，必须先断电。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在运转的设备上刷漆或喷潦。在容器内作业时，必须采取有效通风措施或戴通风面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油漆、喷漆作业场所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以内，不准进行电焊、切割等明火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油漆里含有铅粉或溶剂挥发浓度较大时，应戴防毒面具，禁止用汽油和香蕉水洗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增压箱内的油漆和喷漆枪所承受的空气压力，应保持稳定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使用的各种油漆、洗涤济和其它易燃、有毒的材料，要有专人负责，妥善保管，放入专用库内，挥发性油料，应放在密闭容器内。库房要放置消防器材“严禁烟火”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需烘干的油漆工件，如用蒸气烘干，可随时烘干；如用电烘箱烘干，一定要等挥发物挥发完后，方准装箱烘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汽油和有机化学配料等易燃物品，只能领取当班的用量。用不完时，下班前退回库房，统一保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溶剂和油漆在车间的储备量不许超过两天的用量，并且要放在阴凉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工作结束后，应及时将各种漆类易燃辅料及棉纱、破布等清理集中，妥善存放。毛刷、喷枪、工夹具洗净，放回原处，不得乱扔乱放，更不能放在暖气管、烘干箱和电器等热源地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5:00Z</dcterms:created>
  <dc:creator>微软中国</dc:creator>
  <dc:description/>
  <cp:keywords/>
  <dc:language>en-US</dc:language>
  <cp:lastModifiedBy>微软中国</cp:lastModifiedBy>
  <dcterms:modified xsi:type="dcterms:W3CDTF">2015-01-27T02:17:00Z</dcterms:modified>
  <cp:revision>2</cp:revision>
  <dc:subject/>
  <dc:title>油漆喷漆工安全技术操作规程</dc:title>
</cp:coreProperties>
</file>