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/>
      </w:pPr>
      <w:r>
        <w:rPr>
          <w:rFonts w:ascii="宋体;SimSun" w:hAnsi="宋体;SimSun" w:cs="宋体;SimSun"/>
          <w:b/>
          <w:bCs/>
          <w:color w:val="FF0000"/>
          <w:szCs w:val="21"/>
        </w:rPr>
        <w:t>酸洗处理工安全技术操作规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工作前必须先开通风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，并检查好工具、夹具，启动设备和通风情况是否良好，发理问题应及时修理更换．操作前穿戴好规定的防护用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酸洗槽应有独立的抽风设备。在配制酸液和酸洗过程中均应开动风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运送酸液或向槽内注入酸液时，应用专用的抬具和夹具。在槽沿高出地面的酸洗槽工作时，不准站在槽沿上。严禁翻越酸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配制酸液时，不可单人操作，应先向槽内注水，然后将酸液缓慢注入槽内。如配制混酸时，则先向槽内注水，然后向槽内注入盐酸，再加硝酸，最后加硫酸。配制过程严禁颠倒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工件入槽应尽量缓慢进入液面。严禁将碱性物质带入酸槽内。在槽面上空工作时应对槽画加盖。工作中应注意风向，避开酸烟，避免将头伸到酸槽上方工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酸洗工作过程中庄严格遵守工艺规程规定的温度、浓度、时间要求。酸洗后的工件应立即清洗干净，并按工艺规定中和工件表面酸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酸洗工件落入槽内时，应用长柄工具捞起，严禁赤手操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混酸洗通风有故障时不准操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废酸液应集中回收或统一处理后排放。用管于引流酸液或废液时，不准用口吸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工作完后清理现场，工作台、外槽壁、地面等，均应用水冲洗干净，关闭各种开关，并做好交接班记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2:07:00Z</dcterms:created>
  <dc:creator>微软中国</dc:creator>
  <dc:description/>
  <cp:keywords/>
  <dc:language>en-US</dc:language>
  <cp:lastModifiedBy>微软中国</cp:lastModifiedBy>
  <dcterms:modified xsi:type="dcterms:W3CDTF">2015-01-27T02:10:00Z</dcterms:modified>
  <cp:revision>1</cp:revision>
  <dc:subject/>
  <dc:title>酸洗处理工安全技术操作规程</dc:title>
</cp:coreProperties>
</file>