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发蓝处理工安全技术操作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前穿戴好规定防护用品并打开通风较量，通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发蓝槽应有独立的抽风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工作中应按工艺要求调整好发蓝液的成份。调整时加入烧碱每块重量不应超过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，并应吊挂溶液，不应直接加入槽中，且不得在高温下进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加水调整发蓝槽的体积时，冷水应沿槽壁缓慢加入，防止碱液溅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零件出入槽应先拉闸断电。零件出入槽时，要夹紧扎牢，轻拿轻放，防止溶液溅出伤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发蓝液表面的浮渣应随时清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发蓝后的工件应立即冲洗干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废液要集中回收或经中和后统一处理，经化验合格后方能排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工作完毕，应立即将设备附近地面冲洗挠干净．关闭开关，整理工作场所。做好交接班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4:00Z</dcterms:created>
  <dc:creator>微软中国</dc:creator>
  <dc:description/>
  <cp:keywords/>
  <dc:language>en-US</dc:language>
  <cp:lastModifiedBy>微软中国</cp:lastModifiedBy>
  <dcterms:modified xsi:type="dcterms:W3CDTF">2015-01-27T02:04:00Z</dcterms:modified>
  <cp:revision>1</cp:revision>
  <dc:subject/>
  <dc:title>发蓝处理工安全技术操作规程</dc:title>
</cp:coreProperties>
</file>