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空压机工段安全</w:t>
      </w:r>
      <w:r>
        <w:rPr>
          <w:b/>
        </w:rPr>
        <w:t>操作</w:t>
      </w:r>
      <w:r>
        <w:rPr>
          <w:b/>
        </w:rPr>
        <w:t>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未经公司有关部门和车间领导同意，非岗位人员不得进入本工段</w:t>
      </w:r>
      <w:r>
        <w:rPr/>
        <w:t>(</w:t>
      </w:r>
      <w:r>
        <w:rPr/>
        <w:t>检修人员除外</w:t>
      </w:r>
      <w:r>
        <w:rPr/>
        <w:t>)</w:t>
      </w:r>
      <w:r>
        <w:rPr/>
        <w:t>，进出人员必须履行登记手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每位员工上班前应穿戴好劳保用品，女工必须把长头盘在帽子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班前、班中不准喝酒，岗位上不准会客，严格遵守劳动纪律，坚守工作岗位，认真执行操作堆积杜绝违章作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因工作或检修需要，需进行危险作业或动火作业时，必须先办理危险作业证和动火作业证，并按照两证的要求采取相应的安全措施，比批准后方可进行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各设备接地线必须良好，转动设备启动前应放好防护罩，严禁在未进行盘车和无安全罩的情况下开泵，不准用湿布擦抹电机，严禁水滴入电机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严禁用水布及湿布放在轴承上作为冷却轴承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机械在运转过程中禁止修理，严禁用抹布和棉丝擦拭转动设备及电机通风口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各备用设备必须随时处于良好运行状态，有故障及时汇报、排除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开车前应检查压力表、安全阀、排污阀等安全装置是否完好灵活，开车时严禁急剧开、关阀门，阀门不应关得太紧，平时要注意阀门的保养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电气设备发生故障必须找电工修理，非电工人员禁止拆修电气设备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严禁在蒸汽管道和暖气包上烤晒衣服和放置物品，以免引起火灾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消防器材应配置齐全完好，并定期检查按期更换，做到人人会用，不得挪作它用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排水沟和管道要加盖，特别是储水池口必须加盖，以防人员掉入受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34:00Z</dcterms:created>
  <dc:creator>微软中国</dc:creator>
  <dc:description/>
  <cp:keywords/>
  <dc:language>en-US</dc:language>
  <cp:lastModifiedBy>微软中国</cp:lastModifiedBy>
  <dcterms:modified xsi:type="dcterms:W3CDTF">2014-12-21T07:34:00Z</dcterms:modified>
  <cp:revision>1</cp:revision>
  <dc:subject/>
  <dc:title>空压机工段安全操作规程</dc:title>
</cp:coreProperties>
</file>