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水泵工段安全</w:t>
      </w:r>
      <w:r>
        <w:rPr>
          <w:b/>
        </w:rPr>
        <w:t>操作</w:t>
      </w:r>
      <w:r>
        <w:rPr>
          <w:b/>
        </w:rPr>
        <w:t>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.</w:t>
      </w:r>
      <w:r>
        <w:rPr/>
        <w:t>未经公司有关部门和车间有关领导的同意，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.</w:t>
      </w:r>
      <w:r>
        <w:rPr/>
        <w:t>每位员工上班前应穿戴好劳保用品，否则不准进入生产岗位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.</w:t>
      </w:r>
      <w:r>
        <w:rPr/>
        <w:t>班前、班中不准喝酒，岗位上不准会客，严格遵守劳动纪律，坚守工作岗位，认真执行操作堆积杜绝违章作业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.</w:t>
      </w:r>
      <w:r>
        <w:rPr/>
        <w:t>因工作或检修需要，需进行危险作业或动火作业时，必须先办理危险作业证和动火作业证，并按照两证的要求采取相应的安全措施，比批准后方可进行作业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.</w:t>
      </w:r>
      <w:r>
        <w:rPr/>
        <w:t>因工作或检修需要，需进入储水池里面作业，应作为危险作业看待，作业时应有</w:t>
      </w:r>
      <w:r>
        <w:rPr/>
        <w:t xml:space="preserve">2 </w:t>
      </w:r>
      <w:r>
        <w:rPr/>
        <w:t>人以上在场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.</w:t>
      </w:r>
      <w:r>
        <w:rPr/>
        <w:t>各设备接地线必须良好，转动设备启动前应放好防护罩，严禁在未进行盘车和无安全罩的情况下开泵，不准用湿布擦抹电机，严禁水滴入电机内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.</w:t>
      </w:r>
      <w:r>
        <w:rPr/>
        <w:t>严禁用水布及湿布放在轴承上作为冷却轴承用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.</w:t>
      </w:r>
      <w:r>
        <w:rPr/>
        <w:t>机械在运转过程中禁止修理，严禁用抹布和棉丝擦拭转动设备及电机通风口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.</w:t>
      </w:r>
      <w:r>
        <w:rPr/>
        <w:t>各备用设备必须随时处于良好运行状态，有故障及时汇报、排除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.</w:t>
      </w:r>
      <w:r>
        <w:rPr/>
        <w:t>严禁急剧开、关阀门，阀门不应关得太紧，平时要注意阀门的保养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.</w:t>
      </w:r>
      <w:r>
        <w:rPr/>
        <w:t>电气设备发生故障必须找电工修理，非电工人员禁止拆修电气设备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.</w:t>
      </w:r>
      <w:r>
        <w:rPr/>
        <w:t>严禁在蒸汽管道和暖气包上烤晒衣服和放置物品，以免引起火灾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.</w:t>
      </w:r>
      <w:r>
        <w:rPr/>
        <w:t>消防器材应配置齐全完好，并定期检查按期更换，做到人人会用，不得挪作它用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.</w:t>
      </w:r>
      <w:r>
        <w:rPr/>
        <w:t>上下楼梯要注意安全，冬季要及时排除积雪和积水，以免滑倒摔伤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.</w:t>
      </w:r>
      <w:r>
        <w:rPr/>
        <w:t>排水沟和管道要加盖，特别是储水池口必须加盖，以防人员掉入受伤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.</w:t>
      </w:r>
      <w:r>
        <w:rPr/>
        <w:t>出现下列情况之一，必须紧急停车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电机及泵发现异常响声时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水泵的阀门管道有破裂大量漏水时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泵房进水危及电机安全运行时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电机的温升大于</w:t>
      </w:r>
      <w:r>
        <w:rPr/>
        <w:t xml:space="preserve">80 </w:t>
      </w:r>
      <w:r>
        <w:rPr/>
        <w:t>度时，应查明原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59:00Z</dcterms:created>
  <dc:creator>微软中国</dc:creator>
  <dc:description/>
  <cp:keywords/>
  <dc:language>en-US</dc:language>
  <cp:lastModifiedBy>微软中国</cp:lastModifiedBy>
  <dcterms:modified xsi:type="dcterms:W3CDTF">2014-12-21T07:32:00Z</dcterms:modified>
  <cp:revision>1</cp:revision>
  <dc:subject/>
  <dc:title>水泵工段安全操作规程</dc:title>
</cp:coreProperties>
</file>