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FF00FF"/>
        </w:rPr>
        <w:t>生化工段安全</w:t>
      </w:r>
      <w:r>
        <w:rPr>
          <w:b/>
          <w:color w:val="FF00FF"/>
        </w:rPr>
        <w:t>操作</w:t>
      </w:r>
      <w:r>
        <w:rPr>
          <w:b/>
          <w:color w:val="FF00FF"/>
        </w:rPr>
        <w:t>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.</w:t>
      </w:r>
      <w:r>
        <w:rPr/>
        <w:t>每位员工上班前应穿戴好劳保用品，否则不准进入生产岗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.</w:t>
      </w:r>
      <w:r>
        <w:rPr/>
        <w:t>班前、班中不准喝酒，岗位上不准会客，严格遵守劳动纪律，坚守工作岗位，认真执行操作规程，杜绝违章作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.</w:t>
      </w:r>
      <w:r>
        <w:rPr/>
        <w:t>因工作或检修需要，需进行危险作业或动火作业时，必须先办理危险作业证和动火作业证，并按照两证的要求来采取相应的安全措施，经批准后方进行作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.</w:t>
      </w:r>
      <w:r>
        <w:rPr/>
        <w:t>检修爆气池、沉淀池、废水井等有毒的构筑物时，必须要有两人以上进行检修，以免发生中毒事故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.</w:t>
      </w:r>
      <w:r>
        <w:rPr/>
        <w:t>鼓风机合乎紧急停车条件时，应果断处理，不得拖延，并及时汇报调度室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.</w:t>
      </w:r>
      <w:r>
        <w:rPr/>
        <w:t>天黑以后进行巡回检查时，应有两人结伴同行尽量避免单独进行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.</w:t>
      </w:r>
      <w:r>
        <w:rPr/>
        <w:t>各设备接地线必须良好，转动设备启动前应放好防护罩，严禁在未经盘车和无安全罩的情况下开泵，不准用湿布擦抹电机，严禁水滴入电机内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.</w:t>
      </w:r>
      <w:r>
        <w:rPr/>
        <w:t>严禁用水布有湿布放在轴承上作为冷却轴承用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.</w:t>
      </w:r>
      <w:r>
        <w:rPr/>
        <w:t>机械在运转过程中禁止修理，严禁用抹布和棉丝擦试转动设备及电机通风口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.</w:t>
      </w:r>
      <w:r>
        <w:rPr/>
        <w:t>各备用设备必须随时处于良好备用状态，有故障及时汇报、排除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.</w:t>
      </w:r>
      <w:r>
        <w:rPr/>
        <w:t>严禁急剧开、关阀门，阀门不应关得太紧，平时要注意阀门的保养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.</w:t>
      </w:r>
      <w:r>
        <w:rPr/>
        <w:t>电气设备发生故障必须找电工修理，非电工人员禁止拆修电气设备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.</w:t>
      </w:r>
      <w:r>
        <w:rPr/>
        <w:t>严禁在蒸汽管道和暖气包上烤衣服和放置物品，以免引起火灾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.</w:t>
      </w:r>
      <w:r>
        <w:rPr/>
        <w:t>消防器材应配齐全完好，并定期检查按期更换，做到人人会用，不得挪作它用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.</w:t>
      </w:r>
      <w:r>
        <w:rPr/>
        <w:t>上下楼梯要注意安全，冬季要及时地排除积雪和积水，以免滑倒摔伤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.</w:t>
      </w:r>
      <w:r>
        <w:rPr/>
        <w:t>排水沟和管道沟要加盖，以防人员掉入受伤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.</w:t>
      </w:r>
      <w:r>
        <w:rPr/>
        <w:t>经常检查各池栏杆上是否完好，防止人员跌入池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56:00Z</dcterms:created>
  <dc:creator>微软中国</dc:creator>
  <dc:description/>
  <cp:keywords/>
  <dc:language>en-US</dc:language>
  <cp:lastModifiedBy>微软中国</cp:lastModifiedBy>
  <dcterms:modified xsi:type="dcterms:W3CDTF">2014-12-21T06:58:00Z</dcterms:modified>
  <cp:revision>1</cp:revision>
  <dc:subject/>
  <dc:title>生化工段安全操作规程</dc:title>
</cp:coreProperties>
</file>