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FF"/>
        </w:rPr>
        <w:t>洗氨蒸氨氨分解工段安全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.</w:t>
      </w:r>
      <w:r>
        <w:rPr/>
        <w:t>本工段属一级防火、防爆区域，任何人不得将易燃易爆物品带入现场，不穿钉子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.</w:t>
      </w:r>
      <w:r>
        <w:rPr/>
        <w:t>未经公司有关部门和车间领导的同意，非岗位人员不得进入本工段</w:t>
      </w:r>
      <w:r>
        <w:rPr/>
        <w:t>(</w:t>
      </w:r>
      <w:r>
        <w:rPr/>
        <w:t>检修人员除外</w:t>
      </w:r>
      <w:r>
        <w:rPr/>
        <w:t>)</w:t>
      </w:r>
      <w:r>
        <w:rPr/>
        <w:t>，进出人员必须履行登记手续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.</w:t>
      </w:r>
      <w:r>
        <w:rPr/>
        <w:t>每位员工上班前应穿戴好劳保用品，否则不准进入生产岗位，进入塔区必须戴好安全帽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.</w:t>
      </w:r>
      <w:r>
        <w:rPr/>
        <w:t>班前、班中不准喝酒，岗位上不准会客，严格遵守劳动纪律，坚守工作岗位，认真执行操作规程，杜绝违章作业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.</w:t>
      </w:r>
      <w:r>
        <w:rPr/>
        <w:t>因工作或检修需要，需进行危险作业或动火作业时，必须先办理危险作业证和动火作业证，并按照两证的要求采取相应的安全措施，经批准后，方可进行作业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.</w:t>
      </w:r>
      <w:r>
        <w:rPr/>
        <w:t>开停各泵前，必须与前后各工种联系好，让其做好准备方可开停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.</w:t>
      </w:r>
      <w:r>
        <w:rPr/>
        <w:t>洗涤塔用蒸汽吹扫后，必须晾塔至温度降到</w:t>
      </w:r>
      <w:r>
        <w:rPr/>
        <w:t xml:space="preserve">40 </w:t>
      </w:r>
      <w:r>
        <w:rPr/>
        <w:t>度以下再使用，严禁停汽后马上关放散，上冷水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.</w:t>
      </w:r>
      <w:r>
        <w:rPr/>
        <w:t>塔体蒸汽清扫时，必须打开放散管，清扫过程中严禁在放散管堵塞或阀门关闭情况下进行蒸汽清扫，以防憋压或真空损害设备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.</w:t>
      </w:r>
      <w:r>
        <w:rPr/>
        <w:t>氨分解炉温严格控制在</w:t>
      </w:r>
      <w:r>
        <w:rPr>
          <w:rFonts w:eastAsia="Times New Roman"/>
        </w:rPr>
        <w:t xml:space="preserve"> </w:t>
      </w:r>
      <w:r>
        <w:rPr/>
        <w:t xml:space="preserve">1100-1200 </w:t>
      </w:r>
      <w:r>
        <w:rPr/>
        <w:t>度，低了会产生铵盐塞催化剂，高了会破坏催化剂，造成镍挥发损失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.</w:t>
      </w:r>
      <w:r>
        <w:rPr/>
        <w:t>氨分解炉炉温低于</w:t>
      </w:r>
      <w:r>
        <w:rPr/>
        <w:t xml:space="preserve">600 </w:t>
      </w:r>
      <w:r>
        <w:rPr/>
        <w:t>度以前严禁通蒸汽，炉温低于</w:t>
      </w:r>
      <w:r>
        <w:rPr/>
        <w:t xml:space="preserve">900 </w:t>
      </w:r>
      <w:r>
        <w:rPr/>
        <w:t>度，严禁引入氨汽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.</w:t>
      </w:r>
      <w:r>
        <w:rPr/>
        <w:t>向分解炉内通入激冷蒸汽时，一次不能太多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.</w:t>
      </w:r>
      <w:r>
        <w:rPr/>
        <w:t>停蒸氨，则必须要停氨分解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.</w:t>
      </w:r>
      <w:r>
        <w:rPr/>
        <w:t>微机软件要定期做备份，不准与外部交流软磁盘和软件，不准玩电子游戏，不准私自修改程序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.</w:t>
      </w:r>
      <w:r>
        <w:rPr/>
        <w:t>各设备接地线必须良好，转动设备启动应放好防护罩，严禁在未进行盘车和无安全罩的情况下开车，不准用温布擦抹电机，严禁水滴入电机内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.</w:t>
      </w:r>
      <w:r>
        <w:rPr/>
        <w:t>严禁用水布及湿布放在轴承上作为冷却轴承用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.</w:t>
      </w:r>
      <w:r>
        <w:rPr/>
        <w:t>机械在运转过程中，严禁用抹布和棉丝擦试转动设备及电机通风口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.</w:t>
      </w:r>
      <w:r>
        <w:rPr/>
        <w:t>各备用设备必须随时处于良好备用状态，有故障应及时汇报、排除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.</w:t>
      </w:r>
      <w:r>
        <w:rPr/>
        <w:t>严禁急剧开、关阀门，阀门不应关得太紧，平时要注意阀门的保养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.</w:t>
      </w:r>
      <w:r>
        <w:rPr/>
        <w:t>电气设备发生故障，必须找电工修理，非电工人员禁止拆修电气设备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.</w:t>
      </w:r>
      <w:r>
        <w:rPr/>
        <w:t>严禁在蒸气管道和暖气包上烤晒衣服和放置易燃物品，以免引起火灾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.</w:t>
      </w:r>
      <w:r>
        <w:rPr/>
        <w:t>禁止用铁器敲打设备和管道，以免发生火灾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.</w:t>
      </w:r>
      <w:r>
        <w:rPr/>
        <w:t>本工段区域内不准堆存易燃物品，压缩容器及其它物品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.</w:t>
      </w:r>
      <w:r>
        <w:rPr/>
        <w:t>消防器材应配置齐全完好，并定期检查按期更换，做到人人会用，不得挪作它用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.</w:t>
      </w:r>
      <w:r>
        <w:rPr/>
        <w:t>冬季各水封槽及有关容器应通蒸汽保温，以防设备冻坏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.</w:t>
      </w:r>
      <w:r>
        <w:rPr/>
        <w:t>上下楼梯要注意安全，冬季要及时排除积雪的积水，以免滑倒摔伤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.</w:t>
      </w:r>
      <w:r>
        <w:rPr/>
        <w:t>排水沟和管道沟要加盖，以防人员掉入受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53:00Z</dcterms:created>
  <dc:creator>微软中国</dc:creator>
  <dc:description/>
  <cp:keywords/>
  <dc:language>en-US</dc:language>
  <cp:lastModifiedBy>微软中国</cp:lastModifiedBy>
  <dcterms:modified xsi:type="dcterms:W3CDTF">2014-12-21T06:54:00Z</dcterms:modified>
  <cp:revision>1</cp:revision>
  <dc:subject/>
  <dc:title>洗氨蒸氨氨分解工段安全规程</dc:title>
</cp:coreProperties>
</file>