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FF"/>
        </w:rPr>
        <w:t>脱硫工段安全</w:t>
      </w:r>
      <w:r>
        <w:rPr>
          <w:b/>
          <w:color w:val="FF00FF"/>
        </w:rPr>
        <w:t>操作</w:t>
      </w:r>
      <w:r>
        <w:rPr>
          <w:b/>
          <w:color w:val="FF00FF"/>
        </w:rPr>
        <w:t>规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.</w:t>
      </w:r>
      <w:r>
        <w:rPr/>
        <w:t>本工段为禁火区域，一切人员严禁将火种带入生产区域，并禁止吸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.</w:t>
      </w:r>
      <w:r>
        <w:rPr/>
        <w:t>每位员工上班前应穿戴好劳保用品，否则不准进入生产岗位，进入塔区必须佩戴好安全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.</w:t>
      </w:r>
      <w:r>
        <w:rPr/>
        <w:t>班前、班中不准喝酒，岗位上不准会客，严格遵守劳动纪律，坚守工作岗位，认真执行操作规程，杜绝违章作业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.</w:t>
      </w:r>
      <w:r>
        <w:rPr/>
        <w:t>因工作或检修需要，需进行危险作业或动火作业时，必须先办理危险作业证和动火作业证，并按照两证的要求采取相应的安全措施，经批准后，方可进行作业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.</w:t>
      </w:r>
      <w:r>
        <w:rPr/>
        <w:t>凡是在操作中遇到有刺鼻气味发生时，操作人员应站在上风头，不得在下风头操作和休息，防止发生中毒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.</w:t>
      </w:r>
      <w:r>
        <w:rPr/>
        <w:t>凡是煤气中毒，应立即把中毒人员撤离现场，到空气新鲜温暖的地方施行人工急救，并立即准备送往医院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.</w:t>
      </w:r>
      <w:r>
        <w:rPr/>
        <w:t>碱液或</w:t>
      </w:r>
      <w:r>
        <w:rPr/>
        <w:t xml:space="preserve">PDS </w:t>
      </w:r>
      <w:r>
        <w:rPr/>
        <w:t>液喷进眼睛中或溅到皮肤上，应立即用水大量冲洗，严重时应去医院治疗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.</w:t>
      </w:r>
      <w:r>
        <w:rPr/>
        <w:t>硫磺不能贮放时间过久，时间太久硫磺会发生自燃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.</w:t>
      </w:r>
      <w:r>
        <w:rPr/>
        <w:t>各设备接地线必须良好，转动设备启动前应放好防护罩，严禁在未进行盘车和无安全罩的情况下开泵，不准用湿布擦抹电机，严禁水滴入电机内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.</w:t>
      </w:r>
      <w:r>
        <w:rPr/>
        <w:t>严禁在蒸气管道和暖气包上烤晒衣服和放置易燃品，以免引起火灾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.</w:t>
      </w:r>
      <w:r>
        <w:rPr/>
        <w:t>消防器材应配置齐全，完好且定期检查按期更换，做到人人会员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.</w:t>
      </w:r>
      <w:r>
        <w:rPr/>
        <w:t>禁止用铁器敲打设备和管道，以免发生火灾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.</w:t>
      </w:r>
      <w:r>
        <w:rPr/>
        <w:t>禁止用水布及湿布放在轴承上作为冷却轴承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.</w:t>
      </w:r>
      <w:r>
        <w:rPr/>
        <w:t>机械在运转过程中禁止修理，严禁用抹布和棉丝擦试转动设备及电机通风口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.</w:t>
      </w:r>
      <w:r>
        <w:rPr/>
        <w:t>各备用设备必须随时处于良好状态，有故障及时汇报、排除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.</w:t>
      </w:r>
      <w:r>
        <w:rPr/>
        <w:t>严禁急剧开、关闭门，阀门不应关得太紧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.</w:t>
      </w:r>
      <w:r>
        <w:rPr/>
        <w:t>电气设备发生故障，必须找电工修理，非电工禁止拆修电气设备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.</w:t>
      </w:r>
      <w:r>
        <w:rPr/>
        <w:t>本工段区域内不准存放易燃物品，压缩容器，以免发生火灾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.</w:t>
      </w:r>
      <w:r>
        <w:rPr/>
        <w:t>上下塔时要注意安全，冬季要及时排除积雪和积水，以免滑倒摔伤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.</w:t>
      </w:r>
      <w:r>
        <w:rPr/>
        <w:t>排水沟和管道要加盖，以防人员掉入受伤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.</w:t>
      </w:r>
      <w:r>
        <w:rPr/>
        <w:t>冬季各水封槽及有关容器应通蒸汽保温，以防设备冻坏和管道堵塞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.</w:t>
      </w:r>
      <w:r>
        <w:rPr/>
        <w:t>反应槽内的溶液液位应不低于</w:t>
      </w:r>
      <w:r>
        <w:rPr/>
        <w:t xml:space="preserve">2/3 </w:t>
      </w:r>
      <w:r>
        <w:rPr/>
        <w:t>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48:00Z</dcterms:created>
  <dc:creator>微软中国</dc:creator>
  <dc:description/>
  <cp:keywords/>
  <dc:language>en-US</dc:language>
  <cp:lastModifiedBy>微软中国</cp:lastModifiedBy>
  <dcterms:modified xsi:type="dcterms:W3CDTF">2014-12-21T06:50:00Z</dcterms:modified>
  <cp:revision>2</cp:revision>
  <dc:subject/>
  <dc:title>脱硫工段安全操作规程</dc:title>
</cp:coreProperties>
</file>