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FF"/>
        </w:rPr>
        <w:t>冷凝鼓风工段安全</w:t>
      </w:r>
      <w:r>
        <w:rPr>
          <w:b/>
          <w:color w:val="FF00FF"/>
        </w:rPr>
        <w:t>操作</w:t>
      </w:r>
      <w:r>
        <w:rPr>
          <w:b/>
          <w:color w:val="FF00FF"/>
        </w:rPr>
        <w:t>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工段属一级防火、防熄区域，严禁烟火，任何人不得将易燃易爆物品带入现场，不准穿钉子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未经公司有关部门和车间领导的同意，非岗位人员不得进入本工段</w:t>
      </w:r>
      <w:r>
        <w:rPr/>
        <w:t>(</w:t>
      </w:r>
      <w:r>
        <w:rPr/>
        <w:t>检修人员例外</w:t>
      </w:r>
      <w:r>
        <w:rPr/>
        <w:t>)</w:t>
      </w:r>
      <w:r>
        <w:rPr/>
        <w:t>，进出人员必须履行登记手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每位员工上班前应穿戴好劳保用品，否则不准进入生产岗位，进入塔区必须佩戴好安全帽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班前、班中不准喝酒，岗位上不准会客，严格遵守劳动纪律，坚守工作岗位，认真执行操作规程，杜绝违章作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因工作或检修需要，需进行危险作业或动火作业时，必须先办理危险作业证和动火作业证，并按照两证的要求采取相应的安全措施，经批准后，方可进行作业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用蒸汽清扫初冷器时，必须先打开顶部放散管，严禁在放散管堵塞或阀门关闭的情况下进行蒸汽清扫，氨水煮塔，以防憋压或真空损害设备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初冷器清扫完毕后，煤气入口阀门未打开前，不准打开冷却水入口阀门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当电捕中煤气含氨量大于</w:t>
      </w:r>
      <w:r>
        <w:rPr/>
        <w:t>1%</w:t>
      </w:r>
      <w:r>
        <w:rPr/>
        <w:t>时，应立即汇报调度室，共通知化验室重新取样化验，当氧含量大于</w:t>
      </w:r>
      <w:r>
        <w:rPr/>
        <w:t>1.2%</w:t>
      </w:r>
      <w:r>
        <w:rPr/>
        <w:t>时，应立即切断电捕电源，同时查找原因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当电捕需进行检修时，一要按照停车规程停用后清除煤气，二要保证接地装置完好，操作正确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当需打开人孔检修电捕时，应特别注意器内硫化铁自烧引起火灾事故，除做好打开人孔前的预防措施外，操作工或检修工员在打开人孔时，要选好方向和位置作业，并做好防炎、灭火器材的准备工作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风机前负压管道和设备严禁漏入空气，阀门和管道漏气时应及时处理，室内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含量应在</w:t>
      </w:r>
      <w:r>
        <w:rPr/>
        <w:t xml:space="preserve">0.03mg/L </w:t>
      </w:r>
      <w:r>
        <w:rPr/>
        <w:t>以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鼓风机指示仪表应保持完好，严禁在仪表无指示的情况下启动鼓风机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当鼓风机合乎紧急停车条件时，应果断处理，不得拖延。并及时汇报调度室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检修鼓风机时，煤气出入口必须加盲板，鼓风机检修完毕不得空负荷试车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各设备接地线必须良好，转动设备启动前应放好防护罩，严禁在未进行盘车和无安全罩的情况下开泵，不准用湿布擦抹电机，严禁水滴入电机内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严禁用水布湿布放在轴承上作为冷却轴承用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机械在运转过程中禁止修理，严禁用抹布和棉丝擦试转动设备及电机通风口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各备用设备必须随时处于良好备用状态，有故障及时汇报、排除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严禁急剧开、关阀门，阀门不应关得太紧，平时要注意阀门的保养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电气设备发生故障，必须找电工修理，非电工人员禁止拆修电气设备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严禁在蒸汽管道和暖气包上晒衣服和放置易燃品，以免引起火灾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禁止用铁器敲打设备和管道，以免发生火灾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本工段区域内尤其是风机房内，不准堆存易燃物品，压缩容器和其它物品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消防器材应配置齐全完好，并定期检查按期更换，做到人人会用，不得挪作它用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冬季各水封槽及有关容器应通蒸汽保温，以防设备冻坏和管道堵塞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上下楼梯要注意安全，冬季要及时排除积雪和积水，以免滑倒摔伤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排水兆和管道沟要加盖，以防人员掉入受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47:00Z</dcterms:created>
  <dc:creator>微软中国</dc:creator>
  <dc:description/>
  <cp:keywords/>
  <dc:language>en-US</dc:language>
  <cp:lastModifiedBy>微软中国</cp:lastModifiedBy>
  <dcterms:modified xsi:type="dcterms:W3CDTF">2014-12-21T06:47:00Z</dcterms:modified>
  <cp:revision>1</cp:revision>
  <dc:subject/>
  <dc:title>冷凝鼓风工段安全操作规程</dc:title>
</cp:coreProperties>
</file>