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电梯安全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加强对电梯安全事故的防范，及时做好安全事故发生后的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援处置工作，最大限度地减少损失，根据《中华人民共和国安全生产法》和《特种设备安全监察条例》的要求，制定学校电梯安全应急救援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凡遇电梯故障，电梯管理员首先即刻通知单位负责人及维修人员，维修人员或救援人员可根据不同情况，设法先行释放被困乘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电梯困人的救援程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救援人员可通过对讲机，或手机喊话与被困乘客取得联系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务必请乘客保持镇静， 静心等待救援，被困乘客不可将身体任何部位伸出轿厢外。如果轿厢门处在半开闭状态，救援人员应设法将轿厢门完全关闭，以防不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准确判断轿厢位置，做好援救准备。应根据楼层指示灯、</w:t>
      </w:r>
      <w:r>
        <w:rPr>
          <w:sz w:val="18"/>
          <w:szCs w:val="18"/>
        </w:rPr>
        <w:t>PC</w:t>
      </w:r>
      <w:r>
        <w:rPr>
          <w:sz w:val="18"/>
          <w:szCs w:val="18"/>
        </w:rPr>
        <w:t>显示、选层器横杆或打开门判断轿厢所在位置，然后设法援救乘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救援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1 </w:t>
      </w:r>
      <w:r>
        <w:rPr>
          <w:sz w:val="18"/>
          <w:szCs w:val="18"/>
        </w:rPr>
        <w:t>轿厢停于接近电梯口的位置时的援救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 关闭机房电源开关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 用专门锁钥匙开启外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 在轿厢顶用人力慢慢开启轿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 协助乘客离开轿厢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 重新关好厅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</w:t>
      </w:r>
      <w:r>
        <w:rPr>
          <w:sz w:val="18"/>
          <w:szCs w:val="18"/>
        </w:rPr>
        <w:t>轿厢远离电梯口时的援救步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 进入机房，关闭该故障电位的电源开关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 拆除电机尾轴端盖，按上旋柄座及旋柄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 救援人员用力把住旋柄，另一救援人员手持制动释放杆，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轻撬开制动，注意观察平面标志，使轿厢逐步移动最接近厅门</w:t>
      </w:r>
      <w:r>
        <w:rPr>
          <w:sz w:val="18"/>
          <w:szCs w:val="18"/>
        </w:rPr>
        <w:t>(0.5M)</w:t>
      </w:r>
      <w:r>
        <w:rPr>
          <w:sz w:val="18"/>
          <w:szCs w:val="18"/>
        </w:rPr>
        <w:t>为止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 当确认刹车制动无误时，放开盘车手轮，然后按</w:t>
      </w:r>
      <w:r>
        <w:rPr>
          <w:sz w:val="18"/>
          <w:szCs w:val="18"/>
        </w:rPr>
        <w:t>3.1</w:t>
      </w:r>
      <w:r>
        <w:rPr>
          <w:sz w:val="18"/>
          <w:szCs w:val="18"/>
        </w:rPr>
        <w:t>中所列方法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遇到其它复杂情况时，应请电梯公司帮助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援救结束时，电梯管理人员须填写援救记录并存档，以积累救援经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发生火灾时的处置办法：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当楼层发生火灾时，电梯管理人员应立即设法按动“消防开关”，使电梯进入消 防运行状态</w:t>
      </w:r>
      <w:r>
        <w:rPr>
          <w:sz w:val="18"/>
          <w:szCs w:val="18"/>
        </w:rPr>
        <w:t>;</w:t>
      </w:r>
      <w:r>
        <w:rPr>
          <w:sz w:val="18"/>
          <w:szCs w:val="18"/>
        </w:rPr>
        <w:t>电梯运行到基站后，疏导乘客迅速离开轿厢，并用电话通知学院领导，同时拨打电话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井道或轿厢内着火时，应立即停梯并疏导乘客离开，切断电源后用干粉灭火器或</w:t>
      </w:r>
      <w:r>
        <w:rPr>
          <w:sz w:val="18"/>
          <w:szCs w:val="18"/>
        </w:rPr>
        <w:t>1211</w:t>
      </w:r>
      <w:r>
        <w:rPr>
          <w:sz w:val="18"/>
          <w:szCs w:val="18"/>
        </w:rPr>
        <w:t>灭火器灭火</w:t>
      </w:r>
      <w:r>
        <w:rPr>
          <w:sz w:val="18"/>
          <w:szCs w:val="18"/>
        </w:rPr>
        <w:t>;</w:t>
      </w:r>
      <w:r>
        <w:rPr>
          <w:sz w:val="18"/>
          <w:szCs w:val="18"/>
        </w:rPr>
        <w:t>并用电话通知院领导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火势猛应即刻拨打</w:t>
      </w:r>
      <w:r>
        <w:rPr>
          <w:sz w:val="18"/>
          <w:szCs w:val="18"/>
        </w:rPr>
        <w:t>119</w:t>
      </w:r>
      <w:r>
        <w:rPr>
          <w:sz w:val="18"/>
          <w:szCs w:val="18"/>
        </w:rPr>
        <w:t>电话报警，以便保证大楼内的人员及财产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三 </w:t>
      </w:r>
      <w:r>
        <w:rPr>
          <w:sz w:val="18"/>
          <w:szCs w:val="18"/>
        </w:rPr>
        <w:t>)</w:t>
      </w:r>
      <w:r>
        <w:rPr>
          <w:sz w:val="18"/>
          <w:szCs w:val="18"/>
        </w:rPr>
        <w:t>电梯遭到水浸时的处置办法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坑道遭水浸时，应将电梯停于二层以上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、楼层发生水淹时，应将电梯停于水淹的上一层，然后断开电源总开关并立即组织人员堵水源，水源堵住后进行除湿处理，如热风吹干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、最后经技术测试，当达到标准后，即可试梯。试梯正常后，方可投入正常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异常情况的应急处置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梯发生异常情况，乘客须冷静，保持清醒头脑，以便寻求较为安全的解决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如遇人员伤害事故，除采取必要的应急措施、保护好现场外，即刻通知单位负责人、专业维修人员，同时向校长办公室汇报，视情况、拨打“</w:t>
      </w:r>
      <w:r>
        <w:rPr>
          <w:sz w:val="18"/>
          <w:szCs w:val="18"/>
        </w:rPr>
        <w:t>120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110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予以抢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17:00Z</dcterms:created>
  <dc:creator>微软用户</dc:creator>
  <dc:description/>
  <cp:keywords/>
  <dc:language>en-US</dc:language>
  <cp:lastModifiedBy>微软用户</cp:lastModifiedBy>
  <dcterms:modified xsi:type="dcterms:W3CDTF">2014-12-14T08:18:00Z</dcterms:modified>
  <cp:revision>1</cp:revision>
  <dc:subject/>
  <dc:title>电梯安全应急预案</dc:title>
</cp:coreProperties>
</file>