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化气卸车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液化气卸车准备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完成液化气泵与槽车的静电接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液化气卸车泵首次使用时须经置换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确认液化气卸车泵的回流阀和分装阀全关，排气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流程的示意图接通槽车的气液相软管，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确认各连接部位牢靠，无泄漏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液化气卸车操作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液化气泵盘车正常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气相连通阀和槽车气相阀，槽车和储槽气相压力相平衡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液化气泵进口阀和槽车液相阀，泵体充压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泵后排气阀排气后，再打开靠近液化气储罐的入口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启动液化气泵，缓慢开启泵出口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安全注意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液化气罐液位受温度和压力的影响很大，正常情况下温度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0℃</w:t>
      </w:r>
      <w:r>
        <w:rPr>
          <w:rFonts w:ascii="仿宋_GB2312" w:hAnsi="仿宋_GB2312" w:cs="宋体;SimSun" w:eastAsia="仿宋_GB2312"/>
          <w:bCs/>
          <w:sz w:val="32"/>
          <w:szCs w:val="32"/>
        </w:rPr>
        <w:t>，压力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.0MPa</w:t>
      </w:r>
      <w:r>
        <w:rPr>
          <w:rFonts w:ascii="仿宋_GB2312" w:hAnsi="仿宋_GB2312" w:cs="宋体;SimSun" w:eastAsia="仿宋_GB2312"/>
          <w:bCs/>
          <w:sz w:val="32"/>
          <w:szCs w:val="32"/>
        </w:rPr>
        <w:t>，同时最高液位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在夏季最高液位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需停泵时，若槽车尚有液化气液体，从安全方面考虑为了减少卸车软管内的液化气存量，应先关闭槽车液相阀，然后再停泵，同时应密切注意泵的运行状况，避免泵抽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停泵时，应及时关闭液化气泵的出口阀，卸车阀和气相连通阀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关闭槽车的气相阀，打开快装接头处残液排放阀，排尽软管内的残液和残气，并注意周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米以内不得有明火。冬季应注意用蒸汽吹除排出的残液，以免结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卸车操作中严禁明火，防止静电火花和碰撞火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33:00Z</dcterms:created>
  <dc:creator>wdj1980</dc:creator>
  <dc:description/>
  <cp:keywords/>
  <dc:language>en-US</dc:language>
  <cp:lastModifiedBy>lenovo</cp:lastModifiedBy>
  <dcterms:modified xsi:type="dcterms:W3CDTF">2014-12-06T06:36:00Z</dcterms:modified>
  <cp:revision>3</cp:revision>
  <dc:subject/>
  <dc:title>易安网</dc:title>
</cp:coreProperties>
</file>