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烘炉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工作前，先检查大锤把子，以防松脱和折断伤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铁锤如发现有毛头应赶快磨掉，以免被榔头打飞出伤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用錾子截断锻件时，应调整截断的方向，以免铁片飞出伤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铁钻应用弯钉或螺丝固定在基栋上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挥锤时应注意前后，以防伤人，严禁任何人在打锤者背后</w:t>
      </w: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公尺内站立或通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六、开动气锤时，应注意工作物是否放稳，掌钳人的手是否离开铁钴、手要握紧工件，以防松开伤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七、开动气锤时，应注忌掌钳人的动作，不可与人谈笑，以免配合不好发生事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八、加工大件时红铁若已退色，必须放进炉内烧红再打，以免损坏设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九、过薄的工件不许用汽锤锻打，以防将工作物打断飞出伤人或损坏设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、在任何情况下，不准把手或头放在汽锤下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一、在钴上取送模具、冲头、垫铁，必须使用夹钳，严禁用手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二、切断金属材料时，要注意锤击，防止切断的料头飞出伤人，掌钳者的钳柄不可正对腹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三、汽锤开动时，不准打空锤，不准测量锻件尺寸、加热炉附近不准存放易燃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00Z</dcterms:created>
  <dc:creator>wdj1980</dc:creator>
  <dc:description/>
  <cp:keywords/>
  <dc:language>en-US</dc:language>
  <cp:lastModifiedBy>lenovo</cp:lastModifiedBy>
  <dcterms:modified xsi:type="dcterms:W3CDTF">2014-12-05T09:21:00Z</dcterms:modified>
  <cp:revision>2</cp:revision>
  <dc:subject/>
  <dc:title>易安网</dc:title>
</cp:coreProperties>
</file>